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ы все-таки кому-то нужен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я стою на крыше и сверху смотрю на жизнь,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торую я так ненавижу, которую я так люблю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ле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ама, пожалуйста, забери меня домой, я всегда буду слушаться, пожалуйста, мамочка... Я тебя очень-очень люблю... Мне страшно...Мамочка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зы текли по Валеркиному лицу. Малыш лежал на кровати. Было темно и тихо, беззвучный плач ребенка никому не мешал. Работники приюта уже давно разошлись по домам, остались только сторож и ночная воспитательни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-то именно в этот вечер Валера вспоминал родителей, и ему было очень одиноко. Холодные простыни быстро впитывали соленую влагу. У мальчика кружилась голова, и ему казалось, что мир рушится, тем не менее, малыш знал: завтра будет то же, что сегодня...это повторялось часто после гибели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лера попал в приют месяц назад, но до сих пор не нашел друзей. Вечные драки, ссоры непонятно из-за чего были для мальчика чем-то странным и неприемлемым. Воспитанный отцом-военным, он привык слушаться взрослых и обдумывать последствия поступков. Если бы живы были родители, из милого малыша вырос умный мужчина. Но...отец погиб при исполнении воинского долга, а мать, как жену русского офицера... Мальчику об этом ничего не сказали, его погладили по голове, посмотрели с сожалением и отправили в приют, где в большинстве своем обитали дети живых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небе появились звезды, за окном стрекотал кузнечик, Валера спал на промокшей от слез подушке. Пусть сегодня ему приснится что-нибудь хороше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ют стоял на окраине города. Разросшийся сад окружал печальный мир разбитого детства. По-видимому, раньше здесь была дворянская усадьба. Когда-то и в этом уголке можно было найти счастливых людей, а теперь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брое утро. Могу я поговорить с директор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ущенный сторож даже не знал, что ответить ранней посетительнице - директор приюта редко бывал здесь, не чаще появлялись посетит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к, где мне найти Ирину Валериевн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ините, ее сегодня не будет. А что вы хотели? Может быть, я смогу вам чем-то помоч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вушка улыбнулась и молча присела на бордюр. Теплый ветерок шевельнул легкие пушистые волос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 все-таки, что ей нужно? Не хорошо... - думал сторож, - что-то в ней не так, или это только кажется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ам плох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т, нет. Все в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вушка подняла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нимаете, я хочу усыновить ребенка. Для этого обязательно нужен директор. Вер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, коне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гда, до свид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знакомка снова улыбнулась и ушла, оставив сторожа наедине с его мысл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Женечка, солнышко мое, подумай, пожалуйста, пока не поздно. Ну, зачем тебе этот ребенок? Зачем? Тебе надо выйти замуж. Это верное лекарство ото всех твоих бед, - говорил рыжий паренек, сидя в летнем кафе милой девуш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 бед лекарства не помогают... Я лучше знаю, что мне нужно, а что - нет. Тем более, я решила, что усыновлю ребенка, а если я решила, то так и будет. Ты же знаешь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мне с тобой дел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йди директора приюта, в котором я была сегодня ут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уда я знаю, где ты бы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бе же сказали за мной присматривать, чтобы ничего не случилось. Будешь возраж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орошо, я найду этого директора. Но на твоем месте я бы подумал еще. Выйдешь замуж, нарожаешь детиш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ватит. Сколько можн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Женя, я понимаю, тебе сейчас очень тяжело...после всего, что было...не каждый смог бы...но все-таки не стоит действовать необдуманно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Юр, я все уже обдумала. Поверь, у меня для этого было очень много време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, я знаю. Хорошо. Помогу тебе. Отправляйся в приют, директора я привезу, - с этими словами рыжий паренек встал из-за сто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 уверены, что хотите взять именно этого ребенка? - задала вопрос Ирина Валериевна, строго взглянув на Женечку поверх очков. Женщина была очень недовольна тем, что ее привезли в этот приют, несмотря на то, что это было именно то место, где она должна была находиться в свое рабочее врем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, - таким же ледяным тоном ответила девуш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о ведь вы ничего не знаете! Это ужасный ребенок! Он замкнутый, злой, не общается со сверстниками... - произнесенного было достаточно, чтобы Евгения перестала сдерживать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чень интересно! Как много информации... Вас не бывает здесь месяцами! Откуда Вы можете знать что-либо об этих детях? - несмотря на эмоции, голос девушки был тверд и спокое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, как вы смеете?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рина Валериевна, зачем же так кричать? На меня ваши крики никак не повлияю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ж, думаю, Вы понимаете, на что идете. Ребенок - это огромная ответственность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вините. Давайте без лекций. Где мне расписатьс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ечка присела рядом с Валер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перь мы вместе, малыш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ьчик посмотрел на нее, улыбнулся и взял девушку за ру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йд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ие мальчишки Евгения получила еще до оформления документов. Она считала, что сначала нужно спросить его. Вдруг ребенок не захочет? У каждого должно быть право выбора. А Валере девушка понравилась, она показалась ему похожей на маму. По крайней мере, у мамы был такой же взгляд, когда она узнала, что папы больше нет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ечка и Валерка шагали рядом по пыльной дорожке сада. Мальчик надеялся на лучшее, а девушка держала маленькую ладошку, понимая, что теперь в ее жизни вновь появилось то, ради чего стоит ж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ерь я - мама...даже как-то странно... я - мама... Валера - хорошее имя, и паренек слав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еня есть целых три месяца, чтобы все устроить: заслуженный отпуск. Нет, не заслуженный, как же можно так думать, когда все они погибли?! Ну, вот, опять... Все-таки надо задуматься о Валере: теперь есть он. Умереть я не могу, потому что бедный малыш снова останется один и попадет в какой-нибудь приют. Нельзя этого допустить, ведь он мне верит. Странно, это чужой ребенок, почему же я так быстро к нему привязалась? Неужели я люблю его? Да...работать мне пока нельзя. Тяжело это сознавать. Не могу себя контролировать...Интересно, это надолго? Ладно, теперь есть Валера, лучше подумать о н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ыш. Что он знает уже об этой жизни? Тяжело ему будет, ну, ничего - я помогу. Может, он поболее меня знает... Удивительно, в моей квартире появится живое существо. Да, я все-таки его люблю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теряешь то, ради чего жил, когда не остается надежды на счастье, когда кажется, что все - закончилась твоя жизнь, когда самые близкие растворились во мраке ночи и знаешь точно, что они больше не вернутся, ты как никогда понимаешь, сколько в этом прекрасном, но жестоком мире боли и несправедливости. В этот момент оглядись вокруг, вспомни, что ты не один на этой безмятежно летящей в даль планете - есть еще люди, которым ты, разбитый, одинокий, потерявший смысл жизни можешь помочь, даже скорее должен помочь. Это будет лучший выход, чем прыгать высоты, резать вены, вешаться, травиться, да, что говорить - много чего можно придумать. Найди в себе силы - хоть немножко - подумай о тех, которые так же, как ты одиноки, кто лучше тебя поймет их, кто поможет, если не т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о 2009 - весна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0:00Z</dcterms:created>
  <dc:creator>Хрю</dc:creator>
  <dc:description/>
  <cp:keywords/>
  <dc:language>en-US</dc:language>
  <cp:lastModifiedBy>Хрю</cp:lastModifiedBy>
  <dcterms:modified xsi:type="dcterms:W3CDTF">2010-09-01T16:00:00Z</dcterms:modified>
  <cp:revision>2</cp:revision>
  <dc:subject/>
  <dc:title/>
</cp:coreProperties>
</file>