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ы все-таки кому-то нужен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я стою на крыше и сверху смотрю на жизнь,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торую я так ненавижу, которую я так люблю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ле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ама, пожалуйста, забери меня домой, я всегда буду слушаться, пожалуйста, мамочка... Я тебя очень-очень люблю... Мне страшно...Мамочка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зы текли по Валеркиному лицу. Малыш лежал на кровати. Было темно и тихо, беззвучный плач ребенка никому не мешал. Работники приюта уже давно разошлись по домам, остались только сторож и ночная воспитательни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-то именно в этот вечер Валера вспоминал родителей, и ему было очень одиноко. Холодные простыни быстро впитывали соленую влагу. У мальчика кружилась голова, и ему казалось, что мир рушится, тем не менее, малыш знал: завтра будет то же, что сегодня...это повторялось часто после гибели род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лера попал в приют месяц назад, но до сих пор не нашел друзей. Вечные драки, ссоры непонятно из-за чего были для мальчика чем-то странным и неприемлемым. Воспитанный отцом-военным, он привык слушаться взрослых и обдумывать последствия поступков. Если бы живы были родители, из милого малыша вырос умный мужчина. Но...отец погиб при исполнении воинского долга, а мать, как жену русского офицера... Мальчику об этом ничего не сказали, его погладили по голове, посмотрели с сожалением и отправили в приют, где в большинстве своем обитали дети живых род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небе появились звезды, за окном стрекотал кузнечик, Валера спал на промокшей от слез подушке. Пусть сегодня ему приснится что-нибудь хороше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ют стоял на окраине города. Разросшийся сад окружал печальный мир разбитого детства. По-видимому, раньше здесь была дворянская усадьба. Когда-то и в этом уголке можно было найти счастливых людей, а теперь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оброе утро. Могу я поговорить с директор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ущенный сторож даже не знал, что ответить ранней посетительнице - директор приюта редко бывал здесь, не чаще появлялись посетит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ак, где мне найти Ирину Валериевну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вините, ее сегодня не будет. А что вы хотели? Может быть, я смогу вам чем-то помочь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евушка улыбнулась и молча присела на бордюр. Теплый ветерок шевельнул </w:t>
      </w:r>
      <w:r>
        <w:rPr>
          <w:rFonts w:eastAsia="Times New Roman" w:cs="Times New Roman" w:ascii="Times New Roman" w:hAnsi="Times New Roman"/>
          <w:color w:val="008080"/>
          <w:sz w:val="27"/>
          <w:szCs w:val="27"/>
          <w:lang w:eastAsia="ru-RU"/>
        </w:rPr>
        <w:t>легкие пушист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008080"/>
          <w:sz w:val="27"/>
          <w:szCs w:val="27"/>
          <w:lang w:eastAsia="ru-RU"/>
        </w:rPr>
        <w:t xml:space="preserve"> как это, вы можете себе реально представить, она, что , как одуванчик выглядела?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олос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- И все-таки, что ей нужно? Не хорошо... - думал сторож, - что-то в ней не так, или это только кажется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99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- Вам плох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99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- Нет, нет. Все в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99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Девушка подняла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99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- Понимаете, я хочу усыновить ребенка. Для этого обязательно нужен директор. Верн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99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- Да, конеч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99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- Тогда, до свид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99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Незнакомка снова улыбнулась и ушла, оставив сторожа наедине с его мысл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99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8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8000"/>
          <w:sz w:val="27"/>
          <w:szCs w:val="27"/>
          <w:lang w:eastAsia="ru-RU"/>
        </w:rPr>
        <w:t xml:space="preserve">Абзац откровенно слаб – скомкан. Мысль неразвернутая, нет так необходимых описаний героев. Невозможно ни представить себе их, ни понять мотиваций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Женечка, солнышко мое, подумай, пожалуйста, пока не поздно. Ну, зачем тебе этот ребенок? Зачем? Тебе надо выйти замуж. Это верное лекарство ото всех твоих бед, - говорил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рыжий паренек </w:t>
      </w:r>
      <w:r>
        <w:rPr>
          <w:rFonts w:eastAsia="Times New Roman" w:cs="Times New Roman" w:ascii="Times New Roman" w:hAnsi="Times New Roman"/>
          <w:i/>
          <w:color w:val="008000"/>
          <w:sz w:val="27"/>
          <w:szCs w:val="27"/>
          <w:lang w:eastAsia="ru-RU"/>
        </w:rPr>
        <w:t xml:space="preserve"> для чего автор сделал акцент на цвете волос и некой моложавости, даже детскости этого героя, ведь как понятно из написанного ниже – он может даже директора детдома привести, который что хочет, то и творит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идя в летнем кафе милой девуш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 бед лекарства не помогают... Я лучше знаю, что мне нужно, а что - нет. Тем более, я решила, что усыновлю ребенка, а если я решила, то так и будет. Ты же знаешь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то мне с тобой дел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йди директора приюта, в котором я была сегодня утр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куда я знаю, где ты был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ебе же сказали за мной присматривать, чтобы ничего не случилось. Будешь возраж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орошо, я найду этого директора. Но на твоем месте я бы подумал еще. Выйдешь замуж, нарожаешь детиш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ватит. Сколько можн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Женя, я понимаю, тебе сейчас очень тяжело...после всего, что было...не каждый смог бы...но все-таки не стоит действовать необдуманно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Юр, я все уже обдумала. Поверь, у меня для этого было очень много време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Да, я знаю. Хорошо. Помогу тебе. Отправляйся в приют, директора я привезу, - с этими словами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рыжий парен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встал из-за сто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V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 уверены, что хотите взять именно этого ребенка? - задала вопрос Ирина Валериевна, строго взглянув на Женечку поверх очков. Женщина была очень недовольна тем, что ее привезли в этот приют, несмотря на то, что это было именно то место, где она должна была находиться в свое рабочее врем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, - таким же ледяным тоном ответила девуш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о ведь вы ничего не знаете! Это ужасный ребенок! Он замкнутый, злой, не общается со сверстниками... - произнесенного было достаточно, чтобы Евгения перестала сдерживать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Очень интересно! Как много информации..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Вас не бывает здесь месяцами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8000"/>
          <w:sz w:val="27"/>
          <w:szCs w:val="27"/>
          <w:lang w:eastAsia="ru-RU"/>
        </w:rPr>
        <w:t xml:space="preserve">Откуда Женя в курсе про месяцы отсутствия, она что каждый день следила или справки наводила?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уда Вы можете знать что-либо об этих детях? - несмотря на эмоции, голос девушки был тверд и спокое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, как вы смеете?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рина Валериевна, зачем же так кричать? На меня ваши крики никак не повлияю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то ж, думаю, Вы понимаете, на что идете. Ребенок - это огромная ответственность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вините. Давайте без лекций. Где мне расписатьс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ечка присела рядом с Валер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еперь мы вместе, малыш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ьчик посмотрел на нее, улыбнулся и взял девушку за ру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йд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ие мальчишки Евгения получила еще до оформления документов. Она считала, что сначала нужно спросить его. Вдруг ребенок не захочет? У каждого должно быть право выбора. А Валере девушка понравилась, она показалась ему похожей на маму. По крайней мере, у мамы был такой же взгляд, когда она узнала, что папы больше нет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ечка и Валерка шагали рядом по пыльной дорожке сада. Мальчик надеялся на лучшее, а девушка держала маленькую ладошку, понимая, что теперь в ее жизни вновь появилось то, ради чего стоит ж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перь я - мама...даже как-то странно... я - мама... Валера - хорошее имя, и паренек славн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меня есть целых три месяца, чтобы все устроить: заслуженный отпуск. Нет, не заслуженный, как же можно так думать, когда все они погибли?! Ну, вот, опять... Все-таки надо задуматься о Валере: теперь есть он. Умереть я не могу, потому что бедный малыш снова останется один и попадет в какой-нибудь приют. Нельзя этого допустить, ведь он мне верит. Странно, это чужой ребенок, почему же я так быстро к нему привязалась? Неужели я люблю его? Да...работать мне пока нельзя. Тяжело это сознавать. Не могу себя контролировать...Интересно, это надолго? Ладно, теперь есть Валера, лучше подумать о н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ыш. Что он знает уже об этой жизни? Тяжело ему будет, ну, ничего - я помогу. Может, он поболее меня знает... Удивительно, в моей квартире появится живое существо. Да, я все-таки его люблю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Когда теряешь то, ради чего жил, когда не остается надежды на счастье, когда кажется, что все - закончилась твоя жизнь, когда самые близкие растворились во мраке ночи и знаешь точно, что они больше не вернутся, ты как никогда понимаешь, сколько в этом прекрасном, но жестоком мире боли и несправедлив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8000"/>
          <w:sz w:val="27"/>
          <w:szCs w:val="27"/>
          <w:lang w:eastAsia="ru-RU"/>
        </w:rPr>
        <w:t>Очень большое и сложное предложение.  Мысль отличная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этот момент оглядись вокруг, вспомни, что ты не один на этой безмятежно летящей в даль планете - есть еще люди, которым ты, разбитый, одинокий, потерявший смысл жизни можешь помочь, даже скорее 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олжен помочь. </w:t>
      </w:r>
      <w:r>
        <w:rPr>
          <w:rFonts w:eastAsia="Times New Roman" w:cs="Times New Roman" w:ascii="Times New Roman" w:hAnsi="Times New Roman"/>
          <w:i/>
          <w:color w:val="339966"/>
          <w:sz w:val="27"/>
          <w:szCs w:val="27"/>
          <w:lang w:eastAsia="ru-RU"/>
        </w:rPr>
        <w:t>Тире усиливает эффект передачи мыс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Это будет лучший выход, чем прыгать высоты, резать вены,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вешаться, трави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- </w:t>
      </w:r>
      <w:r>
        <w:rPr>
          <w:rFonts w:eastAsia="Times New Roman" w:cs="Times New Roman" w:ascii="Times New Roman" w:hAnsi="Times New Roman"/>
          <w:i/>
          <w:color w:val="339966"/>
          <w:sz w:val="27"/>
          <w:szCs w:val="27"/>
          <w:lang w:eastAsia="ru-RU"/>
        </w:rPr>
        <w:t>не красиво звучит, нельзя такое использовать в литературном произведении, это разговорный вариан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да, что говорить - много чего можно придума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9966"/>
          <w:sz w:val="27"/>
          <w:szCs w:val="27"/>
          <w:lang w:eastAsia="ru-RU"/>
        </w:rPr>
        <w:t>Эти предложения тоже лучше обыграть что бы по стилю не походило на болтовню во двор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Найди в себе силы - хоть немножко - подумай о тех, которые так же, как ты одиноки.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 лучше тебя поймет их, кто поможет, если не ты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Последняя мысль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9966"/>
          <w:sz w:val="27"/>
          <w:szCs w:val="27"/>
          <w:lang w:eastAsia="ru-RU"/>
        </w:rPr>
        <w:t>Отличная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то 2009 - весна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rPr>
          <w:color w:val="008000"/>
        </w:rPr>
      </w:pPr>
      <w:r>
        <w:rPr>
          <w:color w:val="008000"/>
        </w:rPr>
        <w:t>Уважаемый автор, здравствуйте!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Очень понравилась идея вашего произведения,  заложенный в него смысл. Сразу видно, что писал человек, задумывающийся о жизни. Только вот небольшие недочеты лучше поправить, - для усиления эффекта и трагических ситуаций, и радостных моментов.  Самое острое, что режет на первый взгляд, я вам выделила. Еще немного стоит переработать знаки препинания в некоторых местах.   Герои тоже довольно размыты, как и их внутренний мир. Если вы согласны с моей критикой – могу помочь дальш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8000"/>
        </w:rPr>
        <w:t>А если не согласны – я не хотела вас обидеть! Каждый имеет право на собственное мнение</w:t>
      </w:r>
      <w:r>
        <w:rPr>
          <w:color w:val="33996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5:00Z</dcterms:created>
  <dc:creator>Хрю</dc:creator>
  <dc:description/>
  <cp:keywords/>
  <dc:language>en-US</dc:language>
  <cp:lastModifiedBy> </cp:lastModifiedBy>
  <dcterms:modified xsi:type="dcterms:W3CDTF">2010-10-01T12:24:00Z</dcterms:modified>
  <cp:revision>4</cp:revision>
  <dc:subject/>
  <dc:title>Ты все-таки кому-то нужен</dc:title>
</cp:coreProperties>
</file>