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За окном шумели вековые сосны, подметая остроконечными верхушками серое мглистое небо. По стеклу змеились редкие капельки дождя: в это время года в Мэне 24 часа в сутки с неба уныло сочится влага, пробираясь в душу и оставляя в ней склизкий налет сырости и тоскливого отвращения к жизни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о шоссе, своим цветом мало, чем уступающему небу, прогрохотал одинокий трейлер, на секунду выхватив из сгущающейся тьмы желто-золотистым светом фар испуганного зайца. Тот в панике заметался у кромки асфальта, поджав короткий хвостик, больше похожий на неровно обрубленный пенек, и юркнул в кусты придорожного боярышник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равнодушно пожала плечами, одернула на себе форменное темно-синее платье и вернулась к прерванному занятию: протиранию тряпкой стола. Тряпка противно воняла несвежей рыбой, бойко выдаваемой вчера нашим шеф-поваром (шеф – потому, что единственным) Гарри за первосортного тунца. За тряпкой, которая с противным поскрипыванием елозила по столу, как за кораблем по воде, тянулись мутные разводы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За соседним столиком, навалившись локтями на свежепротертую поверхность, сидел грузный мужчина в форме лесоруба,чем-то похожий на Джо Кокера:таких частенько можно увидеть в нашем заведении, но сегодня явно не их день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"Лесоруб" молча потягивал крепчайший сладкий кофе из пластикового стаканчика и пристально наблюдал за мной,словно ощупывал своими маленькими,утонувшими в покрасневших обветренных щеках глазками. Не могу сказать, что это было так уж неприятно,но,как и любое назойливое внимание, слегка раздражало. Я тряхнула волосами и с силой вдавила тряпку в столешницу. Между пальцев потекла мутная вод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Эй,Лив! - окликнула меня толстуха Реджи,методично считающая дневную выручку,сидя за кассовым аппаратом, - закончишь с протиркой и можешь собираться домой. Все равно сегодня посетителей почти нет, да и смеркается быстро. Мы с Гарри и сами управимся. Я скажу Крису,чтобы он тебя подвез... Крис! - зычно выкрикнула он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Из-за занавески,отделяющей основной зал от кухни,показалась лопоухая физиономия младшего помощника шеф-повара, 19-летнего Криса Ньюмана. Увидев меня,он широко улыбнулся и продемонстрировал оттопыренный большой палец. Я кисло улыбнулась в ответ: перспектива дороги домой с Крисом не радовала. У него было всего лишь две темы для обсуждения: хоккей и компьютерные игры. Весь остальной мир лежал в других для Криса плоскостях и как бы не воспринимался всерьез,а я искренне не понимала,как можно в течение получаса нон-стопом рассказывать о гонянии шайбы,и при этом еще и умудряясь передавать все действия членов команды лицом,ногами,руками и прочим оставшимся телом. Единственным достоинством Криса была машина - подержаный "Форд",подаренный отцом на 18-летие. Так как в одиночку до города по пустынному шоссе,пролегающему сквозь лес, добираться было страшно,приходилось терпеть Крисову болтовню. Либо ехать с Гарри,если он освобождался пораньше. Гарри был куда приятнее Криса-во-первых,большую часть пути молчал,во-вторых,был двоюродным братом мамы, то есть,моим двоюродным дядей. Гарри относился ко мне по-родственному,полушутливо,явно считая самой младшей и придурочной из всех своих многочисленных племянниц и племянников (с маминой стороны родственников у меня была куча)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 Лив, ты там что, уснула?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А вот это уже толстуха Реджи набирает обороты. Анна Реджинальд - так ее зовут на самом деле,совмещает в нашей забегаловке сразу две должности: кассира и,непосредственно,владелицы. Ее муж, Генри, умер два года назад, оставив Анне двухэтажный разваливающийся дом на окраине Касл-рока и придорожную забегаловку "У Куджо", в которой я, собственно, и нахожусь в данный момент. Толстухой ее прозвали за невероятные размеры - как она водит крохотный "Матисс",по полчаса втискиваясь за руль, для меня всегда оставалось загадкой. Весь рабочий день она проводит за кассовым аппаратом,беспрестанно жуя сладкие пончики и печенье "Твинки",так что к вечеру ее рабочее место напоминает Эверест из скопившихся масляных крошек и оберток. Как она умудряется провести целый день в сидячем положении,никуда не отлучаясь,даже в туалет, и при этом обладает каким-то невероятным,цветущим,персико-розовым цветом лица - для меня также совершенейший ребус..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Толстуха Реджи не злая, и, хотя она часто кричит, делает это она не со злобы,а от того,что не знает,как по-другому донести до туго соображающего собеседника свои мысли. Иногда мне кажется, что и с мистером Реджинальдом они общались исключительно криком..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Несмотря на необъятные размеры, толстуха Реджи содержит "У Куджо" в образцовом порядке, исправно платит налоги и строго следит за дисциплиной персонала,считая весь наш немногочисленный коллектив кем-то вроде своих детей, которых у нее никогда не было..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!!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Лив - это я. Оливия Круз, высокая, волосы темно-каштановые, прямые, слегка загибаются на концах, недлинные - до плеч; серые глаза, характер спокойный, склонный к меланхолии и погружению в себя в самые неподходящие моменты. Всю жизнь провела в Касл-роке, штат Мэн, учусь в Университете Бангора,а в данный момент работаю в придорожной забегаловке "У Куджо", чтобы хоть чем-то себя занять на каникулах. Лето стремительно близится к концу, и я с некоторой тоской думаю о возвращении в Бангор, в студенческое общежитие, где все два года, проведенные в качестве студентки, чувствовала себя на редкость неуютно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!!! Тебе купить слуховой аппарат или лично отвести ко врачу?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 Извини, Анна, - пробормотала я, комкая в руках тряпку, - спала плохо, вот и дремлю на ходу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Толстуха с сомнением вгляделась в мое лицо, подавшись вперед и выставив мощный бюст над кассовым аппаратом. Похоже, увиденное ее удовлетворило, потому что она миролюбиво прогудела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адно, бывает. Заканчивай со столами, а то уже час возишься, и брысь домой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 Спасибо, - вздохнула я, наспех разделываясь с последним столом. Давешний "лесоруб" допил пиво, смачно рыгнул и ушел, не попрощавшись, швырнув на стол два доллар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Когда я переодевалась, борясь с непослушными застежками платья, в кармане зазвенел мобильный. Безуспешно пытаясь расстегнуть нижнюю пуговицу на спине, я ухитрилась вытащить его, нажатьна кнопку и глянула на экран. Так я и думала. Смс от Саманты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Саманта Мортон была моей закадычной университетской подругой. Собственно, и подруг-то у меня было две: Саманта и Джоли Деймонс, с которой мы дружили чуть ли не с пеленок. Одно время я лелеяла тайную мечту свести своих двух самых близких подруг, но не заладилось. Возвышенно-непрактичная Саманта, приехавшая из Лос-Анджелеса в Мэн сразу невзлюбила приземленно-рассудительную Джоли, за всю свою жизнь не выбиравшуюся за пределы родного штата. Та мигом ответила ей взаимностью, и между моими подругами вспыхнула настоящая борьба за мое внимание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Саманта интересовалась, как идут мои дела, напоминала, что через две недели начинается учеба и таинственно намекала на кучу интереснейших новостей, ворох которых она везла с собой из Лос-Анджелеса, куда возвращалась на лето. Что Мортон забыла в продуваемом всеми ветрами Мэне после солнечного Города Ангелов, я не могла себе представить ни на секунду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Отправив обтекаемый ответ, я, наконец, расправилась с непослушной пуговицей, натянула джинсы и потуже перехватила резинкой хвост. Затем начала запихивать платье в рюкзачок: до понедельника его предстояло выстирать и выгладить, а я, в силу некоторой своей рассеянности, с успехом могла оставить его на работе.</w:t>
      </w:r>
    </w:p>
    <w:p>
      <w:pPr>
        <w:pStyle w:val="Normal"/>
        <w:ind w:left="-720" w:firstLine="540"/>
        <w:rPr/>
      </w:pPr>
      <w:r>
        <w:rPr>
          <w:lang w:val="ru-RU"/>
        </w:rPr>
        <w:t>Дверь в подсобку скрипнула; я резко обернулась, прижав к груди футболку. С меня хватило настырного продавца в «Уоллмарте» Портленда, куда мы с Джоли как-то отправились за покупками. Видимо, я чем-то приглянулась назойливому юноше, чьи прыщи не мог скрыть даже серебрившийся на губах и щеках пушок, и он неотступно следовал за мной по всему торговому залу, пока я выбирала себе блузку. Ошибочно решив, что хотя бы в примерочной кабинке я смогу укрыться от его настойчивого внимания, я направилась туда…в самый неподходящий момент, когда я стояла перед зеркалом в одних джинсах и бюстгальтере, дверь в кабинку приоткрылась, и внутрь всунулась кругая, как блин, покрытая кратерами прыщей, физиономия консультанта. Нагло обозрев временно впавшую в ступор от неожиданности меня с ног до головы, он упоенно воскликнул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адо же…как вам идет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Очень надеюсь, что синяк от дверцы примерочной продержался на его лбу хотя бы пару-тройку недель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С той поры я крайне подозрительно отношусь к дверям в комнатах, в которых по той или иной причине вынуждена переодеваться. Вот и сейчас я едва не подпрыгнула от неожиданности и кинулась к двери; естественно, плохо освещенный постоянно мигающей в энергетическом треморе лампочкой коридор пустовал. Недоуменно передернув плечами, я быстренько завершила несложную процедуру переодевания, накинув на футболку связанный мамой в прошлом году свитер: вечера в Мэне всегда холодные, а о кондиционере в вечно тарахтящем «форде» Криса можно только мечтать. 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В зале меня ожидал сюрприз: рабочее место толстухи Реджи пустовало. В приоткрытую фрамугу задувал холодный ветер и неприятно шевелил клетчатые занавески; по пустому помещению гулял сквозняк, пол, выложенный черно-белой плиткой, неприятно холодил сквозь тонкие подошвы туфель, и я невольно затряслась в ознобе. Было такое ощущение, что все испарились куда-то, подло оставив меня одну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Неожиданно за окном сверкнули фары, зарычал мотор, захрустел гравий, и дверь в нашу забегаловку распахнулась, со стуком мазнув по косяку. На пороге возник высокий парень в кожаной куртке. Я успела отметить только короткие темно-русые волосы, солнцезащитные очки странной каплевидной формы и какую-то нашивку на рукаве куртки, как он вихрем влетел в зал, упал за первый подвернувшийся столик и требовательно заявил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Бифштекс с кровью! И, желательно, побыстрее!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Интересно, успел ли он заметить, что кафе практически пустует? А если бы меня не было, ему пришлось бы разговаривать со столами: увы, кассовый аппарат не обладает искусственным интеллектом и заказы принимать пока не в состоянии. К вящему неудовольствию толстухи Реджи…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Слушай, - сказала я терпеливо, подходя к нему, - ты выбрал неудачное время. Сейчас у нас в некотором роде аврал, и все повара…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Лив!! – раздался за спиной хрипловатый бас, и мы с парнем практически одновременно подпрыгнули. Толстуха Реджи, лучезарно улыбаясь (ее белоснежная улыбка была предметом моей тайной зависти: моей-то куцой зарплаты и стипендии хватило бы как максимум на пару зубов), втискивалась обратно за кассовый аппара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Хорошо, что не ушла, - промурлыкала она, стискивая в пухлых пальцах что-то, - обслужи последнего посетителя. Что желаете, мистер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Я же сказал, бифштекс с кровью, - слегка раздраженно повторил парень и снял очки. Я невольно отшатнулась: мне показалось, что в его карих глазах на мгновение отразилось желтое пламя…Испугавшись, что опять застыну столбом и буду рассматривать незнакомца, я поспешила на кухню: передавать Гарри заказ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ока посетитель ел, я угрюмо сидела у кассовой стойки: правила строго воспрещали уходить, пока в зале находится хотя бы один клиент. На чаевые я особо не рассчитывала: почти двухмесячный опыт работы официанткой в «У Куджо» научил меня четко распознавать тех, кто способен раскошелиться на дополнительный взнос в качестве бонуса обслуживающему персоналу, тех, кто наверняка будет жадничать, и тех, у кого в кармане гуляет ветер – не хуже того, что сейчас раскачивает сосны за окном. У таких денег едва-едва хватает, чтобы оплатить сче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Судя по вытертым локтям кожаной куртки, видавшим виды джинсам и замызганным остроносым «чопперам», неожиданный посетитель был из последних. В тайных миллионеров, которые неожиданно решили посетить Западный Мэн, я не верю ни секунды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Видимо, почувствовав на себе мой откровенно скучающий взгляд, парень поднял голову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Эй, крошка, посидишь со мной? – дружелюбно предложил он, кивнув на стул напротив, - да не бойся, не укушу. Просто поговорить с кем-нибудь охота, а в вашей глуши найти стоящего собеседника – целая проблем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Сделав вид, что никак не отреагировала на «крошку» (в конце концов, в придорожной забегаловке и не такого наслушаешься), я сползла с неудобного высокого табурета, и присела на указанное место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Вблизи посетитель оказался довольно-таки симпатичным: кареглазый, темно-русые, слегка вьющиеся на концах волосы, лукавое выражение лица. Такие обычно сбегают за вольным ветром  из дома в 16 лет, скитаются по съемным квартирам, работают, где придется и, вообще, всячески пытаются выжить. Если им везет и они не погибают от выпивки и наркотиков в ближайшие пару лет, то к тридцати они становятся более-менее успешными бизнесменами, сколачивают неплохое состояние, обзаводятся семьей, пивным брюшком и стремительно расширяющееся лысиной, и считают, что все, что было в молодости, было не с ними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-Почему ты вдруг решил, что я – стоящий собеседник? – в тон ему ответила я, подперев подбородок рукой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арень пожал плечами, хищно втыкая вилку в беззащитный бифштекс. Меня слегка передернуло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-А с кем тут у вас еще общаться? С ней? – он кивнул в сторону Анны; та увлеченно считала выручку, шевеля пухлыми губами и на внешние раздражители не реагировала, - с ней вряд ли найдутся общие темы, а беседовать о ста пятидесяти способах приготовления пончиков я не могу.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хихикнул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А со мной о чем беседовать будешь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Да хоть о чем, - он поднял вилку с нацепленным на нее куском бифштекса и зачем-то долго разглядывал ее прежде, чем отправить в рот. По алюминиевому черенку вилки неаппетитно сочилась кровь, - вот например, - он на миг задумался, - скажи, почему у вашей обжираловки такое название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решила обидеться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е называй наше кафе так. Вполне себе приличное место…</w:t>
      </w:r>
    </w:p>
    <w:p>
      <w:pPr>
        <w:pStyle w:val="Normal"/>
        <w:ind w:left="-720" w:firstLine="540"/>
        <w:rPr/>
      </w:pPr>
      <w:r>
        <w:rPr>
          <w:lang w:val="ru-RU"/>
        </w:rPr>
        <w:t>-Ага. Среди придорожных забегаловок каждая вторая мнит себя как минимум “</w:t>
      </w:r>
      <w:r>
        <w:rPr/>
        <w:t>French</w:t>
      </w:r>
      <w:r>
        <w:rPr>
          <w:lang w:val="ru-RU"/>
        </w:rPr>
        <w:t xml:space="preserve"> </w:t>
      </w:r>
      <w:r>
        <w:rPr/>
        <w:t>Laundry</w:t>
      </w:r>
      <w:r>
        <w:rPr>
          <w:lang w:val="ru-RU"/>
        </w:rPr>
        <w:t>”. Ваша какая по счету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у, знаешь, - вспыхнула я, - «У Куджо», конечно, без претензий, но тут, по крайней мере, уютно и тараканы не бегают, как у некоторых…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Парень победоносно щелкнул пальцами, и я невольно вздрогнул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Значит, «У Куджо»? – хитро посмотрел он на меня, склонив голову немного набок, - и кто же это придумал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пожала плечами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-Никогда не интересовалась. Вроде, в восьмидесятых, еще до моего рождения, на какой-то ферме, недалеко от Касл-Рока, бешеный сенбернар загрыз владельца и его семью. Собаку звали Куджо… 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Хорошенький выбор источника вдохновения, - хмыкнул парень, дожевывая бифштекс. На белой тарелке с кокетливыми синими цветочками по краям остались буро-красные разводы, похожие на кляксы теста Роршаха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Я индифферентно развела руками: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Не я выбирала. Ты пить будешь что-нибудь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Как тебя зовут? – неожиданно спросил собеседник, полностью проигнорировав мой вопрос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Оливия, - ответила я, скорее, от неожиданности, чем от желания познакомиться, - а тебя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Кевин, - представился он, - очень приятно. Ты местная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С рождения в Касл-Роке, только учусь в Бангоре, - пожала я плечами, - а ты приехал в наш город или просто мимо проезжал?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Я… - начал Кевин и вдруг резко замолчал, подняв голову и настороженно прислушиваясь к чему-то за окном. Точь-в-точь большая собака: сейчас носом водить начне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Неожиданно он вскочил, нечаянно толкнув стол. Тарелка заскользила по скользкой пластиковой поверхности и разбилась бы, не подхвати я ее в последний момент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Очень было приятно познакомиться, Оливия, - отрывисто бросил он, не глядя в мою сторону. Все его внимание было приковано к стеклу, отделяющему непроглядную августовскую тьму округа Касл от залитого светом зала, - но мне пора. Возможно, еще встретимся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Он вытащил из-за пазухи несколько долларовых бумажек, бросил их на стол, а одну сунул мне в ладонь. На сей раз он глянул прямо мне в глаза, неожиданно тепло улыбнулся и лукаво подмигнул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-Пока, Лив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 xml:space="preserve">Дверь хлопнула. Китайские колокольчики жалобно звякнули от любопытного ветерка, сунувшего нос в зал. Я осталась сидеть на стуле, ошалело глядя ему вслед. </w:t>
      </w:r>
    </w:p>
    <w:p>
      <w:pPr>
        <w:pStyle w:val="Normal"/>
        <w:ind w:left="-720" w:firstLine="540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16:00Z</dcterms:created>
  <dc:creator> </dc:creator>
  <dc:description/>
  <cp:keywords/>
  <dc:language>en-US</dc:language>
  <cp:lastModifiedBy> </cp:lastModifiedBy>
  <dcterms:modified xsi:type="dcterms:W3CDTF">2010-08-16T18:17:00Z</dcterms:modified>
  <cp:revision>1</cp:revision>
  <dc:subject/>
  <dc:title>***</dc:title>
</cp:coreProperties>
</file>