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Я просыпалась, как всегда, медленно. Что поделать, сова. Утром мне приходилось ставить в разных углах комнаты четыре будильника, каждый с повтором, и все равно иногда я просыпалась от криков начальства на автоответчике. Только изощренные ругательства моего обожаемого босса будили меня за полминуты, и бодрили лучше двойной порции крепкого кофе.</w:t>
      </w:r>
    </w:p>
    <w:p>
      <w:pPr>
        <w:pStyle w:val="Normal"/>
        <w:rPr/>
      </w:pPr>
      <w:r>
        <w:rPr/>
        <w:t>Сегодня к вечной лени и сонливости примешивалась головная боль. Сквозь ругательства, льющиеся с автоответчика, пробилась информация о том, что мне сегодня нужно подготовить отчет по заключенной сделке. Значит, опять сидеть на работе до полуночи…как минимум. Из зеркала на меня смотрела веснушчатая недовольная физиономия со спутанными каштановыми волосами. Так, волосы опять вьются мелким бесом, да еще на улице дождь… Из-за маленького роста (всего 165 см) меня считали несерьезной, а тут еще эти волосы! И становится все равно, что фигурка загляденье, все равно парни близко не подходят, а если и подходят – то лишь как к другу. Эх! Лифт сломался, а на полдороге вниз отвалился каблук. Пришлось возвращаться обратно. Как в насмешку, лифт заработал, когда я дошла до десятого этажа. Ненавижу утро! Дождь лил отовсюду, с неба, брызгал со всех сторон, и через мгновение сильный порыв ветра вырвал из моих рук зонтик. Моя машина на стоянке не желала заводиться, как я ее не упрашивала, и пришлось идти на остановку. В безумной давке кто-то постоянно наступал мне на ноги, и к тому же я не смогла выйти на своей остановке. Пришлось возвращаться. Потрепанная жизнью, я залетела в туалет, радуясь, что на работе есть сменный комплект одежды.</w:t>
      </w:r>
    </w:p>
    <w:p>
      <w:pPr>
        <w:pStyle w:val="Normal"/>
        <w:rPr/>
      </w:pPr>
      <w:r>
        <w:rPr/>
        <w:t>Через полчаса я уже была приведена в порядок, и мышкой проскользнула на свое рабочее место. Наша фирма занималась обычными проектами информационной безопасности. По крайне мере, по бумажкам. А что было на деле… Когда однажды мне на отправку принесли документы о перевозке урана в место, которое я даже по буквам прочитать не смогла, я перестала чему-либо удивляться.  Все вокруг поражались – почему меня не увольняют? Мне это тоже было интересно, хотя я подозревала, что вряд ли кто-то помимо меня вытерпит моего начальника.</w:t>
      </w:r>
    </w:p>
    <w:p>
      <w:pPr>
        <w:pStyle w:val="Normal"/>
        <w:rPr/>
      </w:pPr>
      <w:r>
        <w:rPr/>
        <w:t>Я, по сути своей полная пофигистка, не обращала внимания на странности, происходящие вокруг него. А странностей было предостаточно: все «неверные» сотрудники, пытающиеся выведать больше информации о том, чем мы занимались, почему-то сходили с ума ни с того ни с сего. Или вообще пропадали. Просто с рабочего места. А еще иногда из кабинета босса слышались странные звуки – как будто огромное животное что-то или кого-то ест. Причем с аппетитом. Иногда хлопали крылья, падала мебель, даже была пара взрывов. В такие минуты я бурчала, что мне мешают работать, надевала на голову наушники и громче включала музыку, вслушиваясь в родные завывания К</w:t>
      </w:r>
      <w:r>
        <w:rPr>
          <w:lang w:val="en-US"/>
        </w:rPr>
        <w:t>orn</w:t>
      </w:r>
      <w:r>
        <w:rPr/>
        <w:t xml:space="preserve"> или веселый рев </w:t>
      </w:r>
      <w:r>
        <w:rPr>
          <w:lang w:val="en-US"/>
        </w:rPr>
        <w:t>LORDI</w:t>
      </w:r>
      <w:r>
        <w:rPr/>
        <w:t>. Единственное, что пробивало мою броню (и то изредка, лишь когда была виновата) – это внезапно чернеющие глаза начальника. В смысле – чернеющие так, что пропадали белки. Это происходило редко, лишь в мгновения, когда я доводила его до бешенства, и через доли секунды исчезало. И если первые пять раз я грешила на свою сонливость, то после первой сотни уверенность в том, что мне все это мерещится, пропала. Понимание того, что мой босс (Стефан, как просил он себя называть) не совсем человек, не умаляло ни его красоты, ни моей в него влюбленности. Несчастье, но это так. Хотя в списке чувств, которые он ко мне испытывал, влюбленность вряд ли присутствовала. Он на меня лишь сердился, и хвалил…иногда. К сожалению, даром бесить своего начальника я обладала, прямо скажем, в высшей степени. И сейчас громкий звук удара возвестил о том, что мое возникновение на рабочем месте замечено.</w:t>
      </w:r>
    </w:p>
    <w:p>
      <w:pPr>
        <w:pStyle w:val="Normal"/>
        <w:rPr/>
      </w:pPr>
      <w:r>
        <w:rPr/>
        <w:t xml:space="preserve">- Криста! </w:t>
      </w:r>
    </w:p>
    <w:p>
      <w:pPr>
        <w:pStyle w:val="Normal"/>
        <w:rPr/>
      </w:pPr>
      <w:r>
        <w:rPr/>
        <w:t>- Да, простите, Стефан, я проспала, извините. Больше такого не повторится. – стандартный набор фраз, короткий взгляд исподлобья на босса и резкий скачок опять на монитор. Я просто не могла сегодня больше минуты на него смотреть, как бы сильно не сходила по нему с ума. Голова раскалывалась, словно в ней работала бригада рабочих с отбойными молотками, глаза слезились. Мало того, что я метеочувствительна, и этот дождь превратил меня в ходячего зомби с головной болью, так еще я, похоже, простудилась. Ненавижу болеть! Через 2 дня мне идти в отпуск…и что, все 2 недели пролежать в одиночестве под одеялом с градусником подмышкой в одиночестве?  Состояние было такое, что хоть вой, но не покажешь же это начальству…к тому же мне все равно сидеть тут полночи. Передать дела девушке, замещающей меня на время отпуска? Я лучше пущу себе кровь! Она постоянно делает мне подлянки, стараясь занять мое место. Оно и понятно. Мой босс - высокий, статный мужчина с черными, как смоль, волосами, широкоплечий, мощный, с угрюмым, но прекрасным лицом, карими глазами, и с такими губами…</w:t>
      </w:r>
    </w:p>
    <w:p>
      <w:pPr>
        <w:pStyle w:val="Normal"/>
        <w:rPr/>
      </w:pPr>
      <w:r>
        <w:rPr/>
        <w:t>- Криста…мне надоели твои опоздания. Я сегодня сам делал себе кофе, а этот паршивый кофейный автомат, стоящий у меня в кабинете – это просто адово колесо какое-то! Хорошо еще, что встреча, назначенная на утро, была перенесена на обеденное время, а то хорош бы я был, сам принося кофе важному заказчику! Почему Лера никогда не опаздывает? Твоя сменщица просто на вес золота, пока тебя нет! И тебе стоит подумать..</w:t>
      </w:r>
    </w:p>
    <w:p>
      <w:pPr>
        <w:pStyle w:val="Normal"/>
        <w:rPr/>
      </w:pPr>
      <w:r>
        <w:rPr/>
        <w:t>- Я все поняла. – резко перебила я его, стараясь не обращать внимания на сильные руки, которыми он оперся на мой стол. Но громкий голос, действующий негативно на мою, и без того трещавшую голову, осознание того, что отпуск летит в тартарары, да еще угроза босса, довели меня до ручки. – Если вам так хочется, сегодня вам на стол ляжет мое заявление об увольнении. И это адово колесо, о котором вы говорите, очень просто в эксплуатации! К тому же не переломитесь – нальете себе кофе! А что касается опозданий – мне сегодня сидеть тут столько, сколько вам понадобится до полной сдачи всех отчетов! А это задержка не на час и не на два, и я никогда не бурчала из-за этого, и прибавки не просила. А как работает Лера, говорить, думаю, не стоит! То, что она вас вожделеет, говорит лишь о ее тупости, а не вашей красоте! А я потом разгребаю все ужасы после отпуска, сидя тут до 2 ночи, или вообще ночуя на работе! Да вообще, кто вас еще терпеть будет с вашим матом и странностями? Никто! Вы только мне тут нужны, все остальные вас просто боятся! И нечего на меня своими черными глазищами сверкать! Не боюсь я вас, что бы вы не делали! – в окончании всего этого монолога я оглушительно чихнула и шмыгнула носом.</w:t>
      </w:r>
    </w:p>
    <w:p>
      <w:pPr>
        <w:pStyle w:val="Normal"/>
        <w:rPr/>
      </w:pPr>
      <w:r>
        <w:rPr/>
        <w:t>Осознание пришло через мгновение. Я сейчас только поняла, ЧТО наговорила тому, кто являлся грозой нашей фирмы… Я уткнулась лбом в стол и разревелась.</w:t>
      </w:r>
    </w:p>
    <w:p>
      <w:pPr>
        <w:pStyle w:val="Normal"/>
        <w:rPr/>
      </w:pPr>
      <w:r>
        <w:rPr/>
        <w:t>- Криста…</w:t>
      </w:r>
    </w:p>
    <w:p>
      <w:pPr>
        <w:pStyle w:val="Normal"/>
        <w:rPr/>
      </w:pPr>
      <w:r>
        <w:rPr/>
        <w:t>- Иди к дьяволу! – я оттолкнула стул, и кинулась из кабинета, но не тут-то было. Меня схватили в руку и притянули к широкой и теплой груди. Сейчас меня убьют…но прикосновения руки, гладившей меня по голове, не были похожи на убийственные. Даже наоборот. Он меня еще и жалеет, после всего того, что я ему наговорила! Я с новой силой зарыдала, оплакивая, наверное, весь земной шар, чувствуя себя обиженным ребенком. И это в двадцать пять лет!</w:t>
      </w:r>
    </w:p>
    <w:p>
      <w:pPr>
        <w:pStyle w:val="Normal"/>
        <w:rPr/>
      </w:pPr>
      <w:r>
        <w:rPr/>
        <w:t>- Милая, ну не плачь. Я же не со зла…ну чего ты хочешь? Скажи, я все сделаю…</w:t>
      </w:r>
    </w:p>
    <w:p>
      <w:pPr>
        <w:pStyle w:val="Normal"/>
        <w:rPr/>
      </w:pPr>
      <w:r>
        <w:rPr/>
        <w:t xml:space="preserve">- Чтобы не болела голова, и лифт не ломался, и выздоровела чтобы, и машина заводилась. Я спать одна не хочу, и жить одна не хочу, и чтобы Лерка за меня работала, не хочу, и вообще во всем ты виноват! Я никогда не плачу! – в окончании этого я ударила кулачком по широкой, но ставшей уже мокрой груди. </w:t>
      </w:r>
    </w:p>
    <w:p>
      <w:pPr>
        <w:pStyle w:val="Normal"/>
        <w:rPr/>
      </w:pPr>
      <w:r>
        <w:rPr/>
        <w:t>- Хорошо. – Стефан покрепче прижал меня к себе, и головная боль стала утихать. Вместе с болью проходила истерика. Я медленно отступила, взглянула в карие глаза начальника, открыла рот, закрыла его, и села на рабочее место. Симптомы простуды чудесным образом проходили, возвращая боевой задор и бодрость. Стефан постоял мгновение у моего стола, а потом пошел к себе. У него было до странного тихо, и, чтобы не думать об этой тишине, я надела наушники. Дальше день шел, как обычно. Заявления об уходе у меня никто не просил, и я выкинула из головы утреннюю истерию, свалив все на недосып. Работа шла полным ходом, когда пришли, наконец, заказчики. Вернее, заказчик. Если бы я не сидела, подперев рукой подбородок, челюсть моя точно отвалилась бы. Высокий блондин лет 35 с небесно-голубыми глазами, стройный, подтянутый, одетый в стильный костюм-тройку синего цвета, с тонким аристократическим носом улыбался мне так, словно я была самой прекрасной женщиной на земле. Интересно, как его женщины внизу пропустили, не откусив кусочек?</w:t>
      </w:r>
    </w:p>
    <w:p>
      <w:pPr>
        <w:pStyle w:val="Normal"/>
        <w:rPr/>
      </w:pPr>
      <w:r>
        <w:rPr/>
        <w:t>- Здравствуй. Я к Стефану. Он на месте?</w:t>
      </w:r>
    </w:p>
    <w:p>
      <w:pPr>
        <w:pStyle w:val="Normal"/>
        <w:rPr/>
      </w:pPr>
      <w:r>
        <w:rPr/>
        <w:t>- Минутку. – очарованная блондином, я зашла в кабинет к боссу, не постучав, чего не делала никогда в жизни.</w:t>
      </w:r>
    </w:p>
    <w:p>
      <w:pPr>
        <w:pStyle w:val="Normal"/>
        <w:rPr/>
      </w:pPr>
      <w:r>
        <w:rPr/>
        <w:t>- Стефан, к вам при… - ой, зря я не постучалась. Сделай я все по правилам, не заметила бы опешившего от удивления моей наглостью Стефана. В этот раз мою челюсть ничего не держало, и я просто некоторое время смотрела не отрываясь, на обнаженного по пояс мужчину. Нет, неправильно. На складывающего черные крылья мужчину, который за мгновение до этого был явно не человеком. Понимание того, что мой начальник – оборотень, демон или что-то подобное, не позволило мне упустить тот факт, что фигура у Стефана была, мягко скажем, впечатляющая. Вот бы дотронуться до нее…</w:t>
      </w:r>
    </w:p>
    <w:p>
      <w:pPr>
        <w:pStyle w:val="Normal"/>
        <w:rPr/>
      </w:pPr>
      <w:r>
        <w:rPr/>
        <w:t>Прекрасный блондин мигом вылетел у меня из головы, в горле пересохло, и я облизнула губы. Реакция Стефана была мгновенной. Сверкнув черными глазами, он буквально подлетел ко мне, оттащил от двери и стал целовать так, как никто и никогда. Его руки были всюду, лаская меня, забрались под теплый свитер, и через мгновение моя обнаженная грудь прижималась к его. Подобная скорость не мешала ему дотрагиваться до меня так, что я сходила с ума. Сердце колотилось, как сумасшедшее, одна моя рука зарылась в густую шевелюру темных волос, другая царапала его спину, пока мужчина целовал мою шею, опускаясь все ниже и ниже…когда Стефан резко отстранил меня, и вышел, бросив: «не сейчас», я, на минуту прислонилась спиной к двери, переводя дыхание. Что это было? За стеной Стефан общался с заказчиком, давая мне время прийти себя.</w:t>
      </w:r>
    </w:p>
    <w:p>
      <w:pPr>
        <w:pStyle w:val="Normal"/>
        <w:rPr/>
      </w:pPr>
      <w:r>
        <w:rPr/>
        <w:t xml:space="preserve">К моменту, когда двое мужчин вошли в кабинет, я уже совершенно спокойно готовила кофе на «адовом колесе», стоявшем у Стефана, а потом, вежливо кивнув блондину, отправилась на свое место и надев наушники, включила </w:t>
      </w:r>
      <w:r>
        <w:rPr>
          <w:lang w:val="en-US"/>
        </w:rPr>
        <w:t>Lordi</w:t>
      </w:r>
      <w:r>
        <w:rPr/>
        <w:t>.</w:t>
      </w:r>
    </w:p>
    <w:p>
      <w:pPr>
        <w:pStyle w:val="Normal"/>
        <w:rPr/>
      </w:pPr>
      <w:r>
        <w:rPr/>
        <w:t>- Не буду думать. – тихо пробурчала я себе и вернулась к отчету. И как всегда, сделала музыку громче, услышав в кабинете хлопанье крыльев и звериный рык.</w:t>
      </w:r>
    </w:p>
    <w:p>
      <w:pPr>
        <w:pStyle w:val="Normal"/>
        <w:rPr/>
      </w:pPr>
      <w:r>
        <w:rPr/>
        <w:t xml:space="preserve">Почти весь оставшийся день я бегала по этажам, заверяя и перепроверяя отчет. Когда во втором часу ночи я доделала всю работу, в кабинете было тихо. На улице все еще лил дождь. Вызвав такси и переодевшись в туалетной кабинке, я тихо пошла к лифтам, надеясь, что машина уже приехала. В холле играла композиция </w:t>
      </w:r>
      <w:r>
        <w:rPr>
          <w:lang w:val="en-US"/>
        </w:rPr>
        <w:t>Iron</w:t>
      </w:r>
      <w:r>
        <w:rPr/>
        <w:t>&amp;</w:t>
      </w:r>
      <w:r>
        <w:rPr>
          <w:lang w:val="en-US"/>
        </w:rPr>
        <w:t>Wine</w:t>
      </w:r>
      <w:r>
        <w:rPr/>
        <w:t xml:space="preserve"> из моего любимого фильма, и на душе было спокойно. Выйдя на улицу, я на мгновение вздохнула, впитывая в себя ароматы дождя.</w:t>
      </w:r>
    </w:p>
    <w:p>
      <w:pPr>
        <w:pStyle w:val="Normal"/>
        <w:rPr/>
      </w:pPr>
      <w:r>
        <w:rPr/>
        <w:t>- Наконец-то. Стефан слишком строг с тобой. – раздался бархатный голос справа от меня. Оттолкнувшись от стены, ко мне плавно подошел блондин, улыбаясь той самой улыбкой.</w:t>
      </w:r>
    </w:p>
    <w:p>
      <w:pPr>
        <w:pStyle w:val="Normal"/>
        <w:rPr/>
      </w:pPr>
      <w:r>
        <w:rPr/>
        <w:t>На мгновение я замерла от его красоты, настолько он был хорош. Свет фар подъехавшей машины разорвал странное, неземное наваждение.</w:t>
      </w:r>
    </w:p>
    <w:p>
      <w:pPr>
        <w:pStyle w:val="Normal"/>
        <w:rPr/>
      </w:pPr>
      <w:r>
        <w:rPr/>
        <w:t>- Поужинаем? – вновь улыбнулся блондин.</w:t>
      </w:r>
    </w:p>
    <w:p>
      <w:pPr>
        <w:pStyle w:val="Normal"/>
        <w:rPr/>
      </w:pPr>
      <w:r>
        <w:rPr/>
        <w:t>- Ночь на дворе. – тихо сказала я. – Все закрыто.</w:t>
      </w:r>
    </w:p>
    <w:p>
      <w:pPr>
        <w:pStyle w:val="Normal"/>
        <w:rPr/>
      </w:pPr>
      <w:r>
        <w:rPr/>
        <w:t>- У тебя открыто. – блондин переместился ближе и ласково провел рукой по моей щеке. – Ты красивая. Я хочу уснуть и проснуться утром с тобой рядом. Поехали?</w:t>
      </w:r>
    </w:p>
    <w:p>
      <w:pPr>
        <w:pStyle w:val="Normal"/>
        <w:rPr/>
      </w:pPr>
      <w:r>
        <w:rPr/>
        <w:t>Еще утром я сказала бы да…и днем, позови он меня сразу, до моего вторжения в кабинет к Стефану…но сейчас прикосновение блондина было лишь тенью по сравнению с тем, что было раньше, с моим странным боссом.</w:t>
      </w:r>
    </w:p>
    <w:p>
      <w:pPr>
        <w:pStyle w:val="Normal"/>
        <w:rPr/>
      </w:pPr>
      <w:r>
        <w:rPr/>
        <w:t>- Извини.</w:t>
      </w:r>
    </w:p>
    <w:p>
      <w:pPr>
        <w:pStyle w:val="Normal"/>
        <w:rPr/>
      </w:pPr>
      <w:r>
        <w:rPr/>
        <w:t>Я села в такси, не оглядываясь.</w:t>
      </w:r>
    </w:p>
    <w:p>
      <w:pPr>
        <w:pStyle w:val="Normal"/>
        <w:rPr/>
      </w:pPr>
      <w:r>
        <w:rPr/>
        <w:t>Поднявшись в квартиру и закрыв за собой дверь, я уже почти спала. Из открытого окна в спальне пахнуло свежестью. Не раздеваясь, я уселась на кровать и вздрогнула, когда мужские губы коснулись моей шеи.</w:t>
      </w:r>
    </w:p>
    <w:p>
      <w:pPr>
        <w:pStyle w:val="Normal"/>
        <w:rPr/>
      </w:pPr>
      <w:r>
        <w:rPr/>
        <w:t>- Ты сказала ему нет…</w:t>
      </w:r>
    </w:p>
    <w:p>
      <w:pPr>
        <w:pStyle w:val="Normal"/>
        <w:rPr/>
      </w:pPr>
      <w:r>
        <w:rPr/>
        <w:t>Абсолютно глупая, счастливая улыбка отразилась в оконном стекле уже закрытого окна.</w:t>
      </w:r>
    </w:p>
    <w:p>
      <w:pPr>
        <w:pStyle w:val="Normal"/>
        <w:rPr/>
      </w:pPr>
      <w:r>
        <w:rPr/>
        <w:t>- Как ты узнал?</w:t>
      </w:r>
    </w:p>
    <w:p>
      <w:pPr>
        <w:pStyle w:val="Normal"/>
        <w:rPr/>
      </w:pPr>
      <w:r>
        <w:rPr/>
        <w:t>- Не он один ждал тебя сегодня…ты согласна просыпаться со мной, жить со мной? -  после каждого слова его губы касались моей кожи. Сильные руки расстегивали короткую куртку, медленно, скользя пальцами по телу, стягивали с меня свитер и узкую юбку.</w:t>
      </w:r>
    </w:p>
    <w:p>
      <w:pPr>
        <w:pStyle w:val="Normal"/>
        <w:rPr/>
      </w:pPr>
      <w:r>
        <w:rPr/>
        <w:t>- Да.</w:t>
      </w:r>
    </w:p>
    <w:p>
      <w:pPr>
        <w:pStyle w:val="Normal"/>
        <w:rPr/>
      </w:pPr>
      <w:r>
        <w:rPr/>
        <w:t xml:space="preserve">И снова его губы и руки сводили меня с ума, и снова я стонала от наслаждения, когда его тело соприкасалась с моим. </w:t>
      </w:r>
    </w:p>
    <w:p>
      <w:pPr>
        <w:pStyle w:val="Normal"/>
        <w:rPr/>
      </w:pPr>
      <w:r>
        <w:rPr/>
        <w:t xml:space="preserve">Утром меня разбудил поцелуй, и сильные мужские руки прошлись по моему телу, вновь разжигая огонь внутри. </w:t>
      </w:r>
    </w:p>
    <w:p>
      <w:pPr>
        <w:pStyle w:val="Normal"/>
        <w:rPr/>
      </w:pPr>
      <w:r>
        <w:rPr/>
        <w:t xml:space="preserve">На работу мы прилетели с опозданием (именно прилетели – у меня теперь «личные крылья»), и я узнала, что Лера написала заявление на увольнение. Неся в кабинет 2 чашки крепкого кофе, я знала, что ненужная мне уже машина тоже заведется. В конце концов, бывает же так, что сбывается то, чего ты хочешь.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0:15:00Z</dcterms:created>
  <dc:creator>ds</dc:creator>
  <dc:description/>
  <cp:keywords/>
  <dc:language>en-US</dc:language>
  <cp:lastModifiedBy>ds</cp:lastModifiedBy>
  <dcterms:modified xsi:type="dcterms:W3CDTF">2009-10-14T04:41:00Z</dcterms:modified>
  <cp:revision>34</cp:revision>
  <dc:subject/>
  <dc:title>Я просыпалась, как всегда, медленно</dc:title>
</cp:coreProperties>
</file>