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i/>
          <w:i/>
        </w:rPr>
      </w:pPr>
      <w:r>
        <w:rPr>
          <w:b/>
          <w:i/>
        </w:rPr>
        <w:t>Глава 1. Бродерик, Гровель и Хорст.</w:t>
      </w:r>
    </w:p>
    <w:p>
      <w:pPr>
        <w:pStyle w:val="Normal"/>
        <w:jc w:val="both"/>
        <w:rPr/>
      </w:pPr>
      <w:r>
        <w:rPr>
          <w:rFonts w:cs="Calibri"/>
        </w:rPr>
        <w:t xml:space="preserve">   </w:t>
      </w:r>
      <w:r>
        <w:rPr/>
        <w:t xml:space="preserve">Утренний туман, такой густой, что многие слабодушные искренне посчитали его наведенным черными колдунами, надежно укрывал от взгляда противоположный берег реки, на котором уже второй день собиралась армия Самозванца. Появившийся ещё вчера утром авангард, состоявший из толпы пьяной черни, вызвал на лицах  бывалых воинов маршала Бродерика снисходительные усмешки, уже к полудню сменившиеся недоумением, а к вечеру и вовсе переросшие в напряженные гримасы. Восставшие  лезли со всех сторон: больше всего их пришло с Заката, но и юг с севером, казалось, прислали всех, кто мог держать в руках какое-либо оружие – от суковатой палки до редкого в этих краях композитного лука. К полуночи высланная загодя разведка принесла удручающие вести: Самозванец собрал под свои желто-красные знамена не меньше двенадцати тысяч из мелкопоместного дворянства. Сколько под этими знаменами собралось голодранцев – никто просто не считал. Тридцать тысяч, пятьдесят, сто? Какая разница! Все равно это не более, чем ходячее удобрение для земли. </w:t>
      </w:r>
    </w:p>
    <w:p>
      <w:pPr>
        <w:pStyle w:val="Normal"/>
        <w:jc w:val="both"/>
        <w:rPr/>
      </w:pPr>
      <w:r>
        <w:rPr>
          <w:rFonts w:cs="Calibri"/>
        </w:rPr>
        <w:t xml:space="preserve">   </w:t>
      </w:r>
      <w:r>
        <w:rPr/>
        <w:t>Маршал Бродерик в этот ранний час сидел в седле спокойной кобылки южных кровей и  напряженно пытался думать о  плане будущего сражения. Он был стар, так дьявольски стар, что уже не осталось никого вокруг, с кем он мог вспомнить молодые годы. Порой дворяне шептались за его спиной о давнем проклятии, обрёкшем почтенного маршала на вечную жизнь. И лишь он сам чувствовал как неспешно, но неотвратимо приближается смерть. Её поступь виделась ему в скрюченных узловатых пальцах,  которыми он даже не пытался уже взяться за привычную рукоять меча, в перекошенной спине, разогнуть которую не брались и самые искушенные придворные медики.  Не помогали ни настойки, ни мази, ни притирания. И лишь разум и память оставались остры и всеобъемлющи, как будто Господь всемогущий решил поставить новый опыт и не отнимать у немощного тела последние инструменты, связывающие его с миром живых. И тем хуже было маршалу, единственному, кто понимал, что как бы ни был светел разум, но если тело отказывается служить ему, то цена такому разуму – не больше чем сундуку без крышки.</w:t>
      </w:r>
    </w:p>
    <w:p>
      <w:pPr>
        <w:pStyle w:val="Normal"/>
        <w:jc w:val="both"/>
        <w:rPr/>
      </w:pPr>
      <w:r>
        <w:rPr>
          <w:rFonts w:cs="Calibri"/>
        </w:rPr>
        <w:t xml:space="preserve">   </w:t>
      </w:r>
      <w:r>
        <w:rPr/>
        <w:t>И вот сейчас, мучительно превозмогая подступившую к перетруженному сердцу боль, Бродерик все больше думал не о том, как расположить вверенные ему войска. Все его мысли занимало теперь только одно желание. Если бы в свите нашелся некто настолько бесцеремонный, что смог бы набраться наглости и послушать что шепчут бескровные губы маршала, он бы услышал:</w:t>
      </w:r>
    </w:p>
    <w:p>
      <w:pPr>
        <w:pStyle w:val="Normal"/>
        <w:jc w:val="both"/>
        <w:rPr/>
      </w:pPr>
      <w:r>
        <w:rPr>
          <w:rFonts w:cs="Calibri"/>
        </w:rPr>
        <w:t xml:space="preserve">   </w:t>
      </w:r>
      <w:r>
        <w:rPr/>
        <w:t>- Господи, дай мне молодости, сил прежних! Не надолго – покуда отпущен мне срок, о большем не прошу. А потом делай со мной что хочешь! Господи!</w:t>
      </w:r>
    </w:p>
    <w:p>
      <w:pPr>
        <w:pStyle w:val="Normal"/>
        <w:jc w:val="both"/>
        <w:rPr/>
      </w:pPr>
      <w:r>
        <w:rPr>
          <w:rFonts w:cs="Calibri"/>
        </w:rPr>
        <w:t xml:space="preserve">   </w:t>
      </w:r>
      <w:r>
        <w:rPr/>
        <w:t xml:space="preserve">Но свита маршала, приученная им за годы службы к суровой дисциплине, оставалась на своих местах и ждала решения убеленного сединами военачальника. Лишь редкое похрапывание великолепных лошадей, да тихое бряцанье металлических частей доспехов нарушали покой раннего утра. </w:t>
      </w:r>
    </w:p>
    <w:p>
      <w:pPr>
        <w:pStyle w:val="Normal"/>
        <w:pBdr>
          <w:bottom w:val="dotted" w:sz="24" w:space="1" w:color="000000"/>
        </w:pBdr>
        <w:jc w:val="both"/>
        <w:rPr/>
      </w:pPr>
      <w:r>
        <w:rPr>
          <w:rFonts w:cs="Calibri"/>
        </w:rPr>
        <w:t xml:space="preserve">   </w:t>
      </w:r>
      <w:r>
        <w:rPr/>
        <w:t>Туман расходился, подгоняемый невесть откуда взявшимся порывом ветра, и взгляду присутствующих постепенно открывался лагерь Самозванца. За прошедшую ночь его армия по меньшей мере удвоилась – среди красно-желтых стягов появились небесно-голубые флаги герцога Намюрского, о присоединении которого к восстанию ходили смутные слухи, но никто в них не хотел верить. Теперь становилось очевидно: герцог все-таки решился и сейчас против восьмитысячной королевской армии за рекой стояли тысяч двадцать бывалых солдат и еще бог знает сколько оборванцев из простонародья. Противостоять такой ораве казалось немыслимым и в окружении маршала стали появляться недовольные лица. Без всякой команды свита приняла равнение на маршала, пытаясь разглядеть в глубоких морщинах на его лбу план будущего сражения. Ещё ночью уверенные в своем превосходстве над собранным кое-как войском Самозванца, теперь рыцари понимали, что исход предстоящей битвы может быть не так очевиден, как виделось им совсем недавно. И сейчас все их надежды на победу были связаны только с Бродериком Триумфатором, Бродериком, не знавшим поражений. Но маршал все так же смотрел подслеповатыми глазами за реку и что-то неразборчиво и неслышно бормотал.</w:t>
      </w:r>
    </w:p>
    <w:p>
      <w:pPr>
        <w:pStyle w:val="Normal"/>
        <w:pBdr>
          <w:bottom w:val="dotted" w:sz="24" w:space="1" w:color="000000"/>
        </w:pBdr>
        <w:jc w:val="both"/>
        <w:rPr/>
      </w:pPr>
      <w:r>
        <w:rPr/>
      </w:r>
    </w:p>
    <w:p>
      <w:pPr>
        <w:pStyle w:val="Normal"/>
        <w:jc w:val="both"/>
        <w:rPr/>
      </w:pPr>
      <w:r>
        <w:rPr>
          <w:rFonts w:cs="Calibri"/>
        </w:rPr>
        <w:t xml:space="preserve">   </w:t>
      </w:r>
      <w:r>
        <w:rPr/>
        <w:t xml:space="preserve">В то же самое утро по узкой улице Сапожников, что ломаным полукругом охватывала левую – пристенную - четверть столицы, брел богато одетый торговец лошадьми. Город еще спал, и никому не было видно горя, перекосившего благообразный лик негоцианта. Почтенный Ганс Гровель не пытался скрывать  свои чувства, благо в этот ранний час никто ещё не появился на улицах великого города. Да и окажись улица Сапожников нынче местом проведения турнира королевских рыцарей, Гровель не заметил бы и этого. </w:t>
      </w:r>
    </w:p>
    <w:p>
      <w:pPr>
        <w:pStyle w:val="Normal"/>
        <w:jc w:val="both"/>
        <w:rPr/>
      </w:pPr>
      <w:r>
        <w:rPr>
          <w:rFonts w:cs="Calibri"/>
        </w:rPr>
        <w:t xml:space="preserve">   </w:t>
      </w:r>
      <w:r>
        <w:rPr/>
        <w:t>Он брел, держась руками за стены, не замечая, как кровоточат сорванные ногти, не обращая внимания на измазанный известью кафтан, приобретенный лишь вчера за полсотни золотых марок. Он не был пьян в обывательском значении этого слова, но то, как он перебирал по стене грязными руками, украшенными золотыми перстнями и кольцами, как неуверенно переставлял ноги, обутые в туфли, за изготовление которых королевский сапожник взял с него обязательство добыть в этом году двадцать шкур болотных ящеров, что, говорят, водились на далеком Юге - все это могло вызвать у случайного прохожего гнусную мыслишку о поживе за счет перебравшего торговца. Но даже начни этот гипотетический грабитель снимать кольца с Гровеля прямо на ходу, негоциант все так же брел бы себе дальше.</w:t>
      </w:r>
    </w:p>
    <w:p>
      <w:pPr>
        <w:pStyle w:val="Normal"/>
        <w:jc w:val="both"/>
        <w:rPr/>
      </w:pPr>
      <w:r>
        <w:rPr>
          <w:rFonts w:cs="Calibri"/>
        </w:rPr>
        <w:t xml:space="preserve">    </w:t>
      </w:r>
      <w:r>
        <w:rPr/>
        <w:t>Следом за ним по улице шествовали четыре носильщика с пустым паланкином.</w:t>
      </w:r>
    </w:p>
    <w:p>
      <w:pPr>
        <w:pStyle w:val="Normal"/>
        <w:jc w:val="both"/>
        <w:rPr/>
      </w:pPr>
      <w:r>
        <w:rPr>
          <w:rFonts w:cs="Calibri"/>
        </w:rPr>
        <w:t xml:space="preserve">    </w:t>
      </w:r>
      <w:r>
        <w:rPr/>
        <w:t>Все мысли обезумевшего от горя купца занимал недавний ночной разговор, к которому он готовился целый месяц, в который вложил все свои свободные деньги и еще столько же занял и тоже вложил в обещавшее стать очень прибыльным предприятие.</w:t>
      </w:r>
    </w:p>
    <w:p>
      <w:pPr>
        <w:pStyle w:val="Normal"/>
        <w:jc w:val="both"/>
        <w:rPr/>
      </w:pPr>
      <w:r>
        <w:rPr>
          <w:rFonts w:cs="Calibri"/>
        </w:rPr>
        <w:t xml:space="preserve">   </w:t>
      </w:r>
      <w:r>
        <w:rPr/>
        <w:t>Месяц назад по столице поползли слухи о начавшемся вторжении Самозванца, и Ганс Гровель одним из первых смекнул, что наибольшим спросом в ближайшее время будут пользоваться боевые и тягловые кони! Ведь войне не нужны декоративные лошадки, на которых у благородных принято гонять по полям зайцев и лис! Войне совсем без надобности стада молочных кобылиц, которых не запряжешь в телегу и не поставишь под седло кнехту! Он продал имевшиеся  у него табуны породистых лошадей почти за бесценок, взяв едва ли восемь десятых от их настоящей цены, он обошёл все столичные меняльные лавки, в которых набрал займов под сумасшедшие проценты! Он скупил все лошадиное поголовье в стране, которое годилось под седло и в тележью упряжку!</w:t>
      </w:r>
    </w:p>
    <w:p>
      <w:pPr>
        <w:pStyle w:val="Normal"/>
        <w:jc w:val="both"/>
        <w:rPr/>
      </w:pPr>
      <w:r>
        <w:rPr>
          <w:rFonts w:cs="Calibri"/>
        </w:rPr>
        <w:t xml:space="preserve">    </w:t>
      </w:r>
      <w:r>
        <w:rPr/>
        <w:t xml:space="preserve">И вчера вечером Гровель отправился на разговор к самому коннетаблю – герцогу Борне, надеясь разом пристроить свои новейшие приобретения. Тем более были светлы его надежды, что сам коннетабль две недели назад, когда операция была в самом разгаре, принес Гансу две тысячи марок, ещё старой, полновесной чеканки, и уговорил взять себя в долю. И тем сильнее оказался удар, сверкнувший подобно молнии в небе, ударивший в самое темечко! Армия короля не будет приобретать свирепых дистроеров и могучих тяжеловозов! </w:t>
      </w:r>
    </w:p>
    <w:p>
      <w:pPr>
        <w:pStyle w:val="Normal"/>
        <w:jc w:val="both"/>
        <w:rPr/>
      </w:pPr>
      <w:r>
        <w:rPr>
          <w:rFonts w:cs="Calibri"/>
        </w:rPr>
        <w:t xml:space="preserve">    </w:t>
      </w:r>
      <w:r>
        <w:rPr/>
        <w:t xml:space="preserve">По нескольким обмолвкам коннетабля Гровель понял, что ни кто иной, как сам сиятельный герцог и главный конюший королевства стоял за теми, кто распускал слухи о массовой закупке лошадей! Это де Борне подстегнул интерес купца, подбросив ему немного денег, а сам тем временем избавлялся от своих табунов, обращая их в звонкую монету Гровеля! Затратив всего две тысячи, этот лицемерный придворный продал товара на двести тысяч, и цены при этом все росли и росли! А теперь еще в Королевском Совете бродит идея реквизировать у населения королевства любую конягу, на которую можно положить седло! Без всякой оплаты! Под расписки, с которыми можно сходить… </w:t>
      </w:r>
    </w:p>
    <w:p>
      <w:pPr>
        <w:pStyle w:val="Normal"/>
        <w:jc w:val="both"/>
        <w:rPr/>
      </w:pPr>
      <w:r>
        <w:rPr>
          <w:rFonts w:cs="Calibri"/>
        </w:rPr>
        <w:t xml:space="preserve">    </w:t>
      </w:r>
      <w:r>
        <w:rPr/>
        <w:t>Гровель был разорен! Его скромных резервов не хватило бы даже на недельное обеспечение кормом всего поголовья приобретенных лошадей! А ведь предстояло ещё выплачивать образовавшиеся долги перед менялами…..</w:t>
      </w:r>
    </w:p>
    <w:p>
      <w:pPr>
        <w:pStyle w:val="Normal"/>
        <w:jc w:val="both"/>
        <w:rPr/>
      </w:pPr>
      <w:r>
        <w:rPr>
          <w:rFonts w:cs="Calibri"/>
        </w:rPr>
        <w:t xml:space="preserve">    </w:t>
      </w:r>
      <w:r>
        <w:rPr/>
        <w:t>И поэтому сейчас, оставляя на стене кровавые дорожки из-под унизанных перстнями пальцев, Гровель шептал:</w:t>
      </w:r>
    </w:p>
    <w:p>
      <w:pPr>
        <w:pStyle w:val="Normal"/>
        <w:jc w:val="both"/>
        <w:rPr/>
      </w:pPr>
      <w:r>
        <w:rPr>
          <w:rFonts w:cs="Calibri"/>
        </w:rPr>
        <w:t xml:space="preserve">   </w:t>
      </w:r>
      <w:r>
        <w:rPr/>
        <w:t xml:space="preserve">- Господи, дай мне власти покарать мошенников! Господи, дай мне не королевской, хотя бы маршальской власти! На три дня, чтобы увидеть головы этих обманщиков на плахе! Больше ничего не прошу, господи! А потом делай со мной что хочешь!  </w:t>
      </w:r>
    </w:p>
    <w:p>
      <w:pPr>
        <w:pStyle w:val="Normal"/>
        <w:pBdr>
          <w:bottom w:val="dotted" w:sz="24" w:space="1" w:color="000000"/>
        </w:pBdr>
        <w:jc w:val="both"/>
        <w:rPr/>
      </w:pPr>
      <w:r>
        <w:rPr>
          <w:rFonts w:cs="Calibri"/>
        </w:rPr>
        <w:t xml:space="preserve">    </w:t>
      </w:r>
      <w:r>
        <w:rPr/>
        <w:t>Никто не слышал его речей, даже угрюмые носильщики, идущие следом, не пытались разобрать слова в уже порядком надоевших им всхлипах хозяина.</w:t>
      </w:r>
    </w:p>
    <w:p>
      <w:pPr>
        <w:pStyle w:val="Normal"/>
        <w:pBdr>
          <w:bottom w:val="dotted" w:sz="24" w:space="1" w:color="000000"/>
        </w:pBdr>
        <w:jc w:val="both"/>
        <w:rPr/>
      </w:pPr>
      <w:r>
        <w:rPr/>
      </w:r>
    </w:p>
    <w:p>
      <w:pPr>
        <w:pStyle w:val="Normal"/>
        <w:jc w:val="both"/>
        <w:rPr/>
      </w:pPr>
      <w:r>
        <w:rPr/>
      </w:r>
    </w:p>
    <w:p>
      <w:pPr>
        <w:pStyle w:val="Normal"/>
        <w:jc w:val="both"/>
        <w:rPr/>
      </w:pPr>
      <w:r>
        <w:rPr>
          <w:rFonts w:cs="Calibri"/>
        </w:rPr>
        <w:t xml:space="preserve">    </w:t>
      </w:r>
      <w:r>
        <w:rPr/>
        <w:t>В деревне Брюннервельде рекрутеры герцога Намюрского появились день назад и, не спрашивая особо ничьего согласия, стали пинками и тычками копий сгонять на сельскую площадь все мужское население в возрасте от шестнадцати до сорока пяти лет.  Попался и Хорст. Он, конечно, пытался воспротивиться спросонья, благо кулаки, в которых гнулись и ломались подковы и шесть пудов веса вполне позволяли одолеть не только четверых, явившихся за ним, но и справиться с гораздо более многочисленным противником, не будь тот так тяжело вооружен и  хорошо обучен. Стычка  закончилась рассеченной наконечником копья щекой, огромной шишкой на полголовы и разодранной кнутами спиной Хорста. Впрочем, противник пострадал не меньше – два кнехта остались лежать в сарае, баюкая переломанные конечности.</w:t>
      </w:r>
    </w:p>
    <w:p>
      <w:pPr>
        <w:pStyle w:val="Normal"/>
        <w:jc w:val="both"/>
        <w:rPr/>
      </w:pPr>
      <w:r>
        <w:rPr>
          <w:rFonts w:cs="Calibri"/>
        </w:rPr>
        <w:t xml:space="preserve">   </w:t>
      </w:r>
      <w:r>
        <w:rPr/>
        <w:t>А Хорста привели на двор дома старосты, где перед собранной толпой с крыльца выступил важный господин. Раздувая щеки, он прогундосил:</w:t>
      </w:r>
    </w:p>
    <w:p>
      <w:pPr>
        <w:pStyle w:val="Normal"/>
        <w:jc w:val="both"/>
        <w:rPr/>
      </w:pPr>
      <w:r>
        <w:rPr>
          <w:rFonts w:cs="Calibri"/>
        </w:rPr>
        <w:t xml:space="preserve">   </w:t>
      </w:r>
      <w:r>
        <w:rPr/>
        <w:t>- Крестьяне! В своей бесконечной милости ваш господин, герцог Намюрский, разрешил вам, голодранцы, присоединиться к его войскам, идущим на битву с бандой узурпатора, подло захватившим трехвековой трон Лотерингов! В содружестве с победоносной армией восставшего из небытия принца Лотаря мы отправимся громить сброд ублюдка Бродерика!</w:t>
      </w:r>
    </w:p>
    <w:p>
      <w:pPr>
        <w:pStyle w:val="Normal"/>
        <w:jc w:val="both"/>
        <w:rPr/>
      </w:pPr>
      <w:r>
        <w:rPr>
          <w:rFonts w:cs="Calibri"/>
        </w:rPr>
        <w:t xml:space="preserve">   </w:t>
      </w:r>
      <w:r>
        <w:rPr/>
        <w:t>Из толпы закричали:</w:t>
      </w:r>
    </w:p>
    <w:p>
      <w:pPr>
        <w:pStyle w:val="Normal"/>
        <w:jc w:val="both"/>
        <w:rPr/>
      </w:pPr>
      <w:r>
        <w:rPr>
          <w:rFonts w:cs="Calibri"/>
        </w:rPr>
        <w:t xml:space="preserve">   </w:t>
      </w:r>
      <w:r>
        <w:rPr/>
        <w:t>- Самозванец!</w:t>
      </w:r>
    </w:p>
    <w:p>
      <w:pPr>
        <w:pStyle w:val="Normal"/>
        <w:jc w:val="both"/>
        <w:rPr/>
      </w:pPr>
      <w:r>
        <w:rPr>
          <w:rFonts w:cs="Calibri"/>
        </w:rPr>
        <w:t xml:space="preserve">   </w:t>
      </w:r>
      <w:r>
        <w:rPr/>
        <w:t>- Герцог не наш господин!</w:t>
      </w:r>
    </w:p>
    <w:p>
      <w:pPr>
        <w:pStyle w:val="Normal"/>
        <w:jc w:val="both"/>
        <w:rPr/>
      </w:pPr>
      <w:r>
        <w:rPr>
          <w:rFonts w:cs="Calibri"/>
        </w:rPr>
        <w:t xml:space="preserve">   </w:t>
      </w:r>
      <w:r>
        <w:rPr/>
        <w:t>Вельможа молча кивнул головой и те же голоса заорали:</w:t>
      </w:r>
    </w:p>
    <w:p>
      <w:pPr>
        <w:pStyle w:val="Normal"/>
        <w:jc w:val="both"/>
        <w:rPr/>
      </w:pPr>
      <w:r>
        <w:rPr>
          <w:rFonts w:cs="Calibri"/>
        </w:rPr>
        <w:t xml:space="preserve">   </w:t>
      </w:r>
      <w:r>
        <w:rPr/>
        <w:t>- Куда вы меня тащите, скоты! Не бейте по яйцам…. А-а-а!!!</w:t>
      </w:r>
    </w:p>
    <w:p>
      <w:pPr>
        <w:pStyle w:val="Normal"/>
        <w:jc w:val="both"/>
        <w:rPr/>
      </w:pPr>
      <w:r>
        <w:rPr>
          <w:rFonts w:cs="Calibri"/>
        </w:rPr>
        <w:t xml:space="preserve">   </w:t>
      </w:r>
      <w:r>
        <w:rPr/>
        <w:t>Хорст попытался вытянуть шею, чтобы рассмотреть, кому там из его односельчан перепало от щедрот солдат герцога, но стоявший рядом кнехт резко махнул копьем, и по шее стегнула резкая боль, сопровождаемая треском сломавшегося древка. Подобно  черепахе Хорст попробовал втянуть голову под панцирь, но никакого панциря на спине не оказалось, а в шее что-то звучно щелкнуло.</w:t>
      </w:r>
    </w:p>
    <w:p>
      <w:pPr>
        <w:pStyle w:val="Normal"/>
        <w:jc w:val="both"/>
        <w:rPr/>
      </w:pPr>
      <w:r>
        <w:rPr>
          <w:rFonts w:cs="Calibri"/>
        </w:rPr>
        <w:t xml:space="preserve">   </w:t>
      </w:r>
      <w:r>
        <w:rPr/>
        <w:t>Вельможа на крыльце продолжал вещать:</w:t>
      </w:r>
    </w:p>
    <w:p>
      <w:pPr>
        <w:pStyle w:val="Normal"/>
        <w:jc w:val="both"/>
        <w:rPr/>
      </w:pPr>
      <w:r>
        <w:rPr>
          <w:rFonts w:cs="Calibri"/>
        </w:rPr>
        <w:t xml:space="preserve">   </w:t>
      </w:r>
      <w:r>
        <w:rPr/>
        <w:t>- Повелением принца Лотаря вы и ваша деревня переданы под власть герцога Намюрского, и теперь он ваш господин и хозяин! Тем, кто присоединится к армии герцога и принца обещано ежедневное двухразовое питание, доля в добыче, трехмесячное освобождение от податей по завершении похода, и много чего еще, о чем вам, тупоголовые землекопы, знать вовсе не к чему! Кто готов идти за мной, вставайте по правую руку!</w:t>
      </w:r>
    </w:p>
    <w:p>
      <w:pPr>
        <w:pStyle w:val="Normal"/>
        <w:jc w:val="both"/>
        <w:rPr/>
      </w:pPr>
      <w:r>
        <w:rPr>
          <w:rFonts w:cs="Calibri"/>
        </w:rPr>
        <w:t xml:space="preserve">   </w:t>
      </w:r>
      <w:r>
        <w:rPr/>
        <w:t>Кнехты, услышав этот приказ, погнали пинками и тумаками уже послушное людское стадо к указанному месту. Лишь Хорст, всё еще не пришедший в себя, остался на месте, но и этот протест продолжался недолго – ровно столько, сколько требуется трем хорошо обученным солдатам чтобы отбить бока строптивцу.</w:t>
      </w:r>
    </w:p>
    <w:p>
      <w:pPr>
        <w:pStyle w:val="Normal"/>
        <w:jc w:val="both"/>
        <w:rPr/>
      </w:pPr>
      <w:r>
        <w:rPr>
          <w:rFonts w:cs="Calibri"/>
        </w:rPr>
        <w:t xml:space="preserve">   </w:t>
      </w:r>
      <w:r>
        <w:rPr/>
        <w:t>Всю ночь их гнали через поля быстрым шагом -  почти бегом. Несколько раз колонна пополнялась толпами таких же несчастных, и уже к утру их вывели к окутанному туманом берегу какой-то реки, за которой, по пронесшемуся слуху, соединенной армии герцога и Самозванца преградили дорогу войска верного королю маршала Бродерика.</w:t>
      </w:r>
    </w:p>
    <w:p>
      <w:pPr>
        <w:pStyle w:val="Normal"/>
        <w:jc w:val="both"/>
        <w:rPr/>
      </w:pPr>
      <w:r>
        <w:rPr>
          <w:rFonts w:cs="Calibri"/>
        </w:rPr>
        <w:t xml:space="preserve">   </w:t>
      </w:r>
      <w:r>
        <w:rPr/>
        <w:t xml:space="preserve">Несколько человек, среди которых были и два земляка Хорста, пытались бежать, но их попытка послужила очередным уроком остальным: теперь они волочились по земле, безвольными кулями на прочных веревках следуя за всадниками. </w:t>
      </w:r>
    </w:p>
    <w:p>
      <w:pPr>
        <w:pStyle w:val="Normal"/>
        <w:jc w:val="both"/>
        <w:rPr/>
      </w:pPr>
      <w:r>
        <w:rPr>
          <w:rFonts w:cs="Calibri"/>
        </w:rPr>
        <w:t xml:space="preserve">   </w:t>
      </w:r>
      <w:r>
        <w:rPr/>
        <w:t xml:space="preserve">Толпу подвели к огромной куче ржавого хлама, и тот же важный господин, что вещал с крыльца дома старосты, предложил крестьянам вооружаться. Хорст, поковырявшись в свалке, нашел некогда приличный боевой серп, неизвестно сколько времени провалявшийся в сырых подвалах господских замков, плохо сколоченный щит, для верности оплетенный пересохшим ивовым прутом, и кривое копье с едва заостренным обугленным жалом. Правду сказать, даже в Брюннервельде ходили охотиться на волков с металлическими наконечниками для копий, а где герцог с Самозванцем нашли такую древность - не брался предположить даже деревенский всезнайка Вальд. </w:t>
      </w:r>
    </w:p>
    <w:p>
      <w:pPr>
        <w:pStyle w:val="Normal"/>
        <w:jc w:val="both"/>
        <w:rPr/>
      </w:pPr>
      <w:r>
        <w:rPr>
          <w:rFonts w:cs="Calibri"/>
        </w:rPr>
        <w:t xml:space="preserve">   </w:t>
      </w:r>
      <w:r>
        <w:rPr/>
        <w:t>И сейчас, стоя в кривом крестьянском строю, в первой линии соединенного войска, видя как за рекой колышатся под слабым ветерком черно-белые флаги короля и черно-синие маршала Бродерика, Хорст отчетливо понял, что жить ему осталось лишь до тех пор, пока не будет отдан приказ на переправу. И тогда, не очень понимая, что делает, Хорст опустился на колени, трижды склонил голову в земном поклоне и отчетливо прошептал:</w:t>
      </w:r>
    </w:p>
    <w:p>
      <w:pPr>
        <w:pStyle w:val="Normal"/>
        <w:pBdr>
          <w:bottom w:val="dotted" w:sz="24" w:space="1" w:color="000000"/>
        </w:pBdr>
        <w:jc w:val="both"/>
        <w:rPr/>
      </w:pPr>
      <w:r>
        <w:rPr>
          <w:rFonts w:cs="Calibri"/>
        </w:rPr>
        <w:t xml:space="preserve">   </w:t>
      </w:r>
      <w:r>
        <w:rPr/>
        <w:t>- Господь-вседержитель, забери меня отсюда! Хоть куда, лишь бы подальше! Я отслужу, как посчитаешь нужным! Молиться буду о славе твоей сто раз на дню, нет, двести раз буду молиться, только забери меня отсюда, Господь великий, милостивый!</w:t>
      </w:r>
    </w:p>
    <w:p>
      <w:pPr>
        <w:pStyle w:val="Normal"/>
        <w:pBdr>
          <w:bottom w:val="dotted" w:sz="24" w:space="1" w:color="000000"/>
        </w:pBdr>
        <w:jc w:val="both"/>
        <w:rPr/>
      </w:pPr>
      <w:r>
        <w:rPr/>
      </w:r>
    </w:p>
    <w:p>
      <w:pPr>
        <w:pStyle w:val="Normal"/>
        <w:jc w:val="both"/>
        <w:rPr/>
      </w:pPr>
      <w:r>
        <w:rPr/>
      </w:r>
    </w:p>
    <w:p>
      <w:pPr>
        <w:pStyle w:val="Normal"/>
        <w:jc w:val="both"/>
        <w:rPr>
          <w:b/>
          <w:b/>
          <w:i/>
          <w:i/>
        </w:rPr>
      </w:pPr>
      <w:r>
        <w:rPr>
          <w:b/>
          <w:i/>
        </w:rPr>
        <w:t>Где-то в небесных эмпиреях…..</w:t>
      </w:r>
    </w:p>
    <w:p>
      <w:pPr>
        <w:pStyle w:val="Normal"/>
        <w:jc w:val="both"/>
        <w:rPr/>
      </w:pPr>
      <w:r>
        <w:rPr>
          <w:rFonts w:cs="Calibri"/>
        </w:rPr>
        <w:t xml:space="preserve">    </w:t>
      </w:r>
      <w:r>
        <w:rPr/>
        <w:t>Трое в блистающих одеждах, которым и названия-то подобрать невозможно, сидели в круглой беседке у прохладного фонтана, вкушали райские яблоки и вели неспешный разговор:</w:t>
      </w:r>
    </w:p>
    <w:p>
      <w:pPr>
        <w:pStyle w:val="Normal"/>
        <w:jc w:val="both"/>
        <w:rPr/>
      </w:pPr>
      <w:r>
        <w:rPr>
          <w:rFonts w:cs="Calibri"/>
        </w:rPr>
        <w:t xml:space="preserve">   </w:t>
      </w:r>
      <w:r>
        <w:rPr/>
        <w:t>- Люди такие скоты, - говорил Первый, прислушиваясь, как шелестит ветер в его сложенных на спине крыльях, - даже просьбу к Господу толком оформить не могут!</w:t>
      </w:r>
    </w:p>
    <w:p>
      <w:pPr>
        <w:pStyle w:val="Normal"/>
        <w:jc w:val="both"/>
        <w:rPr/>
      </w:pPr>
      <w:r>
        <w:rPr>
          <w:rFonts w:cs="Calibri"/>
        </w:rPr>
        <w:t xml:space="preserve">   </w:t>
      </w:r>
      <w:r>
        <w:rPr/>
        <w:t xml:space="preserve">- Ага! – поддержал его Второй, - мечтают о всякой бестолковщине! Эх, моя бы воля – я б исполнял все их молитвы… </w:t>
      </w:r>
    </w:p>
    <w:p>
      <w:pPr>
        <w:pStyle w:val="Normal"/>
        <w:jc w:val="both"/>
        <w:rPr/>
      </w:pPr>
      <w:r>
        <w:rPr>
          <w:rFonts w:cs="Calibri"/>
        </w:rPr>
        <w:t xml:space="preserve">   </w:t>
      </w:r>
      <w:r>
        <w:rPr/>
        <w:t>Все трое громко рассмеялись. Не от того, что не могли исполнить человеческие мечтания, но от того, что знали, как могут быть исполнены эти желания.</w:t>
      </w:r>
    </w:p>
    <w:p>
      <w:pPr>
        <w:pStyle w:val="Normal"/>
        <w:jc w:val="both"/>
        <w:rPr/>
      </w:pPr>
      <w:r>
        <w:rPr>
          <w:rFonts w:cs="Calibri"/>
        </w:rPr>
        <w:t xml:space="preserve">   </w:t>
      </w:r>
      <w:r>
        <w:rPr/>
        <w:t>- Точно говорю, - продолжил Второй, - исполнил бы всё! Пусть бы задумались - о чем просят!</w:t>
      </w:r>
    </w:p>
    <w:p>
      <w:pPr>
        <w:pStyle w:val="Normal"/>
        <w:jc w:val="both"/>
        <w:rPr/>
      </w:pPr>
      <w:r>
        <w:rPr>
          <w:rFonts w:cs="Calibri"/>
        </w:rPr>
        <w:t xml:space="preserve">   </w:t>
      </w:r>
      <w:r>
        <w:rPr/>
        <w:t xml:space="preserve">- Полагаешь, это будет для них достойным уроком? – Первый вкусил яблоко, и по подбородку потекла светлая дорожка сладкого сока. </w:t>
      </w:r>
    </w:p>
    <w:p>
      <w:pPr>
        <w:pStyle w:val="Normal"/>
        <w:jc w:val="both"/>
        <w:rPr/>
      </w:pPr>
      <w:r>
        <w:rPr>
          <w:rFonts w:cs="Calibri"/>
        </w:rPr>
        <w:t xml:space="preserve">   </w:t>
      </w:r>
      <w:r>
        <w:rPr/>
        <w:t>- Да чего там! – отмахнулся Второй. – Какой там урок! Для этих короткоживущих ничто никогда не служит уроком, пока башку не разобьют, так и будут стучать дурными лбами в стены. Нет, я так просто говорю, с точки зрения нашего развлечения: выполнить десяток молитв, да и посмеяться хорошенько, а то с тех пор как Господь занялся геномодифицированными птеродактилями -  в саду нашем стало несколько скучновато. Вы не находите?</w:t>
      </w:r>
    </w:p>
    <w:p>
      <w:pPr>
        <w:pStyle w:val="Normal"/>
        <w:jc w:val="both"/>
        <w:rPr/>
      </w:pPr>
      <w:r>
        <w:rPr>
          <w:rFonts w:cs="Calibri"/>
        </w:rPr>
        <w:t xml:space="preserve">   </w:t>
      </w:r>
      <w:r>
        <w:rPr/>
        <w:t>- Ну, десяток, не десяток, - вмешался Третий, расправляя крылья, и вглядываясь в волнующуюся поверхность бассейна, - а трех человечков, молящих Господа об одном и том же, я вижу. Все три просьбы, конечно же, дурацкие. Исполняем?</w:t>
      </w:r>
    </w:p>
    <w:p>
      <w:pPr>
        <w:pStyle w:val="Normal"/>
        <w:jc w:val="both"/>
        <w:rPr/>
      </w:pPr>
      <w:r>
        <w:rPr>
          <w:rFonts w:cs="Calibri"/>
        </w:rPr>
        <w:t xml:space="preserve">   </w:t>
      </w:r>
      <w:r>
        <w:rPr/>
        <w:t>- Ну-ка, ну-ка, - Первый и Второй тоже склонились над фонтаном. – Точно, то, что надо! Исполняем!</w:t>
      </w:r>
    </w:p>
    <w:p>
      <w:pPr>
        <w:pStyle w:val="Normal"/>
        <w:jc w:val="both"/>
        <w:rPr/>
      </w:pPr>
      <w:r>
        <w:rPr>
          <w:rFonts w:cs="Calibri"/>
        </w:rPr>
        <w:t xml:space="preserve">   </w:t>
      </w:r>
      <w:r>
        <w:rPr/>
        <w:t>Все трое взмахнули крыльями и еще ниже склонились над подернутым рябью водяным зеркалом.</w:t>
      </w:r>
    </w:p>
    <w:p>
      <w:pPr>
        <w:pStyle w:val="Normal"/>
        <w:pBdr>
          <w:bottom w:val="dotted" w:sz="24" w:space="1" w:color="000000"/>
        </w:pBdr>
        <w:jc w:val="both"/>
        <w:rPr/>
      </w:pPr>
      <w:r>
        <w:rPr/>
      </w:r>
    </w:p>
    <w:p>
      <w:pPr>
        <w:pStyle w:val="Normal"/>
        <w:jc w:val="both"/>
        <w:rPr/>
      </w:pPr>
      <w:r>
        <w:rPr/>
      </w:r>
    </w:p>
    <w:p>
      <w:pPr>
        <w:pStyle w:val="Normal"/>
        <w:pBdr>
          <w:bottom w:val="dotted" w:sz="24" w:space="1" w:color="000000"/>
        </w:pBdr>
        <w:jc w:val="both"/>
        <w:rPr/>
      </w:pPr>
      <w:r>
        <w:rPr>
          <w:rFonts w:cs="Calibri"/>
        </w:rPr>
        <w:t xml:space="preserve">   </w:t>
      </w:r>
      <w:r>
        <w:rPr/>
        <w:t>Маршал Бродерик нелепо взмахнул руками и свалился на землю. Испуганные его внезапным падением кони свиты взвились на дыбы.</w:t>
      </w:r>
    </w:p>
    <w:p>
      <w:pPr>
        <w:pStyle w:val="Normal"/>
        <w:pBdr>
          <w:bottom w:val="dotted" w:sz="24" w:space="1" w:color="000000"/>
        </w:pBdr>
        <w:jc w:val="both"/>
        <w:rPr/>
      </w:pPr>
      <w:r>
        <w:rPr>
          <w:rFonts w:cs="Calibri"/>
        </w:rPr>
        <w:t xml:space="preserve">   </w:t>
      </w:r>
      <w:r>
        <w:rPr/>
        <w:t>Ганс Гровель сполз по стене, оставляя на серой поверхности кровяные дорожки, и затих. Носильщики остановились поодаль, не смея приближаться к строгому хозяину.</w:t>
      </w:r>
    </w:p>
    <w:p>
      <w:pPr>
        <w:pStyle w:val="Normal"/>
        <w:pBdr>
          <w:bottom w:val="dotted" w:sz="24" w:space="1" w:color="000000"/>
        </w:pBdr>
        <w:jc w:val="both"/>
        <w:rPr/>
      </w:pPr>
      <w:r>
        <w:rPr>
          <w:rFonts w:cs="Calibri"/>
        </w:rPr>
        <w:t xml:space="preserve">   </w:t>
      </w:r>
      <w:r>
        <w:rPr/>
        <w:t xml:space="preserve">Хорст, стоявший на коленях, неловко завалился на  правый бок. Строй, и без того выровненный не идеально, раздался в стороны, освобождая место тяжелому телу.    </w:t>
      </w:r>
    </w:p>
    <w:p>
      <w:pPr>
        <w:pStyle w:val="Normal"/>
        <w:jc w:val="both"/>
        <w:rPr/>
      </w:pPr>
      <w:r>
        <w:rPr/>
      </w:r>
    </w:p>
    <w:p>
      <w:pPr>
        <w:pStyle w:val="Normal"/>
        <w:jc w:val="both"/>
        <w:rPr>
          <w:b/>
          <w:b/>
          <w:i/>
          <w:i/>
        </w:rPr>
      </w:pPr>
      <w:r>
        <w:rPr>
          <w:b/>
          <w:i/>
        </w:rPr>
        <w:t>Глава 2. Хорст.</w:t>
      </w:r>
    </w:p>
    <w:p>
      <w:pPr>
        <w:pStyle w:val="Normal"/>
        <w:jc w:val="both"/>
        <w:rPr/>
      </w:pPr>
      <w:r>
        <w:rPr>
          <w:rFonts w:cs="Calibri"/>
        </w:rPr>
        <w:t xml:space="preserve">    </w:t>
      </w:r>
      <w:r>
        <w:rPr/>
        <w:t>- Хозяин…. Хозяин! – голос, пробившийся сквозь звон в ушах, был незнаком. – Хозяин!</w:t>
      </w:r>
    </w:p>
    <w:p>
      <w:pPr>
        <w:pStyle w:val="Normal"/>
        <w:jc w:val="both"/>
        <w:rPr/>
      </w:pPr>
      <w:r>
        <w:rPr>
          <w:rFonts w:cs="Calibri"/>
        </w:rPr>
        <w:t xml:space="preserve">   </w:t>
      </w:r>
      <w:r>
        <w:rPr/>
        <w:t>- Дышит? – второй спрашивал почему-то шепотом.</w:t>
      </w:r>
    </w:p>
    <w:p>
      <w:pPr>
        <w:pStyle w:val="Normal"/>
        <w:jc w:val="both"/>
        <w:rPr/>
      </w:pPr>
      <w:r>
        <w:rPr>
          <w:rFonts w:cs="Calibri"/>
        </w:rPr>
        <w:t xml:space="preserve">   </w:t>
      </w:r>
      <w:r>
        <w:rPr/>
        <w:t>- Дышит. Вон, смотри, веки дергаются! Живой ещё. Хозяин!</w:t>
      </w:r>
    </w:p>
    <w:p>
      <w:pPr>
        <w:pStyle w:val="Normal"/>
        <w:jc w:val="both"/>
        <w:rPr/>
      </w:pPr>
      <w:r>
        <w:rPr>
          <w:rFonts w:cs="Calibri"/>
        </w:rPr>
        <w:t xml:space="preserve">   </w:t>
      </w:r>
      <w:r>
        <w:rPr/>
        <w:t>Хорст открыл глаза. Вместо утреннего неба с клочьями расходящегося тумана над ним нависла неровная каменная стена какого-то дома. И две незнакомые рожи: одна рыжая, с упитанными бледными щеками в веснушках, вторая – чернявая, почти цыганская.</w:t>
      </w:r>
    </w:p>
    <w:p>
      <w:pPr>
        <w:pStyle w:val="Normal"/>
        <w:jc w:val="both"/>
        <w:rPr/>
      </w:pPr>
      <w:r>
        <w:rPr>
          <w:rFonts w:cs="Calibri"/>
        </w:rPr>
        <w:t xml:space="preserve">   </w:t>
      </w:r>
      <w:r>
        <w:rPr/>
        <w:t>- А-г-ххх, -  язык ворочался еле-еле, и вместо привычного ругательства из-под стиснутых зубов прорвалось что-то уж вовсе непонятное.</w:t>
      </w:r>
    </w:p>
    <w:p>
      <w:pPr>
        <w:pStyle w:val="Normal"/>
        <w:jc w:val="both"/>
        <w:rPr/>
      </w:pPr>
      <w:r>
        <w:rPr>
          <w:rFonts w:cs="Calibri"/>
        </w:rPr>
        <w:t xml:space="preserve">   </w:t>
      </w:r>
      <w:r>
        <w:rPr/>
        <w:t>- Сказать что-то хочет? – Рыжий повернулся к Хорсту лепёшкоподобным ухом. – Хозяин, ты говори, говори, мы все в точности передадим!</w:t>
      </w:r>
    </w:p>
    <w:p>
      <w:pPr>
        <w:pStyle w:val="Normal"/>
        <w:jc w:val="both"/>
        <w:rPr/>
      </w:pPr>
      <w:r>
        <w:rPr>
          <w:rFonts w:cs="Calibri"/>
        </w:rPr>
        <w:t xml:space="preserve">   </w:t>
      </w:r>
      <w:r>
        <w:rPr/>
        <w:t>Хорст уперся руками в землю, попробовал подтянуть ноги и опереться спиной на шершавую поверхность стены. По мере того, как он поднимался над мостовой, его глаза распахивались всё шире и шире: сначала он увидел ноги, обутые в странные башмаки, затем стали видны полы богатой одежки, потом его взгляд упал на окровавленные руки в золотых кольцах…  Он медленно огляделся вокруг.</w:t>
      </w:r>
    </w:p>
    <w:p>
      <w:pPr>
        <w:pStyle w:val="Normal"/>
        <w:jc w:val="both"/>
        <w:rPr/>
      </w:pPr>
      <w:r>
        <w:rPr>
          <w:rFonts w:cs="Calibri"/>
        </w:rPr>
        <w:t xml:space="preserve">   </w:t>
      </w:r>
      <w:r>
        <w:rPr/>
        <w:t>От поворота до поворота узкой улочки виднелось глубокое ущелье, образованное двумя сплошными стенами каменных домов, вдоль каждой из них вилась замусоренная канава, наполненная всяким дерьмом: от лошадиного навоза до яичной скорлупы.  Пошевелив носом, Хорст принюхался сквозь пышные соломенные усы: в Брюневельде так воняло лишь зимой, когда в особо сильные морозы отощавшую скотину крестьяне загоняли в дома – пережидать природную напасть. Похоже, что здесь давненько не было дождя – канавы стояли сухие и полные.</w:t>
      </w:r>
    </w:p>
    <w:p>
      <w:pPr>
        <w:pStyle w:val="Normal"/>
        <w:jc w:val="both"/>
        <w:rPr/>
      </w:pPr>
      <w:r>
        <w:rPr>
          <w:rFonts w:cs="Calibri"/>
        </w:rPr>
        <w:t xml:space="preserve">   </w:t>
      </w:r>
      <w:r>
        <w:rPr/>
        <w:t xml:space="preserve">Где-то недалеко со скрипом открылось окно, и прямо на середину улицы хлынул водопад нечистот, разбрасывая брызги на стены и низкие двери. Звякнуло железом и хлопнули створки. </w:t>
      </w:r>
    </w:p>
    <w:p>
      <w:pPr>
        <w:pStyle w:val="Normal"/>
        <w:jc w:val="both"/>
        <w:rPr/>
      </w:pPr>
      <w:r>
        <w:rPr>
          <w:rFonts w:cs="Calibri"/>
        </w:rPr>
        <w:t xml:space="preserve">    </w:t>
      </w:r>
      <w:r>
        <w:rPr/>
        <w:t>- Хозяин! Так чего передать-то? – Рыжий все ещё надеялся получить указания.</w:t>
      </w:r>
    </w:p>
    <w:p>
      <w:pPr>
        <w:pStyle w:val="Normal"/>
        <w:jc w:val="both"/>
        <w:rPr/>
      </w:pPr>
      <w:r>
        <w:rPr>
          <w:rFonts w:cs="Calibri"/>
        </w:rPr>
        <w:t xml:space="preserve">    </w:t>
      </w:r>
      <w:r>
        <w:rPr/>
        <w:t xml:space="preserve">- Ты кто? – едва ворочая распухшим языком, спросил Хорст. </w:t>
      </w:r>
    </w:p>
    <w:p>
      <w:pPr>
        <w:pStyle w:val="Normal"/>
        <w:jc w:val="both"/>
        <w:rPr/>
      </w:pPr>
      <w:r>
        <w:rPr>
          <w:rFonts w:cs="Calibri"/>
        </w:rPr>
        <w:t xml:space="preserve">    </w:t>
      </w:r>
      <w:r>
        <w:rPr/>
        <w:t>- Ну как же, хозяин, я это! Хавьер Рыжий. Помнишь? А это вот, - он показал пальцем на чернявого, - Якоб из Бреста! Узнаешь? А вон, - перед носом Хорста метнулась нечесаная грива криво обрезанных волос, - Бриан и Рольф с па-лан-ки-ном!</w:t>
      </w:r>
    </w:p>
    <w:p>
      <w:pPr>
        <w:pStyle w:val="Normal"/>
        <w:jc w:val="both"/>
        <w:rPr/>
      </w:pPr>
      <w:r>
        <w:rPr>
          <w:rFonts w:cs="Calibri"/>
        </w:rPr>
        <w:t xml:space="preserve">    </w:t>
      </w:r>
      <w:r>
        <w:rPr/>
        <w:t>Последнее слово он выговорил по слогам, синхронно загибая пальцы, словно боялся что-то упустить.</w:t>
      </w:r>
    </w:p>
    <w:p>
      <w:pPr>
        <w:pStyle w:val="Normal"/>
        <w:jc w:val="both"/>
        <w:rPr/>
      </w:pPr>
      <w:r>
        <w:rPr>
          <w:rFonts w:cs="Calibri"/>
        </w:rPr>
        <w:t xml:space="preserve">    </w:t>
      </w:r>
      <w:r>
        <w:rPr/>
        <w:t>- Ну, вспомнил?</w:t>
      </w:r>
    </w:p>
    <w:p>
      <w:pPr>
        <w:pStyle w:val="Normal"/>
        <w:jc w:val="both"/>
        <w:rPr/>
      </w:pPr>
      <w:r>
        <w:rPr>
          <w:rFonts w:cs="Calibri"/>
        </w:rPr>
        <w:t xml:space="preserve">    </w:t>
      </w:r>
      <w:r>
        <w:rPr/>
        <w:t>Хорст закрыл глаза, устало откинул голову на стенку, больно ударившись затылком, но даже не почесался. Почему-то очень сильно болели глаза, норовя выпасть из орбит. Хорст, болезненно скривившись,  задумался.</w:t>
      </w:r>
    </w:p>
    <w:p>
      <w:pPr>
        <w:pStyle w:val="Normal"/>
        <w:jc w:val="both"/>
        <w:rPr/>
      </w:pPr>
      <w:r>
        <w:rPr>
          <w:rFonts w:cs="Calibri"/>
        </w:rPr>
        <w:t xml:space="preserve">   </w:t>
      </w:r>
      <w:r>
        <w:rPr/>
        <w:t>Что же случилось? Последнее, что он помнил – это прикосновение лбом к холодной, чуть влажной земле и ещё…. Что-то он там говорил. Кому? И о чём? Не вспоминалось. Однако, хорошо уже то, что на войну идти, похоже, не придется! Или война уже кончилась, иначе с чего бы он так оброс? Хорст  потер пальцами окладистую бороду и усы. Кольца непривычно мешались, он машинально потянул за одно из них – на указательном пальце, и понял, что снять не получится – желтоватый обруч врос в фалангу навсегда, он даже поворачивался! Что же случилось? Может быть, сон приснился?</w:t>
      </w:r>
    </w:p>
    <w:p>
      <w:pPr>
        <w:pStyle w:val="Normal"/>
        <w:jc w:val="both"/>
        <w:rPr/>
      </w:pPr>
      <w:r>
        <w:rPr>
          <w:rFonts w:cs="Calibri"/>
        </w:rPr>
        <w:t xml:space="preserve">    </w:t>
      </w:r>
      <w:r>
        <w:rPr/>
        <w:t>- Хозяин! – вновь затянул свою волынку рыжий Хавьер,- хозяин….</w:t>
      </w:r>
    </w:p>
    <w:p>
      <w:pPr>
        <w:pStyle w:val="Normal"/>
        <w:jc w:val="both"/>
        <w:rPr/>
      </w:pPr>
      <w:r>
        <w:rPr>
          <w:rFonts w:cs="Calibri"/>
        </w:rPr>
        <w:t xml:space="preserve">    </w:t>
      </w:r>
      <w:r>
        <w:rPr/>
        <w:t>- Заткнись, а? Домой хочу,  – пробормотал Хорст и решил подняться - оперся рукой на плечо чернявого. С другой стороны под руку метнулся Хавьер и Хорста быстро поволокли к носилкам. Его привычно-умело усадили в мягкое сиденье, спустя мгновение пол под ним качнулся, и паланкин взмыл вверх, вызвав у Хорста короткий приступ тошноты. – Э-э-э!</w:t>
      </w:r>
    </w:p>
    <w:p>
      <w:pPr>
        <w:pStyle w:val="Normal"/>
        <w:jc w:val="both"/>
        <w:rPr/>
      </w:pPr>
      <w:r>
        <w:rPr>
          <w:rFonts w:cs="Calibri"/>
        </w:rPr>
        <w:t xml:space="preserve">    </w:t>
      </w:r>
      <w:r>
        <w:rPr/>
        <w:t xml:space="preserve">Качнулись занавески, закрывая обзор, и носилки плавно двинулись вперед. </w:t>
      </w:r>
    </w:p>
    <w:p>
      <w:pPr>
        <w:pStyle w:val="Normal"/>
        <w:jc w:val="both"/>
        <w:rPr/>
      </w:pPr>
      <w:r>
        <w:rPr>
          <w:rFonts w:cs="Calibri"/>
        </w:rPr>
        <w:t xml:space="preserve">    </w:t>
      </w:r>
      <w:r>
        <w:rPr/>
        <w:t xml:space="preserve">Хорст сидел, почти не дыша, боясь неосторожным движением опрокинуть ненадежную опору и свалиться на грязную мостовую. Через пару минут, приноровившись к легкому раскачиванию, он стащил правую туфлю и внимательно её оглядел: чудная обувка не перестала выглядеть таковой и при более близком рассмотрении. Точеный деревянный каблук, обтянутый тонкой кожей, прочная и легкая подошва, вместо обычных двух боковин – целых шесть деталей верха, пряжка с двумя крохотными прозрачными камешками на обшитом золотой канителью ремешке, хитрые узоры той же драгоценной ниткой по носку… Сколько ж стоит-то такое? И как в таком-то по дерьму лошадьему ходить? Он снял с ноги вторую туфлю и положил обе себе на колени. </w:t>
      </w:r>
    </w:p>
    <w:p>
      <w:pPr>
        <w:pStyle w:val="Normal"/>
        <w:jc w:val="both"/>
        <w:rPr/>
      </w:pPr>
      <w:r>
        <w:rPr>
          <w:rFonts w:cs="Calibri"/>
        </w:rPr>
        <w:t xml:space="preserve">    </w:t>
      </w:r>
      <w:r>
        <w:rPr/>
        <w:t>После туфель настал черед пояса, на котором обнаружился вместительный кошель, полупустой, но все равно очень тяжёлый! Развязав тесемки, Хорст высыпал в полу кафтана три десятка монет с профилем короля. Лотридоры! Он никогда раньше не видел такого богатства! Да чего уж, он и одного лотридора не видел ближе, чем могли дотянуться его руки – так, пару раз на ярмарке блистало желтым между пальцев у благородных господ. Он богат! Чертовски богат! Прав был отец Амвросий из уездного прихода – искренняя молитва чудеса творит! И сразу вспомнилось утро, земные поклоны и слова, сорвавшиеся с языка! Исполнилось…</w:t>
      </w:r>
    </w:p>
    <w:p>
      <w:pPr>
        <w:pStyle w:val="Normal"/>
        <w:jc w:val="both"/>
        <w:rPr/>
      </w:pPr>
      <w:r>
        <w:rPr>
          <w:rFonts w:cs="Calibri"/>
        </w:rPr>
        <w:t xml:space="preserve">    </w:t>
      </w:r>
      <w:r>
        <w:rPr/>
        <w:t xml:space="preserve">И что теперь? А теперь его везут «домой». И даже не лошади, а люди… «Насколько ж я богат теперь?» - подумал Хорст. </w:t>
      </w:r>
    </w:p>
    <w:p>
      <w:pPr>
        <w:pStyle w:val="Normal"/>
        <w:jc w:val="both"/>
        <w:rPr/>
      </w:pPr>
      <w:r>
        <w:rPr>
          <w:rFonts w:cs="Calibri"/>
        </w:rPr>
        <w:t xml:space="preserve">    </w:t>
      </w:r>
      <w:r>
        <w:rPr/>
        <w:t>Остановились. Хорст туфлей отодвинул в сторону тяжелую шторку и увидел аккуратное каменное крыльцо, на котором в этот ранний час торчала толстая краснощекая тетка лет пятидесяти. Стоило Хорсту высунуть наружу нос, как толстуха разразилась длинной тирадой:</w:t>
      </w:r>
    </w:p>
    <w:p>
      <w:pPr>
        <w:pStyle w:val="Normal"/>
        <w:jc w:val="both"/>
        <w:rPr/>
      </w:pPr>
      <w:r>
        <w:rPr>
          <w:rFonts w:cs="Calibri"/>
        </w:rPr>
        <w:t xml:space="preserve">    </w:t>
      </w:r>
      <w:r>
        <w:rPr/>
        <w:t>- И где ж это тебя ночами носит, аспид ты подколодный! Нянька старая извелася вся, думала сдохну тут, а он вона что! Взял себе привычку ночами по городу шастать, как разбойник-душегуб какой! Или  ты нечисть кладбищенская? Много кровушки выпил, негодник? Я тут не сплю, окна ставнями не закрываю, наружу выскакиваю на каждый стук, траву-успокойку как лошадь жру! А этот! Вы посмотрите на него – вырядился, жених! А ты, рыжая сволочь, - это, похоже, уже Хавьеру, - зубы-то свои конячьи не скаль! Совсем хотите няньку со свету сжить? Не выйдет! Иди жрать, жених!</w:t>
      </w:r>
    </w:p>
    <w:p>
      <w:pPr>
        <w:pStyle w:val="Normal"/>
        <w:jc w:val="both"/>
        <w:rPr/>
      </w:pPr>
      <w:r>
        <w:rPr>
          <w:rFonts w:cs="Calibri"/>
        </w:rPr>
        <w:t xml:space="preserve">    </w:t>
      </w:r>
      <w:r>
        <w:rPr/>
        <w:t>Она развернулась к Хорсту объемной кормой и, войдя в дом, громко хлопнула обитой железными полосами дверью.</w:t>
      </w:r>
    </w:p>
    <w:p>
      <w:pPr>
        <w:pStyle w:val="Normal"/>
        <w:jc w:val="both"/>
        <w:rPr/>
      </w:pPr>
      <w:r>
        <w:rPr>
          <w:rFonts w:cs="Calibri"/>
        </w:rPr>
        <w:t xml:space="preserve">    </w:t>
      </w:r>
      <w:r>
        <w:rPr/>
        <w:t>Хорст выбрался наружу и осмотрелся: его привезли во двор, вымощенный ровными рядами деревянных плашек, огороженный каменным забором в человеческий рост, просторный и чистый. Над забором из окон соседнего дома высунулись несколько разбуженных криком толстухи заспанных лиц.</w:t>
      </w:r>
    </w:p>
    <w:p>
      <w:pPr>
        <w:pStyle w:val="Normal"/>
        <w:jc w:val="both"/>
        <w:rPr/>
      </w:pPr>
      <w:r>
        <w:rPr>
          <w:rFonts w:cs="Calibri"/>
        </w:rPr>
        <w:t xml:space="preserve">    </w:t>
      </w:r>
      <w:r>
        <w:rPr/>
        <w:t>Хорст не спеша, как ему казалось, надел на ноги чудные туфли и степенно прошествовал в дом. На пороге остановился, не зная куда идти дальше. Голос красномордой няньки раздавался откуда-то слева и Хорст направил свои стопы на эти звуки. В темном неосвещенном коридоре он наступил на хвост какой-то кошке, тварь рассержено вякнула и метнулась прочь, сметая по пути стоявшие вдоль стен метлы. На шум выскочила толстуха и снова заорала:</w:t>
      </w:r>
    </w:p>
    <w:p>
      <w:pPr>
        <w:pStyle w:val="Normal"/>
        <w:jc w:val="both"/>
        <w:rPr/>
      </w:pPr>
      <w:r>
        <w:rPr>
          <w:rFonts w:cs="Calibri"/>
        </w:rPr>
        <w:t xml:space="preserve">    </w:t>
      </w:r>
      <w:r>
        <w:rPr/>
        <w:t>- Да куда же ты прешься, пьянь?! Совсем ополоумел? Чего тебе здесь нужно? Топай в столовую! – Она вытянула вперед мощную длань с сосископодобным указательным пальцем. -  Такую бородищу отрастил, а мозгов так и не нажил! Дубина.</w:t>
      </w:r>
    </w:p>
    <w:p>
      <w:pPr>
        <w:pStyle w:val="Normal"/>
        <w:jc w:val="both"/>
        <w:rPr/>
      </w:pPr>
      <w:r>
        <w:rPr>
          <w:rFonts w:cs="Calibri"/>
        </w:rPr>
        <w:t xml:space="preserve">    </w:t>
      </w:r>
      <w:r>
        <w:rPr/>
        <w:t>Хорст намерено покачнулся и сел на пол:</w:t>
      </w:r>
    </w:p>
    <w:p>
      <w:pPr>
        <w:pStyle w:val="Normal"/>
        <w:jc w:val="both"/>
        <w:rPr/>
      </w:pPr>
      <w:r>
        <w:rPr>
          <w:rFonts w:cs="Calibri"/>
        </w:rPr>
        <w:t xml:space="preserve">    </w:t>
      </w:r>
      <w:r>
        <w:rPr/>
        <w:t>- Заболел я, тетка… Не ори так громко.</w:t>
      </w:r>
    </w:p>
    <w:p>
      <w:pPr>
        <w:pStyle w:val="Normal"/>
        <w:jc w:val="both"/>
        <w:rPr/>
      </w:pPr>
      <w:r>
        <w:rPr>
          <w:rFonts w:cs="Calibri"/>
        </w:rPr>
        <w:t xml:space="preserve">    </w:t>
      </w:r>
      <w:r>
        <w:rPr/>
        <w:t>- Чии-и-во? Какая я тебе тетка, Иуда?! Совсем мозги пропил?</w:t>
      </w:r>
    </w:p>
    <w:p>
      <w:pPr>
        <w:pStyle w:val="Normal"/>
        <w:jc w:val="both"/>
        <w:rPr/>
      </w:pPr>
      <w:r>
        <w:rPr>
          <w:rFonts w:cs="Calibri"/>
        </w:rPr>
        <w:t xml:space="preserve">    </w:t>
      </w:r>
      <w:r>
        <w:rPr/>
        <w:t>- Головой стукнулся, - объяснил Хорст, двумя руками обхватывая макушку,  - не помню ничего.</w:t>
      </w:r>
    </w:p>
    <w:p>
      <w:pPr>
        <w:pStyle w:val="Normal"/>
        <w:jc w:val="both"/>
        <w:rPr/>
      </w:pPr>
      <w:r>
        <w:rPr>
          <w:rFonts w:cs="Calibri"/>
        </w:rPr>
        <w:t xml:space="preserve">    </w:t>
      </w:r>
      <w:r>
        <w:rPr/>
        <w:t>- Ой, - сказала толстуха, падая на колени, - ой! – она подползла ближе, распихивая коленями упавшие метлы, - Как же так, Гансушка? Совсем ничего?</w:t>
      </w:r>
    </w:p>
    <w:p>
      <w:pPr>
        <w:pStyle w:val="Normal"/>
        <w:jc w:val="both"/>
        <w:rPr/>
      </w:pPr>
      <w:r>
        <w:rPr>
          <w:rFonts w:cs="Calibri"/>
        </w:rPr>
        <w:t xml:space="preserve">    </w:t>
      </w:r>
      <w:r>
        <w:rPr/>
        <w:t xml:space="preserve">- Не-а, - Хорст качнул головой и всхлипнул, - даже имени своего не помню. </w:t>
      </w:r>
    </w:p>
    <w:p>
      <w:pPr>
        <w:pStyle w:val="Normal"/>
        <w:jc w:val="both"/>
        <w:rPr/>
      </w:pPr>
      <w:r>
        <w:rPr>
          <w:rFonts w:cs="Calibri"/>
        </w:rPr>
        <w:t xml:space="preserve">    </w:t>
      </w:r>
      <w:r>
        <w:rPr/>
        <w:t>- Ой, напасть-то какая! – толстуха схватила пухлыми руками его за щеки и, поворачивая голову в стороны, принялась искать видимые повреждения. – Темно здесь, не видно ничего. Пойдем-ка на кухню, на свет, там посмотрю.</w:t>
      </w:r>
    </w:p>
    <w:p>
      <w:pPr>
        <w:pStyle w:val="Normal"/>
        <w:jc w:val="both"/>
        <w:rPr/>
      </w:pPr>
      <w:r>
        <w:rPr>
          <w:rFonts w:cs="Calibri"/>
        </w:rPr>
        <w:t xml:space="preserve">    </w:t>
      </w:r>
      <w:r>
        <w:rPr/>
        <w:t>- Тетка, ты лекарь что ли? Чего ты там увидишь? Как мозги наружу вылезли? Нет этого.</w:t>
      </w:r>
    </w:p>
    <w:p>
      <w:pPr>
        <w:pStyle w:val="Normal"/>
        <w:jc w:val="both"/>
        <w:rPr/>
      </w:pPr>
      <w:r>
        <w:rPr>
          <w:rFonts w:cs="Calibri"/>
        </w:rPr>
        <w:t xml:space="preserve">    </w:t>
      </w:r>
      <w:r>
        <w:rPr/>
        <w:t>- Ой, неужто наружу вылезли? – толстуха закатила глаза и грузно повалилась на пол.</w:t>
      </w:r>
    </w:p>
    <w:p>
      <w:pPr>
        <w:pStyle w:val="Normal"/>
        <w:jc w:val="both"/>
        <w:rPr/>
      </w:pPr>
      <w:r>
        <w:rPr>
          <w:rFonts w:cs="Calibri"/>
        </w:rPr>
        <w:t xml:space="preserve">    </w:t>
      </w:r>
      <w:r>
        <w:rPr/>
        <w:t>- Тьфу-ты! – сплюнул Хорст, - ну что за дура!</w:t>
      </w:r>
    </w:p>
    <w:p>
      <w:pPr>
        <w:pStyle w:val="Normal"/>
        <w:jc w:val="both"/>
        <w:rPr/>
      </w:pPr>
      <w:r>
        <w:rPr>
          <w:rFonts w:cs="Calibri"/>
        </w:rPr>
        <w:t xml:space="preserve">    </w:t>
      </w:r>
      <w:r>
        <w:rPr/>
        <w:t>Он осторожно похлопал няньку по щекам и, когда та стала приходить в себя, помог ей сесть, прислонив её к стенке.  Дождавшись осмысленности во взгляде, встал и сказал:</w:t>
      </w:r>
    </w:p>
    <w:p>
      <w:pPr>
        <w:pStyle w:val="Normal"/>
        <w:jc w:val="both"/>
        <w:rPr/>
      </w:pPr>
      <w:r>
        <w:rPr>
          <w:rFonts w:cs="Calibri"/>
        </w:rPr>
        <w:t xml:space="preserve">    </w:t>
      </w:r>
      <w:r>
        <w:rPr/>
        <w:t>- Вот что сделаем: ты меня сейчас отведи куда-нить, где мешаться нам никто не будет, еды принеси, попить чего, и будем вместе вспоминать всё, что из головы вылетело. Понятно?</w:t>
      </w:r>
    </w:p>
    <w:p>
      <w:pPr>
        <w:pStyle w:val="Normal"/>
        <w:jc w:val="both"/>
        <w:rPr/>
      </w:pPr>
      <w:r>
        <w:rPr>
          <w:rFonts w:cs="Calibri"/>
        </w:rPr>
        <w:t xml:space="preserve">    </w:t>
      </w:r>
      <w:r>
        <w:rPr/>
        <w:t>Толстуха часто-часто закивала головой, хотела что-то сказать, но закрыла ладошкой распахнувшийся было рот и резво вскочила, схватив Хорста за руку. С неожиданной силой она потащила его через полутемные комнаты на второй этаж, впихнула в одну из дверей и всё так же молча унеслась прочь.</w:t>
      </w:r>
    </w:p>
    <w:p>
      <w:pPr>
        <w:pStyle w:val="Normal"/>
        <w:jc w:val="both"/>
        <w:rPr/>
      </w:pPr>
      <w:r>
        <w:rPr>
          <w:rFonts w:cs="Calibri"/>
        </w:rPr>
        <w:t xml:space="preserve">    </w:t>
      </w:r>
      <w:r>
        <w:rPr/>
        <w:t xml:space="preserve">Хорст оказался в маленькой комнатушке, с одним подслеповатым оконцем, с высокой кроватью, на которой под кружевной накидкой громоздилась пирамида подушек, с маленьким столиком и двумя кособокими табуретами под подоконником. Он  устало опустился на один из них и стал ждать. </w:t>
      </w:r>
    </w:p>
    <w:p>
      <w:pPr>
        <w:pStyle w:val="Normal"/>
        <w:jc w:val="both"/>
        <w:rPr/>
      </w:pPr>
      <w:r>
        <w:rPr>
          <w:rFonts w:cs="Calibri"/>
        </w:rPr>
        <w:t xml:space="preserve">    </w:t>
      </w:r>
      <w:r>
        <w:rPr/>
        <w:t>Тётка бегала недолго и уже очень скоро открылась дверь и в комнатенку ввалился какой-то мальчишка, увешанный с ног до головы колбасными кольцами, жирными окороками, пучками зелени и с тремя головами сыра в руках. Следом вплыла нянька, несущая в руках кувшин и несколько мисок, сноровисто освободила помощника от груза и мощным подзатыльником выпроводила его за дверь.</w:t>
      </w:r>
    </w:p>
    <w:p>
      <w:pPr>
        <w:pStyle w:val="Normal"/>
        <w:jc w:val="both"/>
        <w:rPr/>
      </w:pPr>
      <w:r>
        <w:rPr>
          <w:rFonts w:cs="Calibri"/>
        </w:rPr>
        <w:t xml:space="preserve">   </w:t>
      </w:r>
      <w:r>
        <w:rPr/>
        <w:t xml:space="preserve">Говорили они долго: Хорст успел и позавтракать и пообедать и поужинать, нянька Эльза выпила целое ведро воды, успокаивая свое воображение, несколько раз отлучалась приглядеть за делами по дому, в котором оказалась при вдовом хозяине за главную. Однако свои плоды эта беседа принесла – теперь Хорст знал, что зовут его Ганс Гровель, что он очень богатый купец, занимается торговлей лошадьми и сопутствующим товаром – упряжь, корм, лекарства, не брезгует и строительными подрядами, если речь идет о каменных конюшнях. Впрочем, всех профессиональных тайн Эльза раскрыть не смогла, не смотря на наводящие вопросы – просто не знала. Этим занимались два приказчика, которые сейчас были где-то за городом. Зато о личной жизни Гровеля Хорст «вспомнил» всё: от одолевавшего того в пятилетнем возрасте недержания до похорон любимой жены. Несколько десятков имен, прозвучавших из уст Эльзы, он даже не пытался запомнить, резонно рассудив, что если человек на самом деле для него важен, то рано или поздно имя запомнится, а не важных и незначимых и хранить в памяти незачем.  </w:t>
      </w:r>
    </w:p>
    <w:p>
      <w:pPr>
        <w:pStyle w:val="Normal"/>
        <w:jc w:val="both"/>
        <w:rPr/>
      </w:pPr>
      <w:r>
        <w:rPr>
          <w:rFonts w:cs="Calibri"/>
        </w:rPr>
        <w:t xml:space="preserve">    </w:t>
      </w:r>
      <w:r>
        <w:rPr/>
        <w:t>Мальчишку, помогавшего няньке по дому, звали Рене и приходился он Гровелю каким-то дальним родственником из провинции. С четырьмя носильщиками, состоявшими при торговом доме «Гровель и Гровель» грузчиками, а в быту выполнявших всякие вспомогательные работы, он уже познакомился. А из прочих названных при доме околачивались приходящая кухарка Клотильда и работница Флора, с которой у Гровеля в прошлом – еще при живой жене - был короткий, но бурный период взаимной влюбленности, окончившийся женитьбой на Флоре одного из носильщиков – Якоба.</w:t>
      </w:r>
    </w:p>
    <w:p>
      <w:pPr>
        <w:pStyle w:val="Normal"/>
        <w:jc w:val="both"/>
        <w:rPr/>
      </w:pPr>
      <w:r>
        <w:rPr>
          <w:rFonts w:cs="Calibri"/>
        </w:rPr>
        <w:t xml:space="preserve">    </w:t>
      </w:r>
      <w:r>
        <w:rPr/>
        <w:t>После обеда Хорст – теперь уже Ганс Гровель – счел нужным послать Рене за приказчиками, которых, соответственно звали Карлом и Жакомом, наказав тем явиться в город завтра к полудню. Карл, старший из них,  согласно рекомендации, выданной болтливой Эльзой, был изворотлив, вороват, но дело свое знал, Жаком же, был молод, жесток, скор на принятие необдуманных решений, за что не раз был бит хозяином суковатой палкой, но предан, как бывают преданы псы. Работники его так меж собой и  звали – Жаком Собака.</w:t>
      </w:r>
    </w:p>
    <w:p>
      <w:pPr>
        <w:pStyle w:val="Normal"/>
        <w:jc w:val="both"/>
        <w:rPr/>
      </w:pPr>
      <w:r>
        <w:rPr>
          <w:rFonts w:cs="Calibri"/>
        </w:rPr>
        <w:t xml:space="preserve">   </w:t>
      </w:r>
      <w:r>
        <w:rPr/>
        <w:t>К вечеру Хорст притворился, что у него сильно разболелась голова, но от посылки кого-нибудь за лекарем отказался, был проведен в свою спальню и переодевшись в ночное, уснул беспокойным сном. Ночью часто просыпался, помногу пил воду из объемного ковша, заботливо оставленного Эльзой перед кроватью. Крепкий сон пришел под утро.</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Глава 3. Бродерик.</w:t>
      </w:r>
    </w:p>
    <w:p>
      <w:pPr>
        <w:pStyle w:val="Normal"/>
        <w:jc w:val="both"/>
        <w:rPr/>
      </w:pPr>
      <w:r>
        <w:rPr>
          <w:rFonts w:cs="Calibri"/>
        </w:rPr>
        <w:t xml:space="preserve">   </w:t>
      </w:r>
      <w:r>
        <w:rPr/>
        <w:t>В спину чем-то стукнули – твердым и тупым. Бродерик открыл глаза и увидел под носом зеленую траву, неприятно щекотавшую верхнюю губу. Он чихнул, и сразу пришло понимание, что что-то изменилось: уже очень давно он не мог отчетливо различать ничего, что было перед ним ближе, чем позволяли предельно вытянутые руки. Дышалось ровно, без привычной ломоты в груди. Бродерик перевернулся на спину, что получилось неожиданно просто, и рывком сел.</w:t>
      </w:r>
    </w:p>
    <w:p>
      <w:pPr>
        <w:pStyle w:val="Normal"/>
        <w:jc w:val="both"/>
        <w:rPr/>
      </w:pPr>
      <w:r>
        <w:rPr>
          <w:rFonts w:cs="Calibri"/>
        </w:rPr>
        <w:t xml:space="preserve">   </w:t>
      </w:r>
      <w:r>
        <w:rPr/>
        <w:t xml:space="preserve">Перед ним стояла длинная шеренга крестьян, вооруженных всяким хламом, который оружием мог назвать только никогда прежде оружия не видавший. Все лица – совсем молодые, с едва пробившимися усами, и тронутые сединой смотрели на него, вернее, над ним. Бродерик обернулся и встретился взглядом с верховым сержантом, облаченным в цвета баронов Сегюров – верных сторонников Намюрского герцога. Тот ухмыльнулся и еще раз стукнул тупым концом копья по плечу.  Бродерик вскочил – тело повиновалось легко, но той абсолютной послушности, которую он помнил из своей молодости – не было. Зато явно чувствовалась мощь, не приобретенная многочасовыми тренировками, какая-то другая, непривычная. Молодость! </w:t>
      </w:r>
    </w:p>
    <w:p>
      <w:pPr>
        <w:pStyle w:val="Normal"/>
        <w:jc w:val="both"/>
        <w:rPr/>
      </w:pPr>
      <w:r>
        <w:rPr>
          <w:rFonts w:cs="Calibri"/>
        </w:rPr>
        <w:t xml:space="preserve">    </w:t>
      </w:r>
      <w:r>
        <w:rPr/>
        <w:t>Исполнилось!</w:t>
      </w:r>
    </w:p>
    <w:p>
      <w:pPr>
        <w:pStyle w:val="Normal"/>
        <w:jc w:val="both"/>
        <w:rPr/>
      </w:pPr>
      <w:r>
        <w:rPr>
          <w:rFonts w:cs="Calibri"/>
        </w:rPr>
        <w:t xml:space="preserve">    </w:t>
      </w:r>
      <w:r>
        <w:rPr/>
        <w:t>Сержант, направив коня на Бродерика, заставил его встать в строй. На земле остался валяться ржавый серп и сломанное при падении копье.</w:t>
      </w:r>
    </w:p>
    <w:p>
      <w:pPr>
        <w:pStyle w:val="Normal"/>
        <w:jc w:val="both"/>
        <w:rPr/>
      </w:pPr>
      <w:r>
        <w:rPr>
          <w:rFonts w:cs="Calibri"/>
        </w:rPr>
        <w:t xml:space="preserve">    </w:t>
      </w:r>
      <w:r>
        <w:rPr/>
        <w:t>- Ты как, Хорст? – послышался из-за спины торопливый шепот, и на плечо осторожно опустилась четырехпалая – без мизинца - рука.</w:t>
      </w:r>
    </w:p>
    <w:p>
      <w:pPr>
        <w:pStyle w:val="Normal"/>
        <w:jc w:val="both"/>
        <w:rPr/>
      </w:pPr>
      <w:r>
        <w:rPr>
          <w:rFonts w:cs="Calibri"/>
        </w:rPr>
        <w:t xml:space="preserve">   </w:t>
      </w:r>
      <w:r>
        <w:rPr/>
        <w:t>- Отлично! – обернувшись, рыкнул Бродерик. – Что здесь происходит?</w:t>
      </w:r>
    </w:p>
    <w:p>
      <w:pPr>
        <w:pStyle w:val="Normal"/>
        <w:jc w:val="both"/>
        <w:rPr/>
      </w:pPr>
      <w:r>
        <w:rPr>
          <w:rFonts w:cs="Calibri"/>
        </w:rPr>
        <w:t xml:space="preserve">   </w:t>
      </w:r>
      <w:r>
        <w:rPr/>
        <w:t>- Так ведь сражение сейчас будет, - пожал плечами крестьянин, шепеляво коверкая слова. – Нас вот согнали с маршальскими войсками драться. Говорят, он сущий мерзавец и упырь, не знаю, доживем ли до заката?</w:t>
      </w:r>
    </w:p>
    <w:p>
      <w:pPr>
        <w:pStyle w:val="Normal"/>
        <w:jc w:val="both"/>
        <w:rPr/>
      </w:pPr>
      <w:r>
        <w:rPr>
          <w:rFonts w:cs="Calibri"/>
        </w:rPr>
        <w:t xml:space="preserve">   </w:t>
      </w:r>
      <w:r>
        <w:rPr/>
        <w:t xml:space="preserve">- Кто говорит? </w:t>
      </w:r>
    </w:p>
    <w:p>
      <w:pPr>
        <w:pStyle w:val="Normal"/>
        <w:jc w:val="both"/>
        <w:rPr/>
      </w:pPr>
      <w:r>
        <w:rPr>
          <w:rFonts w:cs="Calibri"/>
        </w:rPr>
        <w:t xml:space="preserve">   </w:t>
      </w:r>
      <w:r>
        <w:rPr/>
        <w:t>- Вон, - четырехпалый вытянул свою изувеченную лапу, - тот важный господин.</w:t>
      </w:r>
    </w:p>
    <w:p>
      <w:pPr>
        <w:pStyle w:val="Normal"/>
        <w:jc w:val="both"/>
        <w:rPr/>
      </w:pPr>
      <w:r>
        <w:rPr>
          <w:rFonts w:cs="Calibri"/>
        </w:rPr>
        <w:t xml:space="preserve">   </w:t>
      </w:r>
      <w:r>
        <w:rPr/>
        <w:t>Бродерик повернулся в указанном направлении и в полусотне шагов слева увидел тумбообразного человека сидевшего на рыжей кобыле, в окружении жидкой свиты конных оруженосцев, самозабвенно вещавшего:</w:t>
      </w:r>
    </w:p>
    <w:p>
      <w:pPr>
        <w:pStyle w:val="Normal"/>
        <w:jc w:val="both"/>
        <w:rPr/>
      </w:pPr>
      <w:r>
        <w:rPr>
          <w:rFonts w:cs="Calibri"/>
        </w:rPr>
        <w:t xml:space="preserve">   </w:t>
      </w:r>
      <w:r>
        <w:rPr/>
        <w:t>- … мы покажем  этим кровопийцам, что такое народная ярость! Мы сметем банду узурпатора вместе с проклятым Бродериком! Не бойтесь его, эта старая развалина уже ни на что не способна. И вам надлежит встать в передовых линиях нашей победоносной армии, чтобы первыми обагрить своё оружие в крови королевских… нет, в крови маршальских ублюдков!</w:t>
      </w:r>
    </w:p>
    <w:p>
      <w:pPr>
        <w:pStyle w:val="Normal"/>
        <w:jc w:val="both"/>
        <w:rPr/>
      </w:pPr>
      <w:r>
        <w:rPr>
          <w:rFonts w:cs="Calibri"/>
        </w:rPr>
        <w:t xml:space="preserve">    </w:t>
      </w:r>
      <w:r>
        <w:rPr/>
        <w:t>В вислых складках жирной кожи на лице оратора угадывались фамильные черты баронов Сен-Санс – сенешалей дома Намюров.</w:t>
      </w:r>
    </w:p>
    <w:p>
      <w:pPr>
        <w:pStyle w:val="Normal"/>
        <w:jc w:val="both"/>
        <w:rPr/>
      </w:pPr>
      <w:r>
        <w:rPr>
          <w:rFonts w:cs="Calibri"/>
        </w:rPr>
        <w:t xml:space="preserve">    </w:t>
      </w:r>
      <w:r>
        <w:rPr/>
        <w:t xml:space="preserve">Бродерик бросил взгляд за реку, до которой было всего ничего – половина полета стрелы. На противоположном берегу пестрели королевские и маршальские значки, против которых ему предстояло сойтись в битве. Давно позабытая ярость вскипела в крови, Бродерик двумя мощными прыжками оказался перед конем сегюрского сержанта, дернул за древко опущенного копья, и, когда сержант чуть наклонился, резко двинул того в ухо. Усатую рожу перекосило, всадник стал сползать с коня. Бродерик, не ожидая его падения, дернул кнехта за руку и, сильно оттолкнувшись ногой от земли, влетел в освободившееся седло. Сержантское копье так и осталось в руке. </w:t>
      </w:r>
    </w:p>
    <w:p>
      <w:pPr>
        <w:pStyle w:val="Normal"/>
        <w:jc w:val="both"/>
        <w:rPr/>
      </w:pPr>
      <w:r>
        <w:rPr>
          <w:rFonts w:cs="Calibri"/>
        </w:rPr>
        <w:t xml:space="preserve">    </w:t>
      </w:r>
      <w:r>
        <w:rPr/>
        <w:t xml:space="preserve">Коняга было рыпнулась, но опытный наездник, каким был когда-то давно Бродерик, легко успокоил жеребца. Он оглянулся на Сен-Санса, удивленно разинувшего свою жабью пасть, привычно подбодрил плясавшего жеребца пятками, и направил его на сенешаля. Коняга оказалась резвой и спустя пару мгновений в жирное пузо барона воткнулись двенадцать дюймов хорошо заточенной стали. Сенешаль заверещал что-то неразборчивое, а оруженосцы бросились в атаку. Но что могли противопоставить эти юнцы умудренному семью десятками лет непрерывных сражений Бродерику, обретшему силу, о которой и не мечтал ранее? И хотя тело все еще казалось неповоротливым, а реакции заторможенными, с пятью неопытными бойцами он покончил так быстро, что никто из них даже не успел подумать о ретираде. </w:t>
      </w:r>
    </w:p>
    <w:p>
      <w:pPr>
        <w:pStyle w:val="Normal"/>
        <w:jc w:val="both"/>
        <w:rPr/>
      </w:pPr>
      <w:r>
        <w:rPr>
          <w:rFonts w:cs="Calibri"/>
        </w:rPr>
        <w:t xml:space="preserve">    </w:t>
      </w:r>
      <w:r>
        <w:rPr/>
        <w:t>Сжав в окровавленной руке отобранный у кого-то меч, он воздел его над собой и заорал так громко, что слышать его должны были и с другой стороны реки:</w:t>
      </w:r>
    </w:p>
    <w:p>
      <w:pPr>
        <w:pStyle w:val="Normal"/>
        <w:jc w:val="both"/>
        <w:rPr/>
      </w:pPr>
      <w:r>
        <w:rPr>
          <w:rFonts w:cs="Calibri"/>
        </w:rPr>
        <w:t xml:space="preserve">    </w:t>
      </w:r>
      <w:r>
        <w:rPr/>
        <w:t>- Братья! До каких пор мы будем позволять этим золоченым павлинам помыкать нашими жизнями? Доколе мы будем лить кровь, зарабатывая для Самозванца корону? Им мало податей, которые мы платим, мало пота, которым мы ежедневно поливаем землю! Теперь им понадобились наши жизни? Нет!!  Уж лучше я сам пощекочу вот этой иголкой, – он потряс  мечом, с которого на крестьянские лица полетели красные капли, - их жирные животы. Я такой же крестьянин как вы. Меня зовут Хорст! И я говорю вам, братья, лучше я сам попробую взять добычу в богатом шатре Намюра! Какая разница с кем драться? Те, за рекой, далеко, а эти здесь, рядом! Вперед!!!</w:t>
      </w:r>
    </w:p>
    <w:p>
      <w:pPr>
        <w:pStyle w:val="Normal"/>
        <w:jc w:val="both"/>
        <w:rPr/>
      </w:pPr>
      <w:r>
        <w:rPr>
          <w:rFonts w:cs="Calibri"/>
        </w:rPr>
        <w:t xml:space="preserve">   </w:t>
      </w:r>
      <w:r>
        <w:rPr/>
        <w:t xml:space="preserve">Он направил коня сквозь расступившуюся толпу, видя, как загораются яростью глаза на землистых лицах. Сначала немногие, те, кто был рядом, а потом и остальные, увлеченные людской волной, бросились за ним: без всякого порядка и плана обезумевшая толпа врубилась в ряды лучников Намюра, просто втоптав их в сочную траву. </w:t>
      </w:r>
    </w:p>
    <w:p>
      <w:pPr>
        <w:pStyle w:val="Normal"/>
        <w:jc w:val="both"/>
        <w:rPr/>
      </w:pPr>
      <w:r>
        <w:rPr>
          <w:rFonts w:cs="Calibri"/>
        </w:rPr>
        <w:t xml:space="preserve">    </w:t>
      </w:r>
      <w:r>
        <w:rPr/>
        <w:t>Сражение началось.  Бродерик впервые полез в битву без тщательного продумывания своих действий, без детального анализа слабых и сильных сторон врага, без предварительной рекогносцировки местности. Впрочем, все это было сделано еще вчера, а сегодня у него лишь оказалась под рукой новая армия – победим – хорошо, а не получится… Что ж, зато Самозванцу с Намюром придется потом во сто крат тяжелее!</w:t>
      </w:r>
    </w:p>
    <w:p>
      <w:pPr>
        <w:pStyle w:val="Normal"/>
        <w:jc w:val="both"/>
        <w:rPr/>
      </w:pPr>
      <w:r>
        <w:rPr>
          <w:rFonts w:cs="Calibri"/>
        </w:rPr>
        <w:t xml:space="preserve">     </w:t>
      </w:r>
      <w:r>
        <w:rPr/>
        <w:t>Пробившись сквозь ряды растерявшихся лучников, толпа крестьян оказалась перед разноцветными шеренгами латников. От значков, гербов и флагов зарябило в глазах. Кого здесь только не было: и длинноносые горцы, чьи мискообразные шлемы украшены звериными лапами, и выходцы с морского побережья, чьим излюбленным оружием, которым они умели пользоваться с невероятной ловкостью, были разнообразные багры, и Сегюр со всеми своими двумя сотнями, и целый табор раскольников во главе с закованными в железо старцами… Над головами «пограничных» жандармов реяло знамя Намюра. Его-то и избрал своей ближайшей целью Бродерик. Он что-то кричал, пока непривычное и перетружденное горло было в состоянии издавать громкие звуки, хрипел, пока надеялся, что в окружившем его лязге кто-то может расслышать его слова, потом просто сипел, но с каждым выдохом отобранный у оруженосцев Сен-Санса меч забирал чью-то жизнь. Уже очень давно не видел Бродерик чужой смерти настолько близко, уже давно остывшая кровь прежнего тела не пробуждала в нем подобного неистовства, и теперь, пользуясь молодостью нового приобретения, находясь в самой гуще мясорубки, его душа запела: неистовая радость рвала его изнутри, глаза налились кровью, делая его похожим на порождение ночных кошмаров, губы, перекошенные в теперь уже немом крике, открывали перед врагами  пасть дорвавшегося до легкой добычи зверя – крупные зубы, забрызганные чужой кровью, казалось, готовы были выгрызть сердце из любого врага, невзирая на защищавшие его доспехи.</w:t>
      </w:r>
    </w:p>
    <w:p>
      <w:pPr>
        <w:pStyle w:val="Normal"/>
        <w:jc w:val="both"/>
        <w:rPr/>
      </w:pPr>
      <w:r>
        <w:rPr>
          <w:rFonts w:cs="Calibri"/>
        </w:rPr>
        <w:t xml:space="preserve">     </w:t>
      </w:r>
      <w:r>
        <w:rPr/>
        <w:t>Как-то вдруг оказалось, что вокруг Бродерика остановилось всякое движение. Он пару раз заставил жеребца крутануться на месте и лишь после этого стал приходить в себя. Он влез на седло ногами и огляделся вокруг. Лучников уже можно было вычеркнуть из рядов мятежных  войск, но в остальном положение оказалось не таким хорошим, каким могло бы быть, окажись на месте толпы оборванцев его закаленные в боях ветераны.</w:t>
      </w:r>
    </w:p>
    <w:p>
      <w:pPr>
        <w:pStyle w:val="Normal"/>
        <w:jc w:val="both"/>
        <w:rPr/>
      </w:pPr>
      <w:r>
        <w:rPr>
          <w:rFonts w:cs="Calibri"/>
        </w:rPr>
        <w:t xml:space="preserve">    </w:t>
      </w:r>
      <w:r>
        <w:rPr/>
        <w:t xml:space="preserve">Крестьяне, хоть поначалу и вызвавшие в рядах армии Самозванца некоторую панику, долго биться с подготовленными бойцами не смогли: и справа и слева закованные в латы ряды теснили разношерстную ораву,  и стало очевидно, что огромный численный перевес лишь  в лучшем случае утомит врага, но победы не принесет.  </w:t>
      </w:r>
    </w:p>
    <w:p>
      <w:pPr>
        <w:pStyle w:val="Normal"/>
        <w:jc w:val="both"/>
        <w:rPr/>
      </w:pPr>
      <w:r>
        <w:rPr>
          <w:rFonts w:cs="Calibri"/>
        </w:rPr>
        <w:t xml:space="preserve">    </w:t>
      </w:r>
      <w:r>
        <w:rPr/>
        <w:t xml:space="preserve">Бродерик бросил взгляд на противоположный берег: ах, если бы Де Лэй и Монтро с бароном Сирром догадались ударить именно сейчас! </w:t>
      </w:r>
    </w:p>
    <w:p>
      <w:pPr>
        <w:pStyle w:val="Normal"/>
        <w:jc w:val="both"/>
        <w:rPr/>
      </w:pPr>
      <w:r>
        <w:rPr>
          <w:rFonts w:cs="Calibri"/>
          <w:b/>
          <w:i/>
        </w:rPr>
        <w:t xml:space="preserve">    </w:t>
      </w:r>
      <w:r>
        <w:rPr>
          <w:b/>
          <w:i/>
        </w:rPr>
        <w:t>Глава 4. Ганс  Гровель. На поле близ городка Тевье.</w:t>
      </w:r>
    </w:p>
    <w:p>
      <w:pPr>
        <w:pStyle w:val="Normal"/>
        <w:jc w:val="both"/>
        <w:rPr/>
      </w:pPr>
      <w:r>
        <w:rPr>
          <w:rFonts w:cs="Calibri"/>
        </w:rPr>
        <w:t xml:space="preserve">    </w:t>
      </w:r>
      <w:r>
        <w:rPr/>
        <w:t>- Похоже всё, пора по домам, - безразлично сказал лейтенант Де Лэй, командовавший правым крылом королевского войска.</w:t>
      </w:r>
    </w:p>
    <w:p>
      <w:pPr>
        <w:pStyle w:val="Normal"/>
        <w:jc w:val="both"/>
        <w:rPr/>
      </w:pPr>
      <w:r>
        <w:rPr>
          <w:rFonts w:cs="Calibri"/>
        </w:rPr>
        <w:t xml:space="preserve">    </w:t>
      </w:r>
      <w:r>
        <w:rPr/>
        <w:t xml:space="preserve">Стоявший справа от него барон Сирр задумчиво почесал затылок, глядя, как оруженосцы и герольды  пытаются привести в чувство престарелого маршала. </w:t>
      </w:r>
    </w:p>
    <w:p>
      <w:pPr>
        <w:pStyle w:val="Normal"/>
        <w:jc w:val="both"/>
        <w:rPr/>
      </w:pPr>
      <w:r>
        <w:rPr>
          <w:rFonts w:cs="Calibri"/>
        </w:rPr>
        <w:t xml:space="preserve">    </w:t>
      </w:r>
      <w:r>
        <w:rPr/>
        <w:t>- Как не вовремя! – Посетовал Де Лэй, - оказаться в день генерального сражения без командира, это, скажу я вам…</w:t>
      </w:r>
    </w:p>
    <w:p>
      <w:pPr>
        <w:pStyle w:val="Normal"/>
        <w:jc w:val="both"/>
        <w:rPr/>
      </w:pPr>
      <w:r>
        <w:rPr>
          <w:rFonts w:cs="Calibri"/>
        </w:rPr>
        <w:t xml:space="preserve">    </w:t>
      </w:r>
      <w:r>
        <w:rPr/>
        <w:t>- Что уж тут говорить? – Присоединившийся к ним второй лейтенант Монтро похлопал свою кобылу по лоснящейся шее, сгоняя с её белоснежной шкуры жирную муху. – Надо что-то решать. Если маршал в ближайший час не придет в себя, придется нам возглавить войско.</w:t>
      </w:r>
    </w:p>
    <w:p>
      <w:pPr>
        <w:pStyle w:val="Normal"/>
        <w:jc w:val="both"/>
        <w:rPr/>
      </w:pPr>
      <w:r>
        <w:rPr>
          <w:rFonts w:cs="Calibri"/>
        </w:rPr>
        <w:t xml:space="preserve">    </w:t>
      </w:r>
      <w:r>
        <w:rPr/>
        <w:t>- Как вы себе это представляете? – Барон скрестил руки на груди и пошевелил усами. – Если сейчас станет известно о состоянии маршала, боюсь, наша армия очень быстро станет похожа на тот сброд, что стоит за бродом. Каламбур получился, - он усмехнулся.</w:t>
      </w:r>
    </w:p>
    <w:p>
      <w:pPr>
        <w:pStyle w:val="Normal"/>
        <w:jc w:val="both"/>
        <w:rPr/>
      </w:pPr>
      <w:r>
        <w:rPr>
          <w:rFonts w:cs="Calibri"/>
        </w:rPr>
        <w:t xml:space="preserve">    </w:t>
      </w:r>
      <w:r>
        <w:rPr/>
        <w:t xml:space="preserve">- Не будем никому говорить! – Монтро сверкнул глазами, - пусть все думают, что маршал в своем шатре! </w:t>
      </w:r>
    </w:p>
    <w:p>
      <w:pPr>
        <w:pStyle w:val="Normal"/>
        <w:jc w:val="both"/>
        <w:rPr/>
      </w:pPr>
      <w:r>
        <w:rPr>
          <w:rFonts w:cs="Calibri"/>
        </w:rPr>
        <w:t xml:space="preserve">    </w:t>
      </w:r>
      <w:r>
        <w:rPr/>
        <w:t>- Вы полагаете?</w:t>
      </w:r>
    </w:p>
    <w:p>
      <w:pPr>
        <w:pStyle w:val="Normal"/>
        <w:jc w:val="both"/>
        <w:rPr/>
      </w:pPr>
      <w:r>
        <w:rPr>
          <w:rFonts w:cs="Calibri"/>
        </w:rPr>
        <w:t xml:space="preserve">    </w:t>
      </w:r>
      <w:r>
        <w:rPr/>
        <w:t>- А вы видите иной выход? Мы почти три дня готовились к обороне этого брода, копали землю, валили деревья, - Монтро принялся загибать пальцы на латной рукавице, - понаставили столько ловушек, что их хватит на пять таких банд, что собрал Самозванец. Мы ничем не рискуем. С маршалом или без него. Он выбрал время и место сражения, нам осталось лишь устоять. Как говорил прадедушка нашего короля – «делай, что должно, и пусть будет, как будет»!</w:t>
      </w:r>
    </w:p>
    <w:p>
      <w:pPr>
        <w:pStyle w:val="Normal"/>
        <w:jc w:val="both"/>
        <w:rPr/>
      </w:pPr>
      <w:r>
        <w:rPr>
          <w:rFonts w:cs="Calibri"/>
        </w:rPr>
        <w:t xml:space="preserve">    </w:t>
      </w:r>
      <w:r>
        <w:rPr/>
        <w:t xml:space="preserve">- Ну да, ну да,.. что-то мне ваш оптимизм, Монтро, не нравится, - на лице барона Сирра, номинально оставшимся за старшего, явственно читалось сомнение. Вдруг глаза его, прежде беспрестанно бегающие, остановились, – Посмотрите, господа! Кажется, он приходит в себя! </w:t>
      </w:r>
    </w:p>
    <w:p>
      <w:pPr>
        <w:pStyle w:val="Normal"/>
        <w:jc w:val="both"/>
        <w:rPr/>
      </w:pPr>
      <w:r>
        <w:rPr>
          <w:rFonts w:cs="Calibri"/>
        </w:rPr>
        <w:t xml:space="preserve">   </w:t>
      </w:r>
      <w:r>
        <w:rPr/>
        <w:t>Они соскочили с лошадей и бросились к маршалу, лежавшему на руках молодого оруженосца.</w:t>
      </w:r>
    </w:p>
    <w:p>
      <w:pPr>
        <w:pStyle w:val="Normal"/>
        <w:jc w:val="both"/>
        <w:rPr/>
      </w:pPr>
      <w:r>
        <w:rPr>
          <w:rFonts w:cs="Calibri"/>
        </w:rPr>
        <w:t xml:space="preserve">   </w:t>
      </w:r>
      <w:r>
        <w:rPr/>
        <w:t>По лицу Бродерика пробежала судорога, разгладившая морщины, видневшиеся под бородой, резко открылись глаза и из горла вырвался бессмысленный хрип.</w:t>
      </w:r>
    </w:p>
    <w:p>
      <w:pPr>
        <w:pStyle w:val="Normal"/>
        <w:jc w:val="both"/>
        <w:rPr/>
      </w:pPr>
      <w:r>
        <w:rPr>
          <w:rFonts w:cs="Calibri"/>
        </w:rPr>
        <w:t xml:space="preserve">   </w:t>
      </w:r>
      <w:r>
        <w:rPr/>
        <w:t>- Маршал! – громко позвал Де Лэй, - что нам делать?</w:t>
      </w:r>
    </w:p>
    <w:p>
      <w:pPr>
        <w:pStyle w:val="Normal"/>
        <w:jc w:val="both"/>
        <w:rPr/>
      </w:pPr>
      <w:r>
        <w:rPr>
          <w:rFonts w:cs="Calibri"/>
        </w:rPr>
        <w:t xml:space="preserve">   </w:t>
      </w:r>
      <w:r>
        <w:rPr/>
        <w:t>Гровель, очнувшись, почувствовал в теле необычную ломоту и слабость, хотел позвать Хавьера, но смог произнести лишь:</w:t>
      </w:r>
    </w:p>
    <w:p>
      <w:pPr>
        <w:pStyle w:val="Normal"/>
        <w:jc w:val="both"/>
        <w:rPr/>
      </w:pPr>
      <w:r>
        <w:rPr>
          <w:rFonts w:cs="Calibri"/>
        </w:rPr>
        <w:t xml:space="preserve">   </w:t>
      </w:r>
      <w:r>
        <w:rPr/>
        <w:t>- Х-х-ха-вв-р, - голос изменил ему, и пришлось открывать глаза.</w:t>
      </w:r>
    </w:p>
    <w:p>
      <w:pPr>
        <w:pStyle w:val="Normal"/>
        <w:jc w:val="both"/>
        <w:rPr/>
      </w:pPr>
      <w:r>
        <w:rPr>
          <w:rFonts w:cs="Calibri"/>
        </w:rPr>
        <w:t xml:space="preserve">  </w:t>
      </w:r>
      <w:r>
        <w:rPr/>
        <w:t>Всё вокруг выглядело размытым и нечетким, а на его зов вдруг выскочила какая-то рожа в железном шлеме, что вошли в моду при дворе лишь пару лет назад – с остроконечной макушкой, с забралом, инкрустированным искусной чеканкой, - надвинулась и что-то прошептала. Гровель испуганно попытался отмахнуться – рука отозвалась вялым движением, а рожа переспросила, и теперь Ганс разобрал:</w:t>
      </w:r>
    </w:p>
    <w:p>
      <w:pPr>
        <w:pStyle w:val="Normal"/>
        <w:jc w:val="both"/>
        <w:rPr/>
      </w:pPr>
      <w:r>
        <w:rPr>
          <w:rFonts w:cs="Calibri"/>
        </w:rPr>
        <w:t xml:space="preserve">    </w:t>
      </w:r>
      <w:r>
        <w:rPr/>
        <w:t>- Вперед?</w:t>
      </w:r>
    </w:p>
    <w:p>
      <w:pPr>
        <w:pStyle w:val="Normal"/>
        <w:jc w:val="both"/>
        <w:rPr/>
      </w:pPr>
      <w:r>
        <w:rPr>
          <w:rFonts w:cs="Calibri"/>
        </w:rPr>
        <w:t xml:space="preserve">   </w:t>
      </w:r>
      <w:r>
        <w:rPr/>
        <w:t>Гровель еще раз махнул уже двумя руками. Рожа пропала, а сбоку, куда так хотелось повернуть голову, но никак не удавалось, раздалось:</w:t>
      </w:r>
    </w:p>
    <w:p>
      <w:pPr>
        <w:pStyle w:val="Normal"/>
        <w:jc w:val="both"/>
        <w:rPr/>
      </w:pPr>
      <w:r>
        <w:rPr>
          <w:rFonts w:cs="Calibri"/>
        </w:rPr>
        <w:t xml:space="preserve">    </w:t>
      </w:r>
      <w:r>
        <w:rPr/>
        <w:t>- Господа, маршал приказывает начать атаку!</w:t>
      </w:r>
    </w:p>
    <w:p>
      <w:pPr>
        <w:pStyle w:val="Normal"/>
        <w:jc w:val="both"/>
        <w:rPr/>
      </w:pPr>
      <w:r>
        <w:rPr>
          <w:rFonts w:cs="Calibri"/>
        </w:rPr>
        <w:t xml:space="preserve">    </w:t>
      </w:r>
      <w:r>
        <w:rPr/>
        <w:t>- Атаку?</w:t>
      </w:r>
    </w:p>
    <w:p>
      <w:pPr>
        <w:pStyle w:val="Normal"/>
        <w:jc w:val="both"/>
        <w:rPr/>
      </w:pPr>
      <w:r>
        <w:rPr>
          <w:rFonts w:cs="Calibri"/>
        </w:rPr>
        <w:t xml:space="preserve">   </w:t>
      </w:r>
      <w:r>
        <w:rPr/>
        <w:t>- Атаку? А зачем тогда три дня мои люди рыли здесь землю?</w:t>
      </w:r>
    </w:p>
    <w:p>
      <w:pPr>
        <w:pStyle w:val="Normal"/>
        <w:jc w:val="both"/>
        <w:rPr/>
      </w:pPr>
      <w:r>
        <w:rPr>
          <w:rFonts w:cs="Calibri"/>
        </w:rPr>
        <w:t xml:space="preserve">   </w:t>
      </w:r>
      <w:r>
        <w:rPr/>
        <w:t>- Вы видели всё сами, господа! Маршал приказал атаковать! А приказы не обсуждаются, тем более, приказы нашего маршала.</w:t>
      </w:r>
    </w:p>
    <w:p>
      <w:pPr>
        <w:pStyle w:val="Normal"/>
        <w:jc w:val="both"/>
        <w:rPr/>
      </w:pPr>
      <w:r>
        <w:rPr>
          <w:rFonts w:cs="Calibri"/>
        </w:rPr>
        <w:t xml:space="preserve">   </w:t>
      </w:r>
      <w:r>
        <w:rPr/>
        <w:t>Гровель хотел отказаться от такой интерпретации своего нечаянного движения, но из непослушного рта снова послышалось бессмысленное рычание.</w:t>
      </w:r>
    </w:p>
    <w:p>
      <w:pPr>
        <w:pStyle w:val="Normal"/>
        <w:jc w:val="both"/>
        <w:rPr/>
      </w:pPr>
      <w:r>
        <w:rPr>
          <w:rFonts w:cs="Calibri"/>
        </w:rPr>
        <w:t xml:space="preserve">   </w:t>
      </w:r>
      <w:r>
        <w:rPr/>
        <w:t>- Господа, вы видите, маршал требует немедленной атаки!</w:t>
      </w:r>
    </w:p>
    <w:p>
      <w:pPr>
        <w:pStyle w:val="Normal"/>
        <w:jc w:val="both"/>
        <w:rPr/>
      </w:pPr>
      <w:r>
        <w:rPr>
          <w:rFonts w:cs="Calibri"/>
        </w:rPr>
        <w:t xml:space="preserve">   </w:t>
      </w:r>
      <w:r>
        <w:rPr/>
        <w:t>- Сир, смотрите! – теперь возбужденный голос слева пытался привлечь внимание. – В лагере мятежников что-то происходит!</w:t>
      </w:r>
    </w:p>
    <w:p>
      <w:pPr>
        <w:pStyle w:val="Normal"/>
        <w:jc w:val="both"/>
        <w:rPr/>
      </w:pPr>
      <w:r>
        <w:rPr>
          <w:rFonts w:cs="Calibri"/>
        </w:rPr>
        <w:t xml:space="preserve">    </w:t>
      </w:r>
      <w:r>
        <w:rPr/>
        <w:t>Гровель, окончательно пришедший в себя, не на шутку испугался: сначала какой-то бессмысленный приказ об атаке, теперь еще мятежники, какие-то незнакомые люди пытаются добиться от него непонятно чего! «Я же сплю!» - внезапная догадка все поставила на свои места. «Я сплю, и мне снится кошмар! Вот почему я не могу толком пошевелиться, вот почему все так плохо видно и вот почему я сам не могу говорить!» - поняв, в чем дело, он расслабился и обвис на придерживающих его руках.</w:t>
      </w:r>
    </w:p>
    <w:p>
      <w:pPr>
        <w:pStyle w:val="Normal"/>
        <w:jc w:val="both"/>
        <w:rPr/>
      </w:pPr>
      <w:r>
        <w:rPr>
          <w:rFonts w:cs="Calibri"/>
        </w:rPr>
        <w:t xml:space="preserve">     </w:t>
      </w:r>
      <w:r>
        <w:rPr/>
        <w:t>- Ну что ж, - барон Сирр, взялся за луку седла, мощным движением закинул тело вверх, и уже сидя на коне и надевая на голову шлем, закончил: - маршал не раз и не два принимал странные решения, и всегда оказывался победителем. Последуем его приказу и возьмем эту изменчивую девку – Победу – еще раз! Тем более, что сражение кто-то начал ещё до нас. – Последнюю фразу он пробормотал в забрало шлема, глядя сквозь прорези в нем на начавшееся действо в стане врага.</w:t>
      </w:r>
    </w:p>
    <w:p>
      <w:pPr>
        <w:pStyle w:val="Normal"/>
        <w:jc w:val="both"/>
        <w:rPr/>
      </w:pPr>
      <w:r>
        <w:rPr>
          <w:rFonts w:cs="Calibri"/>
        </w:rPr>
        <w:t xml:space="preserve">    </w:t>
      </w:r>
      <w:r>
        <w:rPr/>
        <w:t>Спустя десять минут армия короля, изготовившаяся к обороне, пришла в движение и, быстро форсировав брод, обрушилась на фланги мятежников. Ещё одна победа зрела, для того, чтобы упасть спелым плодом к ногам Бродерика Триумфатора.</w:t>
      </w:r>
    </w:p>
    <w:p>
      <w:pPr>
        <w:pStyle w:val="Normal"/>
        <w:jc w:val="both"/>
        <w:rPr/>
      </w:pPr>
      <w:r>
        <w:rPr>
          <w:rFonts w:cs="Calibri"/>
        </w:rPr>
        <w:t xml:space="preserve">    </w:t>
      </w:r>
      <w:r>
        <w:rPr/>
        <w:t>А самого будущего победителя, мирно спящего, в это самое мгновение четверо дюжих оруженосцев укладывали на походную кровать в маршальском шатре.  Вот так рождалась последняя легенда о Великом Бродерике, который даже спящий может одолеть любого супостата.</w:t>
      </w:r>
    </w:p>
    <w:p>
      <w:pPr>
        <w:pStyle w:val="Normal"/>
        <w:jc w:val="both"/>
        <w:rPr/>
      </w:pPr>
      <w:r>
        <w:rPr>
          <w:rFonts w:cs="Calibri"/>
        </w:rPr>
        <w:t xml:space="preserve">   </w:t>
      </w:r>
      <w:r>
        <w:rPr/>
        <w:t>Битва, не смотря на очевидный исход, длилась долго: мятежники хорошо понимали, что у короля, которого они поносили «узурпатором и тираном» пощады ждать бессмысленно, поэтому сопротивлялись отчаянно. Лишь герцог Намюр, приходившийся юному королю Хильдерику двоюродным дядюшкой, понадеявшись, что удастся по-родственному договориться, скрылся вместе с тремя сотнями своих личных телохранителей. Да Самозванец, увязавшийся за ними, сумел уйти от справедливого возмездия за свои деяния. Остальные бунтовщики были либо убиты, либо взяты в плен.</w:t>
      </w:r>
    </w:p>
    <w:p>
      <w:pPr>
        <w:pStyle w:val="Normal"/>
        <w:jc w:val="both"/>
        <w:rPr/>
      </w:pPr>
      <w:r>
        <w:rPr>
          <w:rFonts w:cs="Calibri"/>
        </w:rPr>
        <w:t xml:space="preserve">    </w:t>
      </w:r>
      <w:r>
        <w:rPr/>
        <w:t>Де Лэй и барон Сирр встретились у брошенного шатра Намюра, и остановились перед ним, поджидая, когда герольды найдут Монтро. Вокруг крутилась обычная суета, какая случается после большой битвы: с кого-то стаскивали дорогие доспехи, кому-то пытались оказать помощь, несколько групп крестьян провели мимо командиров колонну плененных кнехтов.</w:t>
      </w:r>
    </w:p>
    <w:p>
      <w:pPr>
        <w:pStyle w:val="Normal"/>
        <w:jc w:val="both"/>
        <w:rPr/>
      </w:pPr>
      <w:r>
        <w:rPr>
          <w:rFonts w:cs="Calibri"/>
        </w:rPr>
        <w:t xml:space="preserve">     </w:t>
      </w:r>
      <w:r>
        <w:rPr/>
        <w:t>- Хорошая битва, - разглядывая вмятины на шлеме барона, заметил Де Лэй, - представить только – «Атака»! Наш маршал совсем не так беспомощен, как старается выглядеть. И чтобы не говорили злые языки, вряд ли найдется в королевстве, да и в сопредельных странах второй такой же! Мы же с вами, барон, утром уже похоронили себя!</w:t>
      </w:r>
    </w:p>
    <w:p>
      <w:pPr>
        <w:pStyle w:val="Normal"/>
        <w:jc w:val="both"/>
        <w:rPr/>
      </w:pPr>
      <w:r>
        <w:rPr>
          <w:rFonts w:cs="Calibri"/>
        </w:rPr>
        <w:t xml:space="preserve">     </w:t>
      </w:r>
      <w:r>
        <w:rPr/>
        <w:t>- Вряд ли у нас что-то получилось бы - не начнись здесь заваруха с крестьянами, - ответил Сирр. – Мне доложили, что какой-то грязный землепашец набросился на сенешаля Сен-Санса, остальные его поддержали, началась драка, а здесь и мы подоспели.</w:t>
      </w:r>
    </w:p>
    <w:p>
      <w:pPr>
        <w:pStyle w:val="Normal"/>
        <w:jc w:val="both"/>
        <w:rPr/>
      </w:pPr>
      <w:r>
        <w:rPr>
          <w:rFonts w:cs="Calibri"/>
        </w:rPr>
        <w:t xml:space="preserve">     </w:t>
      </w:r>
      <w:r>
        <w:rPr/>
        <w:t>- Это, конечно, так, барон, - согласился с ним лейтенант, - но ведь ни вы, ни я не увидели открывающейся возможности? А Бродерик словно на неё и надеялся. И атаку он скомандовал раньше, чем стало понятно, что происходит у мятежников. Не удивлюсь, если окажется, что этот неизвестный пейзанин, проткнувший сенешаля, на самом деле – человек маршала. Надо бы его найти, если он ещё жив.</w:t>
      </w:r>
    </w:p>
    <w:p>
      <w:pPr>
        <w:pStyle w:val="Normal"/>
        <w:jc w:val="both"/>
        <w:rPr/>
      </w:pPr>
      <w:r>
        <w:rPr>
          <w:rFonts w:cs="Calibri"/>
        </w:rPr>
        <w:t xml:space="preserve">    </w:t>
      </w:r>
      <w:r>
        <w:rPr/>
        <w:t>- Да, - поддержал его барон, - найти этого человека нужно. Половина нашей победы – его заслуга. Вон, смотрите, - он показал снятой рукавицей за спину де Лэя, - Монтро какого-то здоровяка тащит. Уж не наш ли это помощник?</w:t>
      </w:r>
    </w:p>
    <w:p>
      <w:pPr>
        <w:pStyle w:val="Normal"/>
        <w:jc w:val="both"/>
        <w:rPr/>
      </w:pPr>
      <w:r>
        <w:rPr>
          <w:rFonts w:cs="Calibri"/>
        </w:rPr>
        <w:t xml:space="preserve">    </w:t>
      </w:r>
      <w:r>
        <w:rPr/>
        <w:t>Де Лэй оглянулся и увидел, как Монтро, ведущий под уздцы свою ставшую розовой кобылу, сопровождает какого-то деревенского увальня, бредущего без доспехов, без щита, со сломанным мечом  в громадной ладони, на голове которого сосульки слипшихся от крови волос образовали затейливый головной убор. Барон помахал ему рукой.</w:t>
      </w:r>
    </w:p>
    <w:p>
      <w:pPr>
        <w:pStyle w:val="Normal"/>
        <w:jc w:val="both"/>
        <w:rPr/>
      </w:pPr>
      <w:r>
        <w:rPr>
          <w:rFonts w:cs="Calibri"/>
        </w:rPr>
        <w:t xml:space="preserve">    </w:t>
      </w:r>
      <w:r>
        <w:rPr/>
        <w:t>- Господа! – увидев их, просиял второй лейтенант, - посмотрите, кого я нашел!  Этого юношу зовут Хорст. Это он начал здесь резать герцогских прихвостней…</w:t>
      </w:r>
    </w:p>
    <w:p>
      <w:pPr>
        <w:pStyle w:val="Normal"/>
        <w:jc w:val="both"/>
        <w:rPr/>
      </w:pPr>
      <w:r>
        <w:rPr>
          <w:rFonts w:cs="Calibri"/>
        </w:rPr>
        <w:t xml:space="preserve">    </w:t>
      </w:r>
      <w:r>
        <w:rPr/>
        <w:t>- Здравствуйте, господа, - в интонациях парня, подошедшего с Монтро, не было ни грамма почтения, обычного для любого крестьянина, глаза смотрели на всех так, словно был их владелец по меньшей мере наследным графом. Только голос, надсаженный, с сипением и хрипами выдавал его неблагородное происхождение. – Поздравляю всех с одержанной победой, вы пришли вовремя. Что с маршалом?</w:t>
      </w:r>
    </w:p>
    <w:p>
      <w:pPr>
        <w:pStyle w:val="Normal"/>
        <w:jc w:val="both"/>
        <w:rPr/>
      </w:pPr>
      <w:r>
        <w:rPr>
          <w:rFonts w:cs="Calibri"/>
        </w:rPr>
        <w:t xml:space="preserve">    </w:t>
      </w:r>
      <w:r>
        <w:rPr/>
        <w:t>Три командира недоуменно переглянулись. Они не привыкли в таком тоне разговаривать с простонародьем, но не до конца прошедшая горячка боя, безмерное удивление и смутная догадка Де Лэя не позволили им сразу указать нахалу его настоящее место. Вместо этого барон Сирр ответил:</w:t>
      </w:r>
    </w:p>
    <w:p>
      <w:pPr>
        <w:pStyle w:val="Normal"/>
        <w:jc w:val="both"/>
        <w:rPr/>
      </w:pPr>
      <w:r>
        <w:rPr>
          <w:rFonts w:cs="Calibri"/>
        </w:rPr>
        <w:t xml:space="preserve">    </w:t>
      </w:r>
      <w:r>
        <w:rPr/>
        <w:t>- В своем шатре. Спит, наверное. У него был очень тяжелый день. Что ты хотел от маршала?</w:t>
      </w:r>
    </w:p>
    <w:p>
      <w:pPr>
        <w:pStyle w:val="Normal"/>
        <w:jc w:val="both"/>
        <w:rPr/>
      </w:pPr>
      <w:r>
        <w:rPr>
          <w:rFonts w:cs="Calibri"/>
        </w:rPr>
        <w:t xml:space="preserve">    </w:t>
      </w:r>
      <w:r>
        <w:rPr/>
        <w:t>- Мне нужно с ним встретиться, - Хорст недобро усмехнулся. – Разговор есть.</w:t>
      </w:r>
    </w:p>
    <w:p>
      <w:pPr>
        <w:pStyle w:val="Normal"/>
        <w:jc w:val="both"/>
        <w:rPr/>
      </w:pPr>
      <w:r>
        <w:rPr>
          <w:rFonts w:cs="Calibri"/>
        </w:rPr>
        <w:t xml:space="preserve">    </w:t>
      </w:r>
      <w:r>
        <w:rPr/>
        <w:t>Сирр, остановив легким движением руки выступившего вперед лейтенанта, на лице которого была написана решимость осадить зарвавшегося оборванца, на правах старшего из присутствующих военачальника задумался, оценивающе разглядывая выскочку.</w:t>
      </w:r>
    </w:p>
    <w:p>
      <w:pPr>
        <w:pStyle w:val="Normal"/>
        <w:jc w:val="both"/>
        <w:rPr/>
      </w:pPr>
      <w:r>
        <w:rPr>
          <w:rFonts w:cs="Calibri"/>
        </w:rPr>
        <w:t xml:space="preserve">    </w:t>
      </w:r>
      <w:r>
        <w:rPr/>
        <w:t>- Что, стоять будем или дело делать? – нагло поинтересовался тот.</w:t>
      </w:r>
    </w:p>
    <w:p>
      <w:pPr>
        <w:pStyle w:val="Normal"/>
        <w:jc w:val="both"/>
        <w:rPr/>
      </w:pPr>
      <w:r>
        <w:rPr>
          <w:rFonts w:cs="Calibri"/>
        </w:rPr>
        <w:t xml:space="preserve">    </w:t>
      </w:r>
      <w:r>
        <w:rPr/>
        <w:t>- Пошли, - наконец решился барон. – Господа, вы здесь без нас присмотрите, чтоб ценности мятежников не разбрелись по торбам. Каждый получит свою долю. Хорст, за мной!</w:t>
      </w:r>
    </w:p>
    <w:p>
      <w:pPr>
        <w:pStyle w:val="Normal"/>
        <w:jc w:val="both"/>
        <w:rPr/>
      </w:pPr>
      <w:r>
        <w:rPr>
          <w:rFonts w:cs="Calibri"/>
        </w:rPr>
        <w:t xml:space="preserve">    </w:t>
      </w:r>
      <w:r>
        <w:rPr/>
        <w:t>Спустя почти час барон и отмытый от крови в водах реки Хорст стояли перед маршальским шатром. Стража, застывшая перед пологом, скрестила алебарды, замерший слева воин коротко бросил:</w:t>
      </w:r>
    </w:p>
    <w:p>
      <w:pPr>
        <w:pStyle w:val="Normal"/>
        <w:jc w:val="both"/>
        <w:rPr/>
      </w:pPr>
      <w:r>
        <w:rPr>
          <w:rFonts w:cs="Calibri"/>
        </w:rPr>
        <w:t xml:space="preserve">    </w:t>
      </w:r>
      <w:r>
        <w:rPr/>
        <w:t>- Не велено!</w:t>
      </w:r>
    </w:p>
    <w:p>
      <w:pPr>
        <w:pStyle w:val="Normal"/>
        <w:jc w:val="both"/>
        <w:rPr/>
      </w:pPr>
      <w:r>
        <w:rPr>
          <w:rFonts w:cs="Calibri"/>
        </w:rPr>
        <w:t xml:space="preserve">   </w:t>
      </w:r>
      <w:r>
        <w:rPr/>
        <w:t>Барон Сирр, пожав плечами, развернулся и, ожидая, что загадочный крестьянин последует за ним, направился к своему коню, которого проворные служки уже привязали к коновязи. Каково же было его удивление, когда за спиной послышался голос Хорста:</w:t>
      </w:r>
    </w:p>
    <w:p>
      <w:pPr>
        <w:pStyle w:val="Normal"/>
        <w:jc w:val="both"/>
        <w:rPr/>
      </w:pPr>
      <w:r>
        <w:rPr>
          <w:rFonts w:cs="Calibri"/>
        </w:rPr>
        <w:t xml:space="preserve">    </w:t>
      </w:r>
      <w:r>
        <w:rPr/>
        <w:t>- Рональдо, пароль всё еще утренний?</w:t>
      </w:r>
    </w:p>
    <w:p>
      <w:pPr>
        <w:pStyle w:val="Normal"/>
        <w:jc w:val="both"/>
        <w:rPr/>
      </w:pPr>
      <w:r>
        <w:rPr>
          <w:rFonts w:cs="Calibri"/>
        </w:rPr>
        <w:t xml:space="preserve">    </w:t>
      </w:r>
      <w:r>
        <w:rPr/>
        <w:t>Сирр оглянулся и решил остаться, предполагая уже чего угодно – явления Спасителя в сверкающей колеснице или трубящих ангелов.</w:t>
      </w:r>
    </w:p>
    <w:p>
      <w:pPr>
        <w:pStyle w:val="Normal"/>
        <w:jc w:val="both"/>
        <w:rPr/>
      </w:pPr>
      <w:r>
        <w:rPr>
          <w:rFonts w:cs="Calibri"/>
        </w:rPr>
        <w:t xml:space="preserve">    </w:t>
      </w:r>
      <w:r>
        <w:rPr/>
        <w:t>- Что?! – в вопросе стражника определенно скользнуло изумление. Не тем, что его спрашивают про пароль, а скорее тем, что неотёсанная образина, стоявшая перед шатром, вдруг заговорила. И назвала имя телохранителя.</w:t>
      </w:r>
    </w:p>
    <w:p>
      <w:pPr>
        <w:pStyle w:val="Normal"/>
        <w:jc w:val="both"/>
        <w:rPr/>
      </w:pPr>
      <w:r>
        <w:rPr>
          <w:rFonts w:cs="Calibri"/>
        </w:rPr>
        <w:t xml:space="preserve">    </w:t>
      </w:r>
      <w:r>
        <w:rPr/>
        <w:t>- Пароль, говорю, не сменили? – Хорст сказал это громче и отчетливей. Повисла тяжелая пауза.</w:t>
      </w:r>
    </w:p>
    <w:p>
      <w:pPr>
        <w:pStyle w:val="Normal"/>
        <w:jc w:val="both"/>
        <w:rPr/>
      </w:pPr>
      <w:r>
        <w:rPr>
          <w:rFonts w:cs="Calibri"/>
        </w:rPr>
        <w:t xml:space="preserve">    </w:t>
      </w:r>
      <w:r>
        <w:rPr/>
        <w:t>- Нет, - наконец ответил второй воин, стоявший перед входом.</w:t>
      </w:r>
    </w:p>
    <w:p>
      <w:pPr>
        <w:pStyle w:val="Normal"/>
        <w:jc w:val="both"/>
        <w:rPr/>
      </w:pPr>
      <w:r>
        <w:rPr>
          <w:rFonts w:cs="Calibri"/>
        </w:rPr>
        <w:t xml:space="preserve">    </w:t>
      </w:r>
      <w:r>
        <w:rPr/>
        <w:t>- Спасибо, Эмиль, - поблагодарил его Хорст и, оглянувшись по сторонам, добавил, - тогда «Корона и клепсидра».</w:t>
      </w:r>
    </w:p>
    <w:p>
      <w:pPr>
        <w:pStyle w:val="Normal"/>
        <w:jc w:val="both"/>
        <w:rPr/>
      </w:pPr>
      <w:r>
        <w:rPr>
          <w:rFonts w:cs="Calibri"/>
        </w:rPr>
        <w:t xml:space="preserve">    </w:t>
      </w:r>
      <w:r>
        <w:rPr/>
        <w:t>Телохранители молча расступились, и с подозрением косясь на странного крестьянина, освободили проход. Хорст, приняв их действия как нечто само собой разумеющееся, шагнул под полог. Барон хотел последовать за ним, но Хорст властно махнул рукой, приказывая! Сирру! остаться снаружи.  Крестьянин, занося ногу над порогом, успел отдать приказ и страже:</w:t>
      </w:r>
    </w:p>
    <w:p>
      <w:pPr>
        <w:pStyle w:val="Normal"/>
        <w:jc w:val="both"/>
        <w:rPr/>
      </w:pPr>
      <w:r>
        <w:rPr>
          <w:rFonts w:cs="Calibri"/>
        </w:rPr>
        <w:t xml:space="preserve">     </w:t>
      </w:r>
      <w:r>
        <w:rPr/>
        <w:t>- Никого не пускать! Пока маршал не прикажет дрогого! – и, нисколько не сомневаясь, что его приказ будет исполнен, скрылся за опустившейся шторой.</w:t>
      </w:r>
    </w:p>
    <w:p>
      <w:pPr>
        <w:pStyle w:val="Normal"/>
        <w:jc w:val="both"/>
        <w:rPr/>
      </w:pPr>
      <w:r>
        <w:rPr>
          <w:rFonts w:cs="Calibri"/>
        </w:rPr>
        <w:t xml:space="preserve">     </w:t>
      </w:r>
      <w:r>
        <w:rPr/>
        <w:t>Против воли растерявшийся барон застыл прямо перед скрестившимися у его носа  алебардами.  Очень скоро из шатра выскочили два испуганных человека, в которых барон признал лекарей, изводивших обозного старшину постоянными  требованиями остановок на марше, чтобы пополнить запас травяных сборов. Коновалы серыми птицами скользнули мимо него и растворились в лагерной суете. Сирр простоял на одном месте как вкопанный довольно долго, ожидая, что вот-вот из шатра донесутся призывы маршала о помощи, но все было удивительно спокойно, ни одного звука не доносилось с той стороны. Телохранители, выпучив глаза   от своего усердия и значимости порученного им задания, смотрели на него, он на их здоровые румяные рожи – и ничего не происходило!  Устав стоять,  Сирр огляделся  вокруг в поисках чего-нибудь подходящего, заметил походный барабан, на который и уселся, ожидая, чем завершится так странно начавшийся день.  К нему пару раз пытались сунуться герольды и сотники с какими-то мелкими вопросами, но барон, не вникая в детали отослал всех к Де Лэю.</w:t>
      </w:r>
    </w:p>
    <w:p>
      <w:pPr>
        <w:pStyle w:val="Normal"/>
        <w:jc w:val="both"/>
        <w:rPr>
          <w:b/>
          <w:b/>
          <w:i/>
          <w:i/>
        </w:rPr>
      </w:pPr>
      <w:r>
        <w:rPr>
          <w:b/>
          <w:i/>
        </w:rPr>
        <w:t>Глава 5. Бродерик, Гровель. Встреча.</w:t>
      </w:r>
    </w:p>
    <w:p>
      <w:pPr>
        <w:pStyle w:val="Normal"/>
        <w:jc w:val="both"/>
        <w:rPr/>
      </w:pPr>
      <w:r>
        <w:rPr>
          <w:rFonts w:cs="Calibri"/>
          <w:b/>
          <w:i/>
        </w:rPr>
        <w:t xml:space="preserve">    </w:t>
      </w:r>
      <w:r>
        <w:rPr/>
        <w:t xml:space="preserve">Бродерик, ступив под тень маршальских чертогов, потянул носом воздух, расслабляясь от присутствия знакомых запахов. От удовольствия он даже прикрыл веки, блаженная улыбка засияла на его лице. За то время, что он отсутствовал, ничего не изменилось, лишь у походной кровати, на которой лежало тщедушное тело военного гения, скорбно клевали носами два королевских лекаря, навязанных маршалу заботливым монархом. </w:t>
      </w:r>
    </w:p>
    <w:p>
      <w:pPr>
        <w:pStyle w:val="Normal"/>
        <w:jc w:val="both"/>
        <w:rPr/>
      </w:pPr>
      <w:r>
        <w:rPr>
          <w:rFonts w:cs="Calibri"/>
        </w:rPr>
        <w:t xml:space="preserve">    </w:t>
      </w:r>
      <w:r>
        <w:rPr/>
        <w:t xml:space="preserve">- Пошли вон! – в его голосе прорезалась такая властность, что бедных медикусов как ветром сдуло с насиженных мест. </w:t>
      </w:r>
    </w:p>
    <w:p>
      <w:pPr>
        <w:pStyle w:val="Normal"/>
        <w:jc w:val="both"/>
        <w:rPr/>
      </w:pPr>
      <w:r>
        <w:rPr>
          <w:rFonts w:cs="Calibri"/>
        </w:rPr>
        <w:t xml:space="preserve">    </w:t>
      </w:r>
      <w:r>
        <w:rPr/>
        <w:t>Бродерик, неторопливо ступая, подошел к своей кровати, на которой под одеялом лежало его старое тело и пристально щурилось на него полуслепыми глазками. Бродерик уселся на табуретку, оставшуюся от лекаря, и сказал:</w:t>
      </w:r>
    </w:p>
    <w:p>
      <w:pPr>
        <w:pStyle w:val="Normal"/>
        <w:jc w:val="both"/>
        <w:rPr/>
      </w:pPr>
      <w:r>
        <w:rPr>
          <w:rFonts w:cs="Calibri"/>
        </w:rPr>
        <w:t xml:space="preserve">    </w:t>
      </w:r>
      <w:r>
        <w:rPr/>
        <w:t>- Ну, здравствуй, маршал… или как тебя там?</w:t>
      </w:r>
    </w:p>
    <w:p>
      <w:pPr>
        <w:pStyle w:val="Normal"/>
        <w:jc w:val="both"/>
        <w:rPr/>
      </w:pPr>
      <w:r>
        <w:rPr>
          <w:rFonts w:cs="Calibri"/>
        </w:rPr>
        <w:t xml:space="preserve">    </w:t>
      </w:r>
      <w:r>
        <w:rPr/>
        <w:t>- Ты кто такой, с-с-мерд? – стуча зубами, ответило тело.</w:t>
      </w:r>
    </w:p>
    <w:p>
      <w:pPr>
        <w:pStyle w:val="Normal"/>
        <w:jc w:val="both"/>
        <w:rPr/>
      </w:pPr>
      <w:r>
        <w:rPr>
          <w:rFonts w:cs="Calibri"/>
        </w:rPr>
        <w:t xml:space="preserve">    </w:t>
      </w:r>
      <w:r>
        <w:rPr/>
        <w:t>Бродерик ухмыльнулся:</w:t>
      </w:r>
    </w:p>
    <w:p>
      <w:pPr>
        <w:pStyle w:val="Normal"/>
        <w:jc w:val="both"/>
        <w:rPr/>
      </w:pPr>
      <w:r>
        <w:rPr>
          <w:rFonts w:cs="Calibri"/>
        </w:rPr>
        <w:t xml:space="preserve">    </w:t>
      </w:r>
      <w:r>
        <w:rPr/>
        <w:t>- Разве важно, кто такой еще один неумытый землепашец? Нет, гораздо важнее, кто скрывается в теле прославленного маршала!</w:t>
      </w:r>
    </w:p>
    <w:p>
      <w:pPr>
        <w:pStyle w:val="Normal"/>
        <w:jc w:val="both"/>
        <w:rPr/>
      </w:pPr>
      <w:r>
        <w:rPr>
          <w:rFonts w:cs="Calibri"/>
        </w:rPr>
        <w:t xml:space="preserve">    </w:t>
      </w:r>
      <w:r>
        <w:rPr/>
        <w:t>- Откуда…   - незаданный вопрос прервался догадкой, метнувшейся в глазах Гровеля, из-под одеяла выпросталась тонкая рука, ладонь сложилась в указующем жесте, и тот, кто был в теле маршала, прошипел, - сгинь, Нечистый! Сгинь!</w:t>
      </w:r>
    </w:p>
    <w:p>
      <w:pPr>
        <w:pStyle w:val="Normal"/>
        <w:jc w:val="both"/>
        <w:rPr/>
      </w:pPr>
      <w:r>
        <w:rPr>
          <w:rFonts w:cs="Calibri"/>
        </w:rPr>
        <w:t xml:space="preserve">    </w:t>
      </w:r>
      <w:r>
        <w:rPr/>
        <w:t>- Да ладно тебе задуряться, милейший! Какой нечистый ?! – Бродерик легко перехватил руку и уложил на кровать. - Разве не понятно, что мы с тобой в одинаковом положении? Ты в моем теле, я  - в твоем…</w:t>
      </w:r>
    </w:p>
    <w:p>
      <w:pPr>
        <w:pStyle w:val="Normal"/>
        <w:jc w:val="both"/>
        <w:rPr/>
      </w:pPr>
      <w:r>
        <w:rPr>
          <w:rFonts w:cs="Calibri"/>
        </w:rPr>
        <w:t xml:space="preserve">    </w:t>
      </w:r>
      <w:r>
        <w:rPr/>
        <w:t>- Нет! Нет-нет-нет-нет, - яростно зашептал Гровель, - это, - он снова показал на Бродерика пальцем, - не мое тело!</w:t>
      </w:r>
    </w:p>
    <w:p>
      <w:pPr>
        <w:pStyle w:val="Normal"/>
        <w:jc w:val="both"/>
        <w:rPr/>
      </w:pPr>
      <w:r>
        <w:rPr>
          <w:rFonts w:cs="Calibri"/>
        </w:rPr>
        <w:t xml:space="preserve">   </w:t>
      </w:r>
      <w:r>
        <w:rPr/>
        <w:t>- О как! – Бродерик потер ладони, - всё интереснее и интереснее! Так кто же ты?</w:t>
      </w:r>
    </w:p>
    <w:p>
      <w:pPr>
        <w:pStyle w:val="Normal"/>
        <w:jc w:val="both"/>
        <w:rPr/>
      </w:pPr>
      <w:r>
        <w:rPr>
          <w:rFonts w:cs="Calibri"/>
        </w:rPr>
        <w:t xml:space="preserve">   </w:t>
      </w:r>
      <w:r>
        <w:rPr/>
        <w:t>- Я уважаемый негоциант, конезаводчик, поставщик королевского двора, Ганс Гровель! Ты знаешь, что с нами случилось?</w:t>
      </w:r>
    </w:p>
    <w:p>
      <w:pPr>
        <w:pStyle w:val="Normal"/>
        <w:jc w:val="both"/>
        <w:rPr/>
      </w:pPr>
      <w:r>
        <w:rPr>
          <w:rFonts w:cs="Calibri"/>
        </w:rPr>
        <w:t xml:space="preserve">   </w:t>
      </w:r>
      <w:r>
        <w:rPr/>
        <w:t>- Что с тобой случилось – понятия не имею, - Бродерик поднялся, подошел к столу, на котором ещё стояли остатки утренней трапезы, налил в кубок вина, и, запрокинув голову, осушил его до дна. Наполнил ёмкость ещё раз, но пить не стал. – Даже вкус  теперь другой! Не знаю, что с тобой случилось, - повторил он, - а я молился Вседержителю о молодости. Получил вот, - он похлопал ладонями по своим мощным плечам.  - Особенно нравится то, что оказалось в штанах. Такой, я тебе скажу, инструмент! Инструментище! Слушай, чудно-то как: смотрю на тебя как в зеркало – вижу отражение, живущее своей жизнью. Голова кругом идет.</w:t>
      </w:r>
    </w:p>
    <w:p>
      <w:pPr>
        <w:pStyle w:val="Normal"/>
        <w:jc w:val="both"/>
        <w:rPr/>
      </w:pPr>
      <w:r>
        <w:rPr>
          <w:rFonts w:cs="Calibri"/>
        </w:rPr>
        <w:t xml:space="preserve">   </w:t>
      </w:r>
      <w:r>
        <w:rPr/>
        <w:t>Гровель сел на кровати, обхватил руками колени и попросил:</w:t>
      </w:r>
    </w:p>
    <w:p>
      <w:pPr>
        <w:pStyle w:val="Normal"/>
        <w:jc w:val="both"/>
        <w:rPr/>
      </w:pPr>
      <w:r>
        <w:rPr>
          <w:rFonts w:cs="Calibri"/>
        </w:rPr>
        <w:t xml:space="preserve">   </w:t>
      </w:r>
      <w:r>
        <w:rPr/>
        <w:t>- Дай и мне вина, что ли?</w:t>
      </w:r>
    </w:p>
    <w:p>
      <w:pPr>
        <w:pStyle w:val="Normal"/>
        <w:jc w:val="both"/>
        <w:rPr/>
      </w:pPr>
      <w:r>
        <w:rPr>
          <w:rFonts w:cs="Calibri"/>
        </w:rPr>
        <w:t xml:space="preserve">   </w:t>
      </w:r>
      <w:r>
        <w:rPr/>
        <w:t>Получив желаемое, он сделал несколько коротких глотков и, поставив кубок на комод в изголовье, сказал:</w:t>
      </w:r>
    </w:p>
    <w:p>
      <w:pPr>
        <w:pStyle w:val="Normal"/>
        <w:jc w:val="both"/>
        <w:rPr/>
      </w:pPr>
      <w:r>
        <w:rPr>
          <w:rFonts w:cs="Calibri"/>
        </w:rPr>
        <w:t xml:space="preserve">   </w:t>
      </w:r>
      <w:r>
        <w:rPr/>
        <w:t>- Я тоже молился. О власти.</w:t>
      </w:r>
    </w:p>
    <w:p>
      <w:pPr>
        <w:pStyle w:val="Normal"/>
        <w:jc w:val="both"/>
        <w:rPr/>
      </w:pPr>
      <w:r>
        <w:rPr>
          <w:rFonts w:cs="Calibri"/>
        </w:rPr>
        <w:t xml:space="preserve">   </w:t>
      </w:r>
      <w:r>
        <w:rPr/>
        <w:t>- Тебе мало богатства?</w:t>
      </w:r>
    </w:p>
    <w:p>
      <w:pPr>
        <w:pStyle w:val="Normal"/>
        <w:jc w:val="both"/>
        <w:rPr/>
      </w:pPr>
      <w:r>
        <w:rPr>
          <w:rFonts w:cs="Calibri"/>
        </w:rPr>
        <w:t xml:space="preserve">   </w:t>
      </w:r>
      <w:r>
        <w:rPr/>
        <w:t>- У меня уже нет денег, -  Гровель уныло осмотрелся вокруг. – А теперь, кажется, и власти нет. Есть лишь старость и скорая могила…</w:t>
      </w:r>
    </w:p>
    <w:p>
      <w:pPr>
        <w:pStyle w:val="Normal"/>
        <w:jc w:val="both"/>
        <w:rPr/>
      </w:pPr>
      <w:r>
        <w:rPr>
          <w:rFonts w:cs="Calibri"/>
        </w:rPr>
        <w:t xml:space="preserve">   </w:t>
      </w:r>
      <w:r>
        <w:rPr/>
        <w:t>- Да будет тебе, - добродушно прервал его Бродерик. – Могила! Мы ещё столько курочек перетопчем!</w:t>
      </w:r>
    </w:p>
    <w:p>
      <w:pPr>
        <w:pStyle w:val="Normal"/>
        <w:jc w:val="both"/>
        <w:rPr/>
      </w:pPr>
      <w:r>
        <w:rPr>
          <w:rFonts w:cs="Calibri"/>
        </w:rPr>
        <w:t xml:space="preserve">   </w:t>
      </w:r>
      <w:r>
        <w:rPr/>
        <w:t>- Ты перетопчешь, - грустно согласился Ганс, - а мне надо что-то быстро с коннетаблем делать. Ведь у меня всего три дня.</w:t>
      </w:r>
    </w:p>
    <w:p>
      <w:pPr>
        <w:pStyle w:val="Normal"/>
        <w:jc w:val="both"/>
        <w:rPr/>
      </w:pPr>
      <w:r>
        <w:rPr>
          <w:rFonts w:cs="Calibri"/>
        </w:rPr>
        <w:t xml:space="preserve">    </w:t>
      </w:r>
      <w:r>
        <w:rPr/>
        <w:t>- Три? Почему три?</w:t>
      </w:r>
    </w:p>
    <w:p>
      <w:pPr>
        <w:pStyle w:val="Normal"/>
        <w:jc w:val="both"/>
        <w:rPr/>
      </w:pPr>
      <w:r>
        <w:rPr>
          <w:rFonts w:cs="Calibri"/>
        </w:rPr>
        <w:t xml:space="preserve">    </w:t>
      </w:r>
      <w:r>
        <w:rPr/>
        <w:t>- Так ведь я о трех днях власти молился. Как теперь успеть – не представляю. До ночного горшка еле добираюсь. И зубов почти нет, - пожаловался Гровель.</w:t>
      </w:r>
    </w:p>
    <w:p>
      <w:pPr>
        <w:pStyle w:val="Normal"/>
        <w:jc w:val="both"/>
        <w:rPr/>
      </w:pPr>
      <w:r>
        <w:rPr>
          <w:rFonts w:cs="Calibri"/>
        </w:rPr>
        <w:t xml:space="preserve">    </w:t>
      </w:r>
      <w:r>
        <w:rPr/>
        <w:t>- А чем тебе Борне не угодил? – Бродерик расположился за столом и принялся поглощать фрукты. С плохо скрываемым удовольствием он вгрызался в крепкую мякоть яблок, звучно чавкал, смакуя давно забытые ощущения.</w:t>
      </w:r>
    </w:p>
    <w:p>
      <w:pPr>
        <w:pStyle w:val="Normal"/>
        <w:jc w:val="both"/>
        <w:rPr/>
      </w:pPr>
      <w:r>
        <w:rPr>
          <w:rFonts w:cs="Calibri"/>
        </w:rPr>
        <w:t xml:space="preserve">    </w:t>
      </w:r>
      <w:r>
        <w:rPr/>
        <w:t>- Обманул он меня. Провел как недоросля. Разорил. – Гровель протяжно вздохнул. - Когда Самозванец на границе появился, я бросился скупать боевых коней. Так ведь уже не раз бывало – только враг на порог, жди подорожания оружия, телег, лошадей, железа. Всего, что вам, воякам, понадобится. Я так уже делал несколько раз и всегда оказывался с хорошей прибылью.  Мы ж, люди торговые, знаем, что пока маршал Бродерик стоит во главе королевской армии – врагу нипочем не завоевать нашей земли! – Лесть купца, бесхитростная и открытая, была приятна Бродерику, и он   ещё раз наполнил кубок. – Вот и сейчас всё что у меня было – я вложил в коней. А Борне отказался от закупок. Цены на лошадей после сегодняшней победы непременно упадут, и придется мне наниматься куда-нибудь конюхом. Или приказчиком.</w:t>
      </w:r>
    </w:p>
    <w:p>
      <w:pPr>
        <w:pStyle w:val="Normal"/>
        <w:jc w:val="both"/>
        <w:rPr/>
      </w:pPr>
      <w:r>
        <w:rPr>
          <w:rFonts w:cs="Calibri"/>
        </w:rPr>
        <w:t xml:space="preserve">     </w:t>
      </w:r>
      <w:r>
        <w:rPr/>
        <w:t xml:space="preserve">- Как это - Борне отказался? </w:t>
      </w:r>
    </w:p>
    <w:p>
      <w:pPr>
        <w:pStyle w:val="Normal"/>
        <w:jc w:val="both"/>
        <w:rPr/>
      </w:pPr>
      <w:r>
        <w:rPr>
          <w:rFonts w:cs="Calibri"/>
        </w:rPr>
        <w:t xml:space="preserve">     </w:t>
      </w:r>
      <w:r>
        <w:rPr/>
        <w:t>- А вот так – взял и отказался. Да ещё втридорога продал мне всё поголовье с королевских конюшен. Теперь я с конями и без единого лотридора. А их надо содержать, кормить, лечить. Это ж не деревенские кобылы, которые при случае и листьев с дерева пожрут!</w:t>
      </w:r>
    </w:p>
    <w:p>
      <w:pPr>
        <w:pStyle w:val="Normal"/>
        <w:jc w:val="both"/>
        <w:rPr/>
      </w:pPr>
      <w:r>
        <w:rPr>
          <w:rFonts w:cs="Calibri"/>
        </w:rPr>
        <w:t xml:space="preserve">     </w:t>
      </w:r>
      <w:r>
        <w:rPr/>
        <w:t>- Значит, пока я здесь кровью землю поливаю, этот прыщ на моем имени и моих заслугах себе состояние устраивает?</w:t>
      </w:r>
    </w:p>
    <w:p>
      <w:pPr>
        <w:pStyle w:val="Normal"/>
        <w:jc w:val="both"/>
        <w:rPr/>
      </w:pPr>
      <w:r>
        <w:rPr>
          <w:rFonts w:cs="Calibri"/>
        </w:rPr>
        <w:t xml:space="preserve">     </w:t>
      </w:r>
      <w:r>
        <w:rPr/>
        <w:t>- Точно, - Гровель свесил с кровати тощие ноги. – Двести тысяч золотом!</w:t>
      </w:r>
    </w:p>
    <w:p>
      <w:pPr>
        <w:pStyle w:val="Normal"/>
        <w:jc w:val="both"/>
        <w:rPr/>
      </w:pPr>
      <w:r>
        <w:rPr>
          <w:rFonts w:cs="Calibri"/>
        </w:rPr>
        <w:t xml:space="preserve">     </w:t>
      </w:r>
      <w:r>
        <w:rPr/>
        <w:t>- Богато…, - протянул Бродерик. – Постой, да вы там с Борне собрались со всем миром воевать?</w:t>
      </w:r>
    </w:p>
    <w:p>
      <w:pPr>
        <w:pStyle w:val="Normal"/>
        <w:jc w:val="both"/>
        <w:rPr/>
      </w:pPr>
      <w:r>
        <w:rPr>
          <w:rFonts w:cs="Calibri"/>
        </w:rPr>
        <w:t xml:space="preserve">     </w:t>
      </w:r>
      <w:r>
        <w:rPr/>
        <w:t>- Почему?</w:t>
      </w:r>
    </w:p>
    <w:p>
      <w:pPr>
        <w:pStyle w:val="Normal"/>
        <w:jc w:val="both"/>
        <w:rPr/>
      </w:pPr>
      <w:r>
        <w:rPr>
          <w:rFonts w:cs="Calibri"/>
        </w:rPr>
        <w:t xml:space="preserve">     </w:t>
      </w:r>
      <w:r>
        <w:rPr/>
        <w:t>- Коняга стоит два золотых. Хорошо, с удорожанием и особой породой – поднимем цену до четырех! Пятьдесят тысяч коней! С такой армией я пройду весь континент от берега к берегу и ни одна собака не посмеет гавкнуть!</w:t>
      </w:r>
    </w:p>
    <w:p>
      <w:pPr>
        <w:pStyle w:val="Normal"/>
        <w:jc w:val="both"/>
        <w:rPr/>
      </w:pPr>
      <w:r>
        <w:rPr>
          <w:rFonts w:cs="Calibri"/>
        </w:rPr>
        <w:t xml:space="preserve">     </w:t>
      </w:r>
      <w:r>
        <w:rPr/>
        <w:t>- Четыре?!  Хе-хе-хе, – дряблый смешок Гровеля неприятно резанул по ушам. – Последний табун я покупал по двадцать два с четвертью лотридора за голову!</w:t>
      </w:r>
    </w:p>
    <w:p>
      <w:pPr>
        <w:pStyle w:val="Normal"/>
        <w:jc w:val="both"/>
        <w:rPr/>
      </w:pPr>
      <w:r>
        <w:rPr>
          <w:rFonts w:cs="Calibri"/>
        </w:rPr>
        <w:t xml:space="preserve">     </w:t>
      </w:r>
      <w:r>
        <w:rPr/>
        <w:t>-  Ого! – Бродерик аж присвистнул. – И надеялся получить прибыль? При такой цене?</w:t>
      </w:r>
    </w:p>
    <w:p>
      <w:pPr>
        <w:pStyle w:val="Normal"/>
        <w:jc w:val="both"/>
        <w:rPr/>
      </w:pPr>
      <w:r>
        <w:rPr>
          <w:rFonts w:cs="Calibri"/>
        </w:rPr>
        <w:t xml:space="preserve">     </w:t>
      </w:r>
      <w:r>
        <w:rPr/>
        <w:t>- Так ведь дело такое – купеческое: не покупай то, что дешевеет, покупай то, что дорожает. И не важна цена, важно, что товар есть только у меня! Дорожающий товар! Всё поголовье, а я собрал почти двадцать четыре тысячи голов, я бы уступил коннетаблю по двадцать монет, с оптовой скидкой от цены на рынке – вот она и прибыль!</w:t>
      </w:r>
    </w:p>
    <w:p>
      <w:pPr>
        <w:pStyle w:val="Normal"/>
        <w:jc w:val="both"/>
        <w:rPr/>
      </w:pPr>
      <w:r>
        <w:rPr>
          <w:rFonts w:cs="Calibri"/>
        </w:rPr>
        <w:t xml:space="preserve">     </w:t>
      </w:r>
      <w:r>
        <w:rPr/>
        <w:t>- Полмиллиона золотом? Ну вы и бляди, уважаемый купец! А я-то думаю – почему мне воевать не дают? Только схлестнешься с врагом, прижмешь его – приказ о мирных переговорах, потому что нет денег! Я-то думал, что такие решения принимаются по политическим мотивам, а выходит, все так просто – нет денег, потому что есть в некоторых людях запредельная жадность? И контрибуции взыскиваем и грабим, а денег все одно нет!  И оружейники так же поступают?</w:t>
      </w:r>
    </w:p>
    <w:p>
      <w:pPr>
        <w:pStyle w:val="Normal"/>
        <w:jc w:val="both"/>
        <w:rPr/>
      </w:pPr>
      <w:r>
        <w:rPr>
          <w:rFonts w:cs="Calibri"/>
        </w:rPr>
        <w:t xml:space="preserve">     </w:t>
      </w:r>
      <w:r>
        <w:rPr/>
        <w:t xml:space="preserve">- А то! – удивился такой наивности Гровель, - они это и придумали лет двести назад. А если год неурожайный, то и торговцы зерном то же самое делают. А Борне на всех наживается. Ему ведь с каждой сотни монет приходится пять отдавать… </w:t>
      </w:r>
    </w:p>
    <w:p>
      <w:pPr>
        <w:pStyle w:val="Normal"/>
        <w:jc w:val="both"/>
        <w:rPr/>
      </w:pPr>
      <w:r>
        <w:rPr>
          <w:rFonts w:cs="Calibri"/>
        </w:rPr>
        <w:t xml:space="preserve">     </w:t>
      </w:r>
      <w:r>
        <w:rPr/>
        <w:t>Бродерик  молчал, осмысливая услышанное, а Гровель, спеша высказаться, продолжал:</w:t>
      </w:r>
    </w:p>
    <w:p>
      <w:pPr>
        <w:pStyle w:val="Normal"/>
        <w:jc w:val="both"/>
        <w:rPr/>
      </w:pPr>
      <w:r>
        <w:rPr>
          <w:rFonts w:cs="Calibri"/>
        </w:rPr>
        <w:t xml:space="preserve">    </w:t>
      </w:r>
      <w:r>
        <w:rPr/>
        <w:t>- И ни при чем здесь жадность! Это просто работа такая. Ты льешь кровь, я зарабатываю деньги. Я же не пропиваю их в кабаках. Хотя, и такое случается иногда. Я вкладываю эти накопления в расширение своего дела, я много жертвую на храмы, я…</w:t>
      </w:r>
    </w:p>
    <w:p>
      <w:pPr>
        <w:pStyle w:val="Normal"/>
        <w:jc w:val="both"/>
        <w:rPr/>
      </w:pPr>
      <w:r>
        <w:rPr>
          <w:rFonts w:cs="Calibri"/>
        </w:rPr>
        <w:t xml:space="preserve">    </w:t>
      </w:r>
      <w:r>
        <w:rPr/>
        <w:t>- Ну нет! – вскипел Бродерик, - Я понимаю, когда купец покупает задешево оптом, а продает задорого в розницу – он содержит товар, работников, распределяет товар по лавкам, чтобы покупателям не носиться за тридевять земель. Я понимаю, когда ремесленные цеха делают что-то и продают с наценкой – им нужно что-то кушать, нужно обновлять инструмент, мастерские… Но то, что делаете вы с Борне – это просто мошенничество! Понятно, почему вы жертвуете на храмы – с такими грехами прямая дорога в ад! И много вас таких?</w:t>
      </w:r>
    </w:p>
    <w:p>
      <w:pPr>
        <w:pStyle w:val="Normal"/>
        <w:jc w:val="both"/>
        <w:rPr/>
      </w:pPr>
      <w:r>
        <w:rPr>
          <w:rFonts w:cs="Calibri"/>
        </w:rPr>
        <w:t xml:space="preserve">    </w:t>
      </w:r>
      <w:r>
        <w:rPr/>
        <w:t>Почувствовав изменившееся настроение Бродерика, Гровель снова забрался под одеяло и теперь наружу торчал лишь острый нос.</w:t>
      </w:r>
    </w:p>
    <w:p>
      <w:pPr>
        <w:pStyle w:val="Normal"/>
        <w:jc w:val="both"/>
        <w:rPr/>
      </w:pPr>
      <w:r>
        <w:rPr>
          <w:rFonts w:cs="Calibri"/>
        </w:rPr>
        <w:t xml:space="preserve">    </w:t>
      </w:r>
      <w:r>
        <w:rPr/>
        <w:t>- Так почитай вся Первая гильдия только этим и занимается – друг у друга перекупаем, да у тех, кто попроще. Тридцать девять человек нас на все королевство. А на оптово-розничной разнице не заработаешь: накладных расходов больно много, а прибыль невелика. Вот им – из Второй и Третьей гильдии -  и приходится постоянно расширяться, чтобы оправдать вложения. И получается: взял денег, купил товар, развез по лавкам, поторговал, выплатил работникам, налоги, себе чего-то и всё – денег стало меньше, чем было. Взял у менял займ, чтобы покрыть убытки, поднял розничные цены – оказался вне рынка, товар не продается, опять убытки, а проценты капают, мытари за налогами шастают, прево так и рыщет вокруг – надеется на подачку! И платишь! А кому охота увидеть сожженную лавку? Снизил цены, распродался, все, что положено, выплатил – а денег совсем уж нет! Что делать? Опять к менялам, строишь еще десяток лавок, надеясь добрать свое на обороте, и всё опять сначала. Так и крутятся люди. А риски?! Там разбойники, здесь наводнение, тут приказчик нерадивый, гнилую пеньку закупил! Поэтому и не платят работникам, и обманывают покупателей, и утаивают деньги от  казначейства. А как они радуются, когда начинается большая игра в Первой гильдии, и мы скупаем у них всё! В ноги кланяются! Это часто единственный для них законный способ поправить свои дела. Нет, уж лучше как я. Два месяца суеты, нужные знакомства, тонкий расчет….</w:t>
      </w:r>
    </w:p>
    <w:p>
      <w:pPr>
        <w:pStyle w:val="Normal"/>
        <w:jc w:val="both"/>
        <w:rPr/>
      </w:pPr>
      <w:r>
        <w:rPr>
          <w:rFonts w:cs="Calibri"/>
        </w:rPr>
        <w:t xml:space="preserve">    </w:t>
      </w:r>
      <w:r>
        <w:rPr/>
        <w:t>- И вот ты уже молишься о власти? – закончил Бродерик. – Не был бы ты в моем теле – прибил бы прямо здесь, не задумываясь!</w:t>
      </w:r>
    </w:p>
    <w:p>
      <w:pPr>
        <w:pStyle w:val="Normal"/>
        <w:jc w:val="both"/>
        <w:rPr/>
      </w:pPr>
      <w:r>
        <w:rPr>
          <w:rFonts w:cs="Calibri"/>
        </w:rPr>
        <w:t xml:space="preserve">    </w:t>
      </w:r>
      <w:r>
        <w:rPr/>
        <w:t xml:space="preserve">- И так бывает, - согласился Гровель. – Просто пойми, что наш купеческий хлеб ничуть не более вкусен, чем твой. Бывают славные победы, но большей частью – безвыходная суета.  Вот менялы – это да, особая статья. Вот кто настоящие бляди! Соберет на большой дороге с помощью топора мешок монет, поселится в городе и начинает в рост давать. Ему нет дела до твоих трудностей, ему важно, чтобы ты принес больше, чем взял. А если за свои долги не смог расплатиться – отдавай свои лавки, мастерские, конюшни и земли. Да и теми они не занимаются – сразу же продают другому ослу, желающему залезть в их беличью карусель. А последнее время чего удумали – расписки давать! Не монеты, а расписки! </w:t>
      </w:r>
    </w:p>
    <w:p>
      <w:pPr>
        <w:pStyle w:val="Normal"/>
        <w:jc w:val="both"/>
        <w:rPr/>
      </w:pPr>
      <w:r>
        <w:rPr>
          <w:rFonts w:cs="Calibri"/>
        </w:rPr>
        <w:t xml:space="preserve">    </w:t>
      </w:r>
      <w:r>
        <w:rPr/>
        <w:t>- И что в этом плохого? – спросил Бродерик. – Удобнее же, чем мешки с собой таскать? Да и грабителям с именными расписками сложнее. Очень хорошая мысль с расписками кому-то в голову пришла.</w:t>
      </w:r>
    </w:p>
    <w:p>
      <w:pPr>
        <w:pStyle w:val="Normal"/>
        <w:jc w:val="both"/>
        <w:rPr/>
      </w:pPr>
      <w:r>
        <w:rPr>
          <w:rFonts w:cs="Calibri"/>
        </w:rPr>
        <w:t xml:space="preserve">    </w:t>
      </w:r>
      <w:r>
        <w:rPr/>
        <w:t>Гровель вылез из-под одеяла и назидательно задрал палец вверх:</w:t>
      </w:r>
    </w:p>
    <w:p>
      <w:pPr>
        <w:pStyle w:val="Normal"/>
        <w:jc w:val="both"/>
        <w:rPr/>
      </w:pPr>
      <w:r>
        <w:rPr>
          <w:rFonts w:cs="Calibri"/>
        </w:rPr>
        <w:t xml:space="preserve">    </w:t>
      </w:r>
      <w:r>
        <w:rPr/>
        <w:t>- Видит бог, что за этими расписками стоит сам нечистый! Это такие как ты думают, что расписки придуманы для их удобства! А на самом деле расписки нужны только менялам!</w:t>
      </w:r>
    </w:p>
    <w:p>
      <w:pPr>
        <w:pStyle w:val="Normal"/>
        <w:jc w:val="both"/>
        <w:rPr/>
      </w:pPr>
      <w:r>
        <w:rPr>
          <w:rFonts w:cs="Calibri"/>
        </w:rPr>
        <w:t xml:space="preserve">    </w:t>
      </w:r>
      <w:r>
        <w:rPr/>
        <w:t>- Почему это?</w:t>
      </w:r>
    </w:p>
    <w:p>
      <w:pPr>
        <w:pStyle w:val="Normal"/>
        <w:jc w:val="both"/>
        <w:rPr/>
      </w:pPr>
      <w:r>
        <w:rPr>
          <w:rFonts w:cs="Calibri"/>
        </w:rPr>
        <w:t xml:space="preserve">    </w:t>
      </w:r>
      <w:r>
        <w:rPr/>
        <w:t>- Сколько монет максимально может одолжить тебе ростовщик? – хитро прищурившись, спросил Ганс.</w:t>
      </w:r>
    </w:p>
    <w:p>
      <w:pPr>
        <w:pStyle w:val="Normal"/>
        <w:jc w:val="both"/>
        <w:rPr/>
      </w:pPr>
      <w:r>
        <w:rPr>
          <w:rFonts w:cs="Calibri"/>
        </w:rPr>
        <w:t xml:space="preserve">    </w:t>
      </w:r>
      <w:r>
        <w:rPr/>
        <w:t xml:space="preserve">- Сколько в сундуке хранится?  </w:t>
      </w:r>
    </w:p>
    <w:p>
      <w:pPr>
        <w:pStyle w:val="Normal"/>
        <w:jc w:val="both"/>
        <w:rPr/>
      </w:pPr>
      <w:r>
        <w:rPr>
          <w:rFonts w:cs="Calibri"/>
        </w:rPr>
        <w:t xml:space="preserve">    </w:t>
      </w:r>
      <w:r>
        <w:rPr/>
        <w:t>- Правильно! А теперь подумай и скажи, сколько монет можно написать в расписке, если никто, кроме тебя, не знает – сколько монет лежит в сундуке?</w:t>
      </w:r>
    </w:p>
    <w:p>
      <w:pPr>
        <w:pStyle w:val="Normal"/>
        <w:jc w:val="both"/>
        <w:rPr/>
      </w:pPr>
      <w:r>
        <w:rPr>
          <w:rFonts w:cs="Calibri"/>
        </w:rPr>
        <w:t xml:space="preserve">    </w:t>
      </w:r>
      <w:r>
        <w:rPr/>
        <w:t>- Да столько же!</w:t>
      </w:r>
    </w:p>
    <w:p>
      <w:pPr>
        <w:pStyle w:val="Normal"/>
        <w:jc w:val="both"/>
        <w:rPr/>
      </w:pPr>
      <w:r>
        <w:rPr>
          <w:rFonts w:cs="Calibri"/>
        </w:rPr>
        <w:t xml:space="preserve">    </w:t>
      </w:r>
      <w:r>
        <w:rPr/>
        <w:t xml:space="preserve">- Если ты дурак, то, конечно, ты выпишешь свою бумажку на столько же. А если подумаешь? </w:t>
      </w:r>
    </w:p>
    <w:p>
      <w:pPr>
        <w:pStyle w:val="Normal"/>
        <w:jc w:val="both"/>
        <w:rPr/>
      </w:pPr>
      <w:r>
        <w:rPr>
          <w:rFonts w:cs="Calibri"/>
        </w:rPr>
        <w:t xml:space="preserve">   </w:t>
      </w:r>
      <w:r>
        <w:rPr/>
        <w:t>Бродерик пятерней лоб, выпил залпом полный кубок.</w:t>
      </w:r>
    </w:p>
    <w:p>
      <w:pPr>
        <w:pStyle w:val="Normal"/>
        <w:jc w:val="both"/>
        <w:rPr/>
      </w:pPr>
      <w:r>
        <w:rPr>
          <w:rFonts w:cs="Calibri"/>
        </w:rPr>
        <w:t xml:space="preserve">    </w:t>
      </w:r>
      <w:r>
        <w:rPr/>
        <w:t>- Других менял в городе нет?</w:t>
      </w:r>
    </w:p>
    <w:p>
      <w:pPr>
        <w:pStyle w:val="Normal"/>
        <w:jc w:val="both"/>
        <w:rPr/>
      </w:pPr>
      <w:r>
        <w:rPr>
          <w:rFonts w:cs="Calibri"/>
        </w:rPr>
        <w:t xml:space="preserve">    </w:t>
      </w:r>
      <w:r>
        <w:rPr/>
        <w:t>- Это не важно. Так вот, выписать ты можешь любую сумму – сколько позволит тебе твоя наглость! Никто же не знает, сколько монет в твоих сундуках!</w:t>
      </w:r>
    </w:p>
    <w:p>
      <w:pPr>
        <w:pStyle w:val="Normal"/>
        <w:jc w:val="both"/>
        <w:rPr/>
      </w:pPr>
      <w:r>
        <w:rPr>
          <w:rFonts w:cs="Calibri"/>
        </w:rPr>
        <w:t xml:space="preserve">    </w:t>
      </w:r>
      <w:r>
        <w:rPr/>
        <w:t>- Как это? А если придут за выплатой по этой расписке?</w:t>
      </w:r>
    </w:p>
    <w:p>
      <w:pPr>
        <w:pStyle w:val="Normal"/>
        <w:jc w:val="both"/>
        <w:rPr/>
      </w:pPr>
      <w:r>
        <w:rPr>
          <w:rFonts w:cs="Calibri"/>
        </w:rPr>
        <w:t xml:space="preserve">    </w:t>
      </w:r>
      <w:r>
        <w:rPr/>
        <w:t>- Перепишешь её на нового владельца. Выдашь звонкой монетой десятую часть. Ему же это удобнее, чем носить с собой мешок? А тем временем первый осел, которому ты нарисовал свою бумажку, начнет платить тебе долги с денег, которые лежат в твоих сундуках!</w:t>
      </w:r>
    </w:p>
    <w:p>
      <w:pPr>
        <w:pStyle w:val="Normal"/>
        <w:jc w:val="both"/>
        <w:rPr/>
      </w:pPr>
      <w:r>
        <w:rPr>
          <w:rFonts w:cs="Calibri"/>
        </w:rPr>
        <w:t xml:space="preserve">    </w:t>
      </w:r>
      <w:r>
        <w:rPr/>
        <w:t>- То есть, ты хочешь сказать, что имея сто тысяч, я могу написать бумажек на миллион, и получать проценты не со ста тысяч, а с миллиона? Даже никому не давая не единого гроша? Под сколько сейчас дают в рост?</w:t>
      </w:r>
    </w:p>
    <w:p>
      <w:pPr>
        <w:pStyle w:val="Normal"/>
        <w:jc w:val="both"/>
        <w:rPr/>
      </w:pPr>
      <w:r>
        <w:rPr>
          <w:rFonts w:cs="Calibri"/>
        </w:rPr>
        <w:t xml:space="preserve">    </w:t>
      </w:r>
      <w:r>
        <w:rPr/>
        <w:t xml:space="preserve">- Под треть. Со ста тысяч, если бы ты был честным человеком, разводил коров и сеял рожь -  ты бы получил доход в десять. Будучи ростовщиком лет десять назад – тридцать. А введя расписки, ты получаешь триста тысяч на сто имеющихся! Главное, чтоб никто не догадался, сколько монет у тебя на самом деле, и все бы при этом знали, что деньги у тебя есть! Вот так ведут теперь свои дела менялы. Единственное, что их страшит – это что никто не придет у них одалживаться, потому что в таком случае им придется тратить на свою жизнь настоящие деньги из своего сундука. А не расписки! Вот кто настоящие бляди! </w:t>
      </w:r>
    </w:p>
    <w:p>
      <w:pPr>
        <w:pStyle w:val="Normal"/>
        <w:jc w:val="both"/>
        <w:rPr/>
      </w:pPr>
      <w:r>
        <w:rPr>
          <w:rFonts w:cs="Calibri"/>
        </w:rPr>
        <w:t xml:space="preserve">    </w:t>
      </w:r>
      <w:r>
        <w:rPr/>
        <w:t>- И король с казначеем спокойно на это смотрят?</w:t>
      </w:r>
    </w:p>
    <w:p>
      <w:pPr>
        <w:pStyle w:val="Normal"/>
        <w:jc w:val="both"/>
        <w:rPr/>
      </w:pPr>
      <w:r>
        <w:rPr>
          <w:rFonts w:cs="Calibri"/>
        </w:rPr>
        <w:t xml:space="preserve">    </w:t>
      </w:r>
      <w:r>
        <w:rPr/>
        <w:t>- Королям тоже нужны деньги, а где их взять? У Гровеля, все деньги которого – в конях и арендованных пастбищах? Не выйдет. У маршала Бродерика, у которого кроме фамильного замка и пяти деревень – только конь и честная репутация? Ерунда! Вот и получается, что есть  только два способа – изготовить новую монету, но для этого требуется золото, взять которое в нужных количествах просто негде, или обратиться к ростовщикам, готовым ссудить кого угодно и на сколько угодно, лишь бы им позволили обстряпывать свои грязные делишки. Любой купец торгует реальным товаром – зерном, железом, конями, тканями. Любой ремесленник производит реальные товары, и получает за них прибыль. И только менялы торгуют тем, чего нет! Своим несуществующим богатством!</w:t>
      </w:r>
    </w:p>
    <w:p>
      <w:pPr>
        <w:pStyle w:val="Normal"/>
        <w:jc w:val="both"/>
        <w:rPr/>
      </w:pPr>
      <w:r>
        <w:rPr>
          <w:rFonts w:cs="Calibri"/>
        </w:rPr>
        <w:t xml:space="preserve">    </w:t>
      </w:r>
      <w:r>
        <w:rPr/>
        <w:t>Бродерик почесал непривычно короткую бороду и сказал:</w:t>
      </w:r>
    </w:p>
    <w:p>
      <w:pPr>
        <w:pStyle w:val="Normal"/>
        <w:jc w:val="both"/>
        <w:rPr/>
      </w:pPr>
      <w:r>
        <w:rPr>
          <w:rFonts w:cs="Calibri"/>
        </w:rPr>
        <w:t xml:space="preserve">    </w:t>
      </w:r>
      <w:r>
        <w:rPr/>
        <w:t>- Всё это очень занятно. И как-нибудь позже мы продолжим эту беседу, а сейчас нужно решить, что нам делать дальше?</w:t>
      </w:r>
    </w:p>
    <w:p>
      <w:pPr>
        <w:pStyle w:val="Normal"/>
        <w:jc w:val="both"/>
        <w:rPr/>
      </w:pPr>
      <w:r>
        <w:rPr>
          <w:rFonts w:cs="Calibri"/>
        </w:rPr>
        <w:t xml:space="preserve">    </w:t>
      </w:r>
      <w:r>
        <w:rPr/>
        <w:t xml:space="preserve">- Не знаю, - развел руками Гровель. – Хотел  с коннетаблем поквитаться, только теперь не знаю, как это сделать. Все утро думал, что с таким огромным войском Самозванца война еще продлится долго. Я, будучи в твоем теле, затребую у коннетабля  лошадей, их, разумеется, не окажется, будет скандал, я успею кое о чем рассказать королю, и Борне окажется на плахе. А теперь, после того разгрома, что ты устроил Самозванцу, даже не знаю, как быть. Лошади мои уже точно не понадобятся армии. </w:t>
      </w:r>
    </w:p>
    <w:p>
      <w:pPr>
        <w:pStyle w:val="Normal"/>
        <w:jc w:val="both"/>
        <w:rPr/>
      </w:pPr>
      <w:r>
        <w:rPr>
          <w:rFonts w:cs="Calibri"/>
        </w:rPr>
        <w:t xml:space="preserve">   </w:t>
      </w:r>
      <w:r>
        <w:rPr/>
        <w:t>- Значит, маршал, возглавляющий армию, мечтал о поражении? – усмехнулся Бродерик. – А чего ж тогда на помощь мне войско послал?</w:t>
      </w:r>
    </w:p>
    <w:p>
      <w:pPr>
        <w:pStyle w:val="Normal"/>
        <w:jc w:val="both"/>
        <w:rPr/>
      </w:pPr>
      <w:r>
        <w:rPr>
          <w:rFonts w:cs="Calibri"/>
        </w:rPr>
        <w:t xml:space="preserve">    </w:t>
      </w:r>
      <w:r>
        <w:rPr/>
        <w:t>- Случайно вышло, я в себя еще не пришел, а эти твои помощники: «что делать? Что делать?» Я просто рукой махнул, чтоб отстали, а эти недоумки решили, что я приказал атаковать…</w:t>
      </w:r>
    </w:p>
    <w:p>
      <w:pPr>
        <w:pStyle w:val="Normal"/>
        <w:jc w:val="both"/>
        <w:rPr/>
      </w:pPr>
      <w:r>
        <w:rPr>
          <w:rFonts w:cs="Calibri"/>
        </w:rPr>
        <w:t xml:space="preserve">    </w:t>
      </w:r>
      <w:r>
        <w:rPr/>
        <w:t>- Атаковать?  И как же мне расценивать теперь свою победу? – пробормотал Бродерик. – Как результат ошибки? Забавно, стоит ли мне благодарить тебя или лучше славить Де Лэя с Сирром за их тупоголовость и исполнительность? Разберемся. Значит, делать будем вот что: сейчас оденешься и  выйдешь к солдатам, произнесешь речь,  назначишь меня своим советником. Назовешь внебрачным сыном – я по молодости тот еще ходок был, так что никто не удивится.</w:t>
      </w:r>
    </w:p>
    <w:p>
      <w:pPr>
        <w:pStyle w:val="Normal"/>
        <w:jc w:val="both"/>
        <w:rPr/>
      </w:pPr>
      <w:r>
        <w:rPr>
          <w:rFonts w:cs="Calibri"/>
        </w:rPr>
        <w:t xml:space="preserve">    </w:t>
      </w:r>
      <w:r>
        <w:rPr/>
        <w:t>- А потом?</w:t>
      </w:r>
    </w:p>
    <w:p>
      <w:pPr>
        <w:pStyle w:val="Normal"/>
        <w:jc w:val="both"/>
        <w:rPr/>
      </w:pPr>
      <w:r>
        <w:rPr>
          <w:rFonts w:cs="Calibri"/>
        </w:rPr>
        <w:t xml:space="preserve">    </w:t>
      </w:r>
      <w:r>
        <w:rPr/>
        <w:t>- Третьего будем искать. Он сейчас в твоем теле. И он  обычный крестьянин. Представляешь, что он может начудить?</w:t>
      </w:r>
    </w:p>
    <w:p>
      <w:pPr>
        <w:pStyle w:val="Normal"/>
        <w:jc w:val="both"/>
        <w:rPr/>
      </w:pPr>
      <w:r>
        <w:rPr>
          <w:rFonts w:cs="Calibri"/>
        </w:rPr>
        <w:t xml:space="preserve">    </w:t>
      </w:r>
      <w:r>
        <w:rPr/>
        <w:t>- Почему в моем?</w:t>
      </w:r>
    </w:p>
    <w:p>
      <w:pPr>
        <w:pStyle w:val="Normal"/>
        <w:jc w:val="both"/>
        <w:rPr/>
      </w:pPr>
      <w:r>
        <w:rPr>
          <w:rFonts w:cs="Calibri"/>
        </w:rPr>
        <w:t xml:space="preserve">    </w:t>
      </w:r>
      <w:r>
        <w:rPr/>
        <w:t xml:space="preserve">- Подумай сам: ты в моем, я в теле крестьянина Хорста, где сейчас Хорст? Простая задача. </w:t>
      </w:r>
    </w:p>
    <w:p>
      <w:pPr>
        <w:pStyle w:val="Normal"/>
        <w:jc w:val="both"/>
        <w:rPr/>
      </w:pPr>
      <w:r>
        <w:rPr>
          <w:rFonts w:cs="Calibri"/>
        </w:rPr>
        <w:t xml:space="preserve">    </w:t>
      </w:r>
      <w:r>
        <w:rPr/>
        <w:t>- Зачем его искать? Через три дня все вернется на свои места. Мы даже до столицы добраться не успеем.</w:t>
      </w:r>
    </w:p>
    <w:p>
      <w:pPr>
        <w:pStyle w:val="Normal"/>
        <w:jc w:val="both"/>
        <w:rPr/>
      </w:pPr>
      <w:r>
        <w:rPr>
          <w:rFonts w:cs="Calibri"/>
        </w:rPr>
        <w:t xml:space="preserve">    </w:t>
      </w:r>
      <w:r>
        <w:rPr/>
        <w:t>- Не уверен, - заметил Бродерик, собирая разбросанные по полу детали маршальского костюма. – Я не о каких трех днях не молился. Лишь до конца отпущенного мне срока. Может быть это и три дня, а может быть и нет.  И это значит, что все останется так как есть до момента, когда умрет мое прежнее тело. То есть ты. Вот так мы теперь связаны. И поэтому, я считаю, что неизвестного третьего, который сейчас выступает под личиной купца Первой гильдии,  лучше держать под рукой. Бог знает, что он там загадал?!</w:t>
      </w:r>
    </w:p>
    <w:p>
      <w:pPr>
        <w:pStyle w:val="Normal"/>
        <w:jc w:val="both"/>
        <w:rPr/>
      </w:pPr>
      <w:r>
        <w:rPr>
          <w:rFonts w:cs="Calibri"/>
        </w:rPr>
        <w:t xml:space="preserve">     </w:t>
      </w:r>
      <w:r>
        <w:rPr/>
        <w:t>С помощью Бродерика Гровель обрядился в нарядный костюм, по случаю победы украшенный пятью пушистыми белоснежными перьями, и опираясь на подставленную будущим советником руку, вышел из шатра.</w:t>
      </w:r>
    </w:p>
    <w:p>
      <w:pPr>
        <w:pStyle w:val="Normal"/>
        <w:jc w:val="both"/>
        <w:rPr/>
      </w:pPr>
      <w:r>
        <w:rPr>
          <w:rFonts w:cs="Calibri"/>
        </w:rPr>
        <w:t xml:space="preserve">     </w:t>
      </w:r>
      <w:r>
        <w:rPr/>
        <w:t>На площадке перед ними собралась уже приличная толпа – человек в пятьсот, возглавляемая Сирром, Де Лэем, Монтро и парой звероватого вида мужиков, державшихся со своими людьми особняком. Стоило маршалу показаться в проеме, как воздух наполнился торжествующими выкриками:</w:t>
      </w:r>
    </w:p>
    <w:p>
      <w:pPr>
        <w:pStyle w:val="Normal"/>
        <w:jc w:val="both"/>
        <w:rPr/>
      </w:pPr>
      <w:r>
        <w:rPr>
          <w:rFonts w:cs="Calibri"/>
        </w:rPr>
        <w:t xml:space="preserve">   </w:t>
      </w:r>
      <w:r>
        <w:rPr/>
        <w:t>- Слава Бродерику!</w:t>
      </w:r>
    </w:p>
    <w:p>
      <w:pPr>
        <w:pStyle w:val="Normal"/>
        <w:jc w:val="both"/>
        <w:rPr/>
      </w:pPr>
      <w:r>
        <w:rPr>
          <w:rFonts w:cs="Calibri"/>
        </w:rPr>
        <w:t xml:space="preserve">   </w:t>
      </w:r>
      <w:r>
        <w:rPr/>
        <w:t>- Да здравствует король Хильдерик!</w:t>
      </w:r>
    </w:p>
    <w:p>
      <w:pPr>
        <w:pStyle w:val="Normal"/>
        <w:jc w:val="both"/>
        <w:rPr/>
      </w:pPr>
      <w:r>
        <w:rPr>
          <w:rFonts w:cs="Calibri"/>
        </w:rPr>
        <w:t xml:space="preserve">   </w:t>
      </w:r>
      <w:r>
        <w:rPr/>
        <w:t>- Победа!</w:t>
      </w:r>
    </w:p>
    <w:p>
      <w:pPr>
        <w:pStyle w:val="Normal"/>
        <w:jc w:val="both"/>
        <w:rPr/>
      </w:pPr>
      <w:r>
        <w:rPr>
          <w:rFonts w:cs="Calibri"/>
        </w:rPr>
        <w:t xml:space="preserve">    </w:t>
      </w:r>
      <w:r>
        <w:rPr/>
        <w:t>Гровель повернулся к Бродерику, в его округлевших глазах застыл неподдельный страх, он еле слышно промямлил:</w:t>
      </w:r>
    </w:p>
    <w:p>
      <w:pPr>
        <w:pStyle w:val="Normal"/>
        <w:jc w:val="both"/>
        <w:rPr/>
      </w:pPr>
      <w:r>
        <w:rPr>
          <w:rFonts w:cs="Calibri"/>
        </w:rPr>
        <w:t xml:space="preserve">    </w:t>
      </w:r>
      <w:r>
        <w:rPr/>
        <w:t>- Не могу говорить. Помогай.</w:t>
      </w:r>
    </w:p>
    <w:p>
      <w:pPr>
        <w:pStyle w:val="Normal"/>
        <w:jc w:val="both"/>
        <w:rPr/>
      </w:pPr>
      <w:r>
        <w:rPr>
          <w:rFonts w:cs="Calibri"/>
        </w:rPr>
        <w:t xml:space="preserve">    </w:t>
      </w:r>
      <w:r>
        <w:rPr/>
        <w:t>Бродерик прокашлялся, поднял руки над головой, призывая толпу к спокойствию и начал:</w:t>
      </w:r>
    </w:p>
    <w:p>
      <w:pPr>
        <w:pStyle w:val="Normal"/>
        <w:jc w:val="both"/>
        <w:rPr/>
      </w:pPr>
      <w:r>
        <w:rPr>
          <w:rFonts w:cs="Calibri"/>
        </w:rPr>
        <w:t xml:space="preserve">    </w:t>
      </w:r>
      <w:r>
        <w:rPr/>
        <w:t>- Герои! Сегодня мы с помощью божьей одолели банду Самозванца! Их было много, но с нами были непобедимый маршал Бродерик и наш народ, вставший на защиту всего королевства от бандитов и негодяев, собравшихся под знаменами  мятежников! И силу эту никогда не превозмочь сброду ублюдков, еще сегодня утром собиравшихся править нами! Ура героям!</w:t>
      </w:r>
    </w:p>
    <w:p>
      <w:pPr>
        <w:pStyle w:val="Normal"/>
        <w:jc w:val="both"/>
        <w:rPr/>
      </w:pPr>
      <w:r>
        <w:rPr>
          <w:rFonts w:cs="Calibri"/>
        </w:rPr>
        <w:t xml:space="preserve">    </w:t>
      </w:r>
      <w:r>
        <w:rPr/>
        <w:t xml:space="preserve">Толпа зазвенела железом, раздались громкие выкрики, но Бродерик снова призвал людей к тишине. </w:t>
      </w:r>
    </w:p>
    <w:p>
      <w:pPr>
        <w:pStyle w:val="Normal"/>
        <w:jc w:val="both"/>
        <w:rPr/>
      </w:pPr>
      <w:r>
        <w:rPr>
          <w:rFonts w:cs="Calibri"/>
        </w:rPr>
        <w:t xml:space="preserve">   </w:t>
      </w:r>
      <w:r>
        <w:rPr/>
        <w:t>- Многие из вас были свидетелями того, как утром маршалу нездоровилось. Но, несмотря на недуг, он нашел в себе силы отдать приказ на атаку неприятеля в самый подходящий момент. И тем спас всё королевство от порабощения!  Ура Бродерику!</w:t>
      </w:r>
    </w:p>
    <w:p>
      <w:pPr>
        <w:pStyle w:val="Normal"/>
        <w:jc w:val="both"/>
        <w:rPr/>
      </w:pPr>
      <w:r>
        <w:rPr>
          <w:rFonts w:cs="Calibri"/>
        </w:rPr>
        <w:t xml:space="preserve">    </w:t>
      </w:r>
      <w:r>
        <w:rPr/>
        <w:t>На этот раз он не стал успокаивать разошедшуюся толпу и с удовольствием выслушал похвалы себе. Самые ближние ветераны, стоявшие в первых рядах, обратили внимание, что сам маршал почему-то хмурится, а вот неизвестно откуда взявшийся здоровяк, дотоле никому неизвестный,  прямо-таки лучится от удовольствия.</w:t>
      </w:r>
    </w:p>
    <w:p>
      <w:pPr>
        <w:pStyle w:val="Normal"/>
        <w:jc w:val="both"/>
        <w:rPr/>
      </w:pPr>
      <w:r>
        <w:rPr>
          <w:rFonts w:cs="Calibri"/>
        </w:rPr>
        <w:t xml:space="preserve">    </w:t>
      </w:r>
      <w:r>
        <w:rPr/>
        <w:t>Дождавшись тишины, Бродерик обвел внимающую ему армию довольным взглядом  и закончил:</w:t>
      </w:r>
    </w:p>
    <w:p>
      <w:pPr>
        <w:pStyle w:val="Normal"/>
        <w:jc w:val="both"/>
        <w:rPr/>
      </w:pPr>
      <w:r>
        <w:rPr>
          <w:rFonts w:cs="Calibri"/>
        </w:rPr>
        <w:t xml:space="preserve">    </w:t>
      </w:r>
      <w:r>
        <w:rPr/>
        <w:t>- Но жизнь этой победой не кончается, нас снова ждет служба, а потому слушайте последний на сегодня  приказ маршала Бродерика! Всем раненым и больным выдать по дополнительной кружке эля! Захваченные трофеи делить, включив в равную долю наших сегодняшних помощников, первыми вставших на пути мятежников, - лица суровых мужиков разгладились, а за их спинами показались щербатые улыбки крестьян. – Это будет справедливо! Командиров прошу явиться на совет к маршалу, остальным отдыхать!</w:t>
      </w:r>
    </w:p>
    <w:p>
      <w:pPr>
        <w:pStyle w:val="Normal"/>
        <w:jc w:val="both"/>
        <w:rPr/>
      </w:pPr>
      <w:r>
        <w:rPr>
          <w:rFonts w:cs="Calibri"/>
        </w:rPr>
        <w:t xml:space="preserve">   </w:t>
      </w:r>
      <w:r>
        <w:rPr/>
        <w:t>Взяв Гровеля под локоток, Бродерик деликатно развернул его вокруг оси и впихнул в шатер.</w:t>
      </w:r>
    </w:p>
    <w:p>
      <w:pPr>
        <w:pStyle w:val="Normal"/>
        <w:jc w:val="both"/>
        <w:rPr/>
      </w:pPr>
      <w:r>
        <w:rPr>
          <w:rFonts w:cs="Calibri"/>
        </w:rPr>
        <w:t xml:space="preserve">   </w:t>
      </w:r>
      <w:r>
        <w:rPr/>
        <w:t>Следом вошли лейтенанты и барон. Все трое были изрядно удивлены тем, что вместо маршала всем распоряжается напористый здоровяк, но пока держали свои мысли при себе.</w:t>
      </w:r>
    </w:p>
    <w:p>
      <w:pPr>
        <w:pStyle w:val="Normal"/>
        <w:jc w:val="both"/>
        <w:rPr/>
      </w:pPr>
      <w:r>
        <w:rPr>
          <w:rFonts w:cs="Calibri"/>
        </w:rPr>
        <w:t xml:space="preserve">   </w:t>
      </w:r>
      <w:r>
        <w:rPr/>
        <w:t>Гровель, на правах хозяина, попросил всех садиться.</w:t>
      </w:r>
    </w:p>
    <w:p>
      <w:pPr>
        <w:pStyle w:val="Normal"/>
        <w:jc w:val="both"/>
        <w:rPr/>
      </w:pPr>
      <w:r>
        <w:rPr>
          <w:rFonts w:cs="Calibri"/>
        </w:rPr>
        <w:t xml:space="preserve">   </w:t>
      </w:r>
      <w:r>
        <w:rPr/>
        <w:t>Встав во главе стола, он собрался с немногими мыслями и, глубоко вздохнув, начал говорить:</w:t>
      </w:r>
    </w:p>
    <w:p>
      <w:pPr>
        <w:pStyle w:val="Normal"/>
        <w:jc w:val="both"/>
        <w:rPr/>
      </w:pPr>
      <w:r>
        <w:rPr>
          <w:rFonts w:cs="Calibri"/>
        </w:rPr>
        <w:t xml:space="preserve">   </w:t>
      </w:r>
      <w:r>
        <w:rPr/>
        <w:t>- Господа, ещё раз благодарю за службу. Но поговорить с вами сейчас я хотел бы  о другом. Вы все были свидетелями моего сегодняшнего приступа. Поверьте, мне очень тяжело дался нынешний день и, слава богу, что бог сегодня был с нами. Обдумав тщательно свое нынешнее положение, я пришел к выводу, что мне нужен отдых. А может быть и отставка. Короче, господа, я еду к королю, - увидев, что Монтро собирается его прервать, рявкнул: - и не надо меня перебивать! Уважайте мою старость. Решение есть и теперь его нужно выполнять! С войском останетесь вы. Старшим будет барон Сирр. А я в сопровождении вот этого молодца, - он показал пальцем  на Бродерика, - навещу нашего монарха. Вам, Сирр, надлежит организовать преследование остатков армии Самозванца и дружины Намюра. Надеюсь, вы справитесь?</w:t>
      </w:r>
    </w:p>
    <w:p>
      <w:pPr>
        <w:pStyle w:val="Normal"/>
        <w:jc w:val="both"/>
        <w:rPr/>
      </w:pPr>
      <w:r>
        <w:rPr>
          <w:rFonts w:cs="Calibri"/>
        </w:rPr>
        <w:t xml:space="preserve">    </w:t>
      </w:r>
      <w:r>
        <w:rPr/>
        <w:t>- Да, сир, - барон теперь выглядел озадаченным.</w:t>
      </w:r>
    </w:p>
    <w:p>
      <w:pPr>
        <w:pStyle w:val="Normal"/>
        <w:jc w:val="both"/>
        <w:rPr/>
      </w:pPr>
      <w:r>
        <w:rPr>
          <w:rFonts w:cs="Calibri"/>
        </w:rPr>
        <w:t xml:space="preserve">    </w:t>
      </w:r>
      <w:r>
        <w:rPr/>
        <w:t>- Вот и чудесно. Другого ответа я не ожидал.</w:t>
      </w:r>
    </w:p>
    <w:p>
      <w:pPr>
        <w:pStyle w:val="Normal"/>
        <w:jc w:val="both"/>
        <w:rPr/>
      </w:pPr>
      <w:r>
        <w:rPr>
          <w:rFonts w:cs="Calibri"/>
        </w:rPr>
        <w:t xml:space="preserve">    </w:t>
      </w:r>
      <w:r>
        <w:rPr/>
        <w:t>- Сир, - поспешил вклиниться Де Лэй, почувствовав, что в монологе маршала наступила пауза, - но кто этот человек, которому вы так доверяете?</w:t>
      </w:r>
    </w:p>
    <w:p>
      <w:pPr>
        <w:pStyle w:val="Normal"/>
        <w:jc w:val="both"/>
        <w:rPr/>
      </w:pPr>
      <w:r>
        <w:rPr>
          <w:rFonts w:cs="Calibri"/>
        </w:rPr>
        <w:t xml:space="preserve">    </w:t>
      </w:r>
      <w:r>
        <w:rPr/>
        <w:t>- Я вам скажу, господа. Но предупреждаю - это не та новость, которую я хотел бы слышать на всех перекрестках королевства. Понятно?</w:t>
      </w:r>
    </w:p>
    <w:p>
      <w:pPr>
        <w:pStyle w:val="Normal"/>
        <w:jc w:val="both"/>
        <w:rPr/>
      </w:pPr>
      <w:r>
        <w:rPr>
          <w:rFonts w:cs="Calibri"/>
        </w:rPr>
        <w:t xml:space="preserve">    </w:t>
      </w:r>
      <w:r>
        <w:rPr/>
        <w:t>- Да, - все трое синхронно кивнули.</w:t>
      </w:r>
    </w:p>
    <w:p>
      <w:pPr>
        <w:pStyle w:val="Normal"/>
        <w:jc w:val="both"/>
        <w:rPr/>
      </w:pPr>
      <w:r>
        <w:rPr>
          <w:rFonts w:cs="Calibri"/>
        </w:rPr>
        <w:t xml:space="preserve">    </w:t>
      </w:r>
      <w:r>
        <w:rPr/>
        <w:t>- Тогда познакомьтесь. Этого молодца зовут…. Э…</w:t>
      </w:r>
    </w:p>
    <w:p>
      <w:pPr>
        <w:pStyle w:val="Normal"/>
        <w:jc w:val="both"/>
        <w:rPr/>
      </w:pPr>
      <w:r>
        <w:rPr>
          <w:rFonts w:cs="Calibri"/>
        </w:rPr>
        <w:t xml:space="preserve">    </w:t>
      </w:r>
      <w:r>
        <w:rPr/>
        <w:t>- Хорст, - подсказал ему Бродерик.</w:t>
      </w:r>
    </w:p>
    <w:p>
      <w:pPr>
        <w:pStyle w:val="Normal"/>
        <w:jc w:val="both"/>
        <w:rPr/>
      </w:pPr>
      <w:r>
        <w:rPr>
          <w:rFonts w:cs="Calibri"/>
        </w:rPr>
        <w:t xml:space="preserve">    </w:t>
      </w:r>
      <w:r>
        <w:rPr/>
        <w:t>- Да, верно, Хорст, - согласился с ним Гровель. – Один из моих бастардов. Чья мать… э…</w:t>
      </w:r>
    </w:p>
    <w:p>
      <w:pPr>
        <w:pStyle w:val="Normal"/>
        <w:jc w:val="both"/>
        <w:rPr/>
      </w:pPr>
      <w:r>
        <w:rPr>
          <w:rFonts w:cs="Calibri"/>
        </w:rPr>
        <w:t xml:space="preserve">    </w:t>
      </w:r>
      <w:r>
        <w:rPr/>
        <w:t>- Мария, - еще раз подсказал Бродерик.</w:t>
      </w:r>
    </w:p>
    <w:p>
      <w:pPr>
        <w:pStyle w:val="Normal"/>
        <w:jc w:val="both"/>
        <w:rPr/>
      </w:pPr>
      <w:r>
        <w:rPr>
          <w:rFonts w:cs="Calibri"/>
        </w:rPr>
        <w:t xml:space="preserve">    </w:t>
      </w:r>
      <w:r>
        <w:rPr/>
        <w:t>- Точно, Мария, - «вспомнил» Гровель, - была очень мила со мной лет так двадцать…</w:t>
      </w:r>
    </w:p>
    <w:p>
      <w:pPr>
        <w:pStyle w:val="Normal"/>
        <w:jc w:val="both"/>
        <w:rPr/>
      </w:pPr>
      <w:r>
        <w:rPr>
          <w:rFonts w:cs="Calibri"/>
        </w:rPr>
        <w:t xml:space="preserve">    </w:t>
      </w:r>
      <w:r>
        <w:rPr/>
        <w:t>- Двадцать два, сир, - поправил его Бродерик.</w:t>
      </w:r>
    </w:p>
    <w:p>
      <w:pPr>
        <w:pStyle w:val="Normal"/>
        <w:jc w:val="both"/>
        <w:rPr/>
      </w:pPr>
      <w:r>
        <w:rPr>
          <w:rFonts w:cs="Calibri"/>
        </w:rPr>
        <w:t xml:space="preserve">    </w:t>
      </w:r>
      <w:r>
        <w:rPr/>
        <w:t>- Двадцать два? Как время летит! Значит двадцать два года назад. Но это, господа, должно остаться между нами! Я не желаю, чтобы мальчика травили при дворе его незаконным происхождением.  Да, не желаю. Мы с Хорстом завтра поутру отправляемся в Мерид, надеюсь первым доложить Его Величеству о славной битве. Если вопросов больше нет, господа, то я хотел бы остаться с моим… э… сыном. Нам есть о чем поговорить. Более никого не задерживаю.</w:t>
      </w:r>
    </w:p>
    <w:p>
      <w:pPr>
        <w:pStyle w:val="Normal"/>
        <w:jc w:val="both"/>
        <w:rPr/>
      </w:pPr>
      <w:r>
        <w:rPr>
          <w:rFonts w:cs="Calibri"/>
        </w:rPr>
        <w:t xml:space="preserve">   </w:t>
      </w:r>
      <w:r>
        <w:rPr/>
        <w:t>Лейтенанты и барон поднялись из-за стола и, коротко попрощавшись, вышли наружу. Отойдя недалеко,  не сговариваясь, остановились. Монтро сплюнул на землю тягучую слюну, вытер тыльной стороной ладони рот, и спросил:</w:t>
      </w:r>
    </w:p>
    <w:p>
      <w:pPr>
        <w:pStyle w:val="Normal"/>
        <w:jc w:val="both"/>
        <w:rPr/>
      </w:pPr>
      <w:r>
        <w:rPr>
          <w:rFonts w:cs="Calibri"/>
        </w:rPr>
        <w:t xml:space="preserve">    </w:t>
      </w:r>
      <w:r>
        <w:rPr/>
        <w:t>- Вы так же не верите той ахинее, что нес наш уважаемый маршал?</w:t>
      </w:r>
    </w:p>
    <w:p>
      <w:pPr>
        <w:pStyle w:val="Normal"/>
        <w:jc w:val="both"/>
        <w:rPr/>
      </w:pPr>
      <w:r>
        <w:rPr>
          <w:rFonts w:cs="Calibri"/>
        </w:rPr>
        <w:t xml:space="preserve">    </w:t>
      </w:r>
      <w:r>
        <w:rPr/>
        <w:t>- Бред какой-то! – Поддержал его Де Лэй. – Совсем на старика не похоже. И вот это вот: «не желаю, чтобы мальчика травили…» Он этого мальчика вообще видел? Кто рискнет травить такого облома? От нас что-то скрывают, господа!</w:t>
      </w:r>
    </w:p>
    <w:p>
      <w:pPr>
        <w:pStyle w:val="Normal"/>
        <w:jc w:val="both"/>
        <w:rPr/>
      </w:pPr>
      <w:r>
        <w:rPr>
          <w:rFonts w:cs="Calibri"/>
        </w:rPr>
        <w:t xml:space="preserve">    </w:t>
      </w:r>
      <w:r>
        <w:rPr/>
        <w:t>- Безусловно, вы правы, лейтенант, - согласился с ним Сирр, - но, право слово, мне совсем не хотелось бы влезать в придворные интриги. Не моё это. А интригой здесь даже не пахнет – воняет! Посему предлагаю заняться текущими делами. Их тоже кто-то должен выполнять.</w:t>
      </w:r>
    </w:p>
    <w:p>
      <w:pPr>
        <w:pStyle w:val="Normal"/>
        <w:jc w:val="both"/>
        <w:rPr/>
      </w:pPr>
      <w:r>
        <w:rPr>
          <w:rFonts w:cs="Calibri"/>
        </w:rPr>
        <w:t xml:space="preserve">    </w:t>
      </w:r>
      <w:r>
        <w:rPr/>
        <w:t>Ранним утром, пока изрядно опустевший лагерь ещё спал – Сирр разослал-таки отряды на перехват беглых мятежников – через заставу проехал маршал Бродерик в сопровождении конвоя. Троих его спутников из числа сопровождающих страже удалось опознать. Одним из этих троих, судя по описанию дежурного сотника, был загадочный крестьянин Хорст, двое других были хорошо знакомы всему войску как телохранители маршала – Эмиль Горец и Рональдо Быстрый. Остальные были из числа личных оруженосцев маршала.</w:t>
      </w:r>
    </w:p>
    <w:p>
      <w:pPr>
        <w:pStyle w:val="Normal"/>
        <w:jc w:val="both"/>
        <w:rPr/>
      </w:pPr>
      <w:r>
        <w:rPr>
          <w:rFonts w:cs="Calibri"/>
        </w:rPr>
        <w:t xml:space="preserve">     </w:t>
      </w:r>
      <w:r>
        <w:rPr>
          <w:b/>
          <w:i/>
        </w:rPr>
        <w:t>Глава 6. Хорст.</w:t>
      </w:r>
    </w:p>
    <w:p>
      <w:pPr>
        <w:pStyle w:val="Normal"/>
        <w:jc w:val="both"/>
        <w:rPr/>
      </w:pPr>
      <w:r>
        <w:rPr>
          <w:rFonts w:cs="Calibri"/>
        </w:rPr>
        <w:t xml:space="preserve">    </w:t>
      </w:r>
      <w:r>
        <w:rPr/>
        <w:t xml:space="preserve">По старой крестьянской привычке Хорст проснулся ещё до первых петухов. Собственно, как таковых петухов-то в городе и не было почти, но если бы они здесь водились, они были бы удивлены ранним пробуждением почтенного негоцианта. </w:t>
      </w:r>
    </w:p>
    <w:p>
      <w:pPr>
        <w:pStyle w:val="Normal"/>
        <w:jc w:val="both"/>
        <w:rPr/>
      </w:pPr>
      <w:r>
        <w:rPr>
          <w:rFonts w:cs="Calibri"/>
        </w:rPr>
        <w:t xml:space="preserve">    </w:t>
      </w:r>
      <w:r>
        <w:rPr/>
        <w:t>Хорст неспеша, как, казалось ему, подобает поступать солидному купцу, вылез из теплой постели, отворил окно и долго смотрел поверх городских крыш, наблюдая за невероятной красоты восходом. В родном Брюннервельде такое зрелище выпадало узреть нечасто: мешали окружавшие деревню перелески, да и хозяйские заботы – корову выгнать, топор подправить, да много чего!  –  совсем не располагали к пустому любованию встающим светилом. Солнце окрасило оранжево-желтыми оттенками стены и крыши столичных домов, контрастно выделило черным глухие закоулки, тупики и теневые стороны. Где-то далеко – на стене, опоясывающей город, вяло перекрикивались часовые. Теплый луч сорвался сверху и упал на нос Хорста, даря первое тепло наступающего дня.</w:t>
      </w:r>
    </w:p>
    <w:p>
      <w:pPr>
        <w:pStyle w:val="Normal"/>
        <w:jc w:val="both"/>
        <w:rPr/>
      </w:pPr>
      <w:r>
        <w:rPr>
          <w:rFonts w:cs="Calibri"/>
        </w:rPr>
        <w:t xml:space="preserve">   </w:t>
      </w:r>
      <w:r>
        <w:rPr/>
        <w:t xml:space="preserve">Хорст потянулся, растягивая слегка занемевшие за ночь мышцы, и протяжно зевнул. Спать он больше не собирался, но и чем себя занять – придумать не мог. Когда вчера под причитания расчувствовавшейся  Эльзы он укладывался на просторное ложе, ему казалось, что уж теперь-то, обзаведясь немыслимым прежде состоянием, он сумеет пожить так как ему хочется! Но вот пришел новый день, вчерашнее возбуждение улеглось, и вдруг пришло понимание, что он совершенно не представляет себе  - что делать дальше? Мысли крутились вокруг «королевской» жратвы, какой-нибудь цыпочки благородных кровей и покупки вороного коня, но больше в голову ничего не лезло.  Чем ещё занимаются купцы, у которых есть приказчики, выполняющие всё, что надобно для торговли, Хорст не представлял. </w:t>
      </w:r>
    </w:p>
    <w:p>
      <w:pPr>
        <w:pStyle w:val="Normal"/>
        <w:jc w:val="both"/>
        <w:rPr/>
      </w:pPr>
      <w:r>
        <w:rPr>
          <w:rFonts w:cs="Calibri"/>
        </w:rPr>
        <w:t xml:space="preserve">   </w:t>
      </w:r>
      <w:r>
        <w:rPr/>
        <w:t>Прошлым вечером было одно толковое, как ему тогда показалось, занятие – проверить, как распоряжаются хозяйством Карл и Жаком, но теперь он отчетливо понимал, что сделать  этого просто не сумеет. Ведь ни читать, ни писать он так и не научился, а бывая на ярмарке, видел, что каждый раз, отпуская или принимая товар, приказчики в лавках царапают что-то на восковых дощечках. И как ему с подобными записями - а Карл и Жаком просто обязаны были их вести - разбираться?</w:t>
      </w:r>
    </w:p>
    <w:p>
      <w:pPr>
        <w:pStyle w:val="Normal"/>
        <w:jc w:val="both"/>
        <w:rPr/>
      </w:pPr>
      <w:r>
        <w:rPr>
          <w:rFonts w:cs="Calibri"/>
        </w:rPr>
        <w:t xml:space="preserve">    </w:t>
      </w:r>
      <w:r>
        <w:rPr/>
        <w:t>Он ещё раз зевнул и замер, озаренный внезапной догадкой о своем первейшем занятии в новом облике! Как просто! Нужно учиться грамоте! И время убьется, и польза будет. Согласно кивнув удачной находке, он стянул с себя ночную рубаху и переоделся в домашние порты, теплую сорочку, поверх неё накинул шерстяную безрукавку, влез в  непривычно мягкие тапки, и отправился на кухню, предполагая поживиться чем-нибудь вкусным.</w:t>
      </w:r>
    </w:p>
    <w:p>
      <w:pPr>
        <w:pStyle w:val="Normal"/>
        <w:jc w:val="both"/>
        <w:rPr/>
      </w:pPr>
      <w:r>
        <w:rPr>
          <w:rFonts w:cs="Calibri"/>
        </w:rPr>
        <w:t xml:space="preserve">    </w:t>
      </w:r>
      <w:r>
        <w:rPr/>
        <w:t>Здесь, помимо уже проснувшейся Эльзы, допивающей молоко из пивной кружки, обнаружилась  кухарка Клотильда, ещё более толстая, чем нянька, с заправленными под платок прядями черных кудрявых волос и необъятным бюстом,  звенящая чем-то в черном котле над очагом. Услышав дверной скрип, они обе, как по команде, посмотрели на вошедшего Хорста. Взгляды их, сердобольные, были полны неподдельного сочувствия к тяготам заболевшего хозяина.</w:t>
      </w:r>
    </w:p>
    <w:p>
      <w:pPr>
        <w:pStyle w:val="Normal"/>
        <w:jc w:val="both"/>
        <w:rPr/>
      </w:pPr>
      <w:r>
        <w:rPr>
          <w:rFonts w:cs="Calibri"/>
        </w:rPr>
        <w:t xml:space="preserve">    </w:t>
      </w:r>
      <w:r>
        <w:rPr/>
        <w:t>- Утро доброе, - осторожно поприветствовал женщин Хорст.</w:t>
      </w:r>
    </w:p>
    <w:p>
      <w:pPr>
        <w:pStyle w:val="Normal"/>
        <w:jc w:val="both"/>
        <w:rPr/>
      </w:pPr>
      <w:r>
        <w:rPr>
          <w:rFonts w:cs="Calibri"/>
        </w:rPr>
        <w:t xml:space="preserve">    </w:t>
      </w:r>
      <w:r>
        <w:rPr/>
        <w:t>- Ганс, ты чего так рано поднялся? – нянька отставила в сторону кружку и начала подниматься из-за стола.</w:t>
      </w:r>
    </w:p>
    <w:p>
      <w:pPr>
        <w:pStyle w:val="Normal"/>
        <w:jc w:val="both"/>
        <w:rPr/>
      </w:pPr>
      <w:r>
        <w:rPr>
          <w:rFonts w:cs="Calibri"/>
        </w:rPr>
        <w:t xml:space="preserve">    </w:t>
      </w:r>
      <w:r>
        <w:rPr/>
        <w:t>- Сиди, Эльза, - поморщился Хорст, - не спится мне. Голова болит. Найдете, чем накормить? Хозяина? - Последнее слово он произнес с особым смаком.</w:t>
      </w:r>
    </w:p>
    <w:p>
      <w:pPr>
        <w:pStyle w:val="Normal"/>
        <w:jc w:val="both"/>
        <w:rPr/>
      </w:pPr>
      <w:r>
        <w:rPr>
          <w:rFonts w:cs="Calibri"/>
        </w:rPr>
        <w:t xml:space="preserve">    </w:t>
      </w:r>
      <w:r>
        <w:rPr/>
        <w:t>- Конечно, конечно, - захлопотала нянька, выставляя на стол голову сыра, творог в крынке с широким горлышком, несколько яблок и половину ржаного хлеба. Последним на стол попала целая копна разнообразной зелени.</w:t>
      </w:r>
    </w:p>
    <w:p>
      <w:pPr>
        <w:pStyle w:val="Normal"/>
        <w:jc w:val="both"/>
        <w:rPr/>
      </w:pPr>
      <w:r>
        <w:rPr>
          <w:rFonts w:cs="Calibri"/>
        </w:rPr>
        <w:t xml:space="preserve">    </w:t>
      </w:r>
      <w:r>
        <w:rPr/>
        <w:t>- Эльза! Я тебе лошадь, что ли? Сама эту траву ешь! – Хорст скорчил недовольную гримасу. – Мяса давай! И побольше!</w:t>
      </w:r>
    </w:p>
    <w:p>
      <w:pPr>
        <w:pStyle w:val="Normal"/>
        <w:jc w:val="both"/>
        <w:rPr/>
      </w:pPr>
      <w:r>
        <w:rPr>
          <w:rFonts w:cs="Calibri"/>
        </w:rPr>
        <w:t xml:space="preserve">    </w:t>
      </w:r>
      <w:r>
        <w:rPr/>
        <w:t>Нянькино лицо приобрело удивленное выражение, но перечить она не стала и очень быстро вместо обычного завтрака Гровеля на столе возникла маленькая копия мясной лавки.</w:t>
      </w:r>
    </w:p>
    <w:p>
      <w:pPr>
        <w:pStyle w:val="Normal"/>
        <w:jc w:val="both"/>
        <w:rPr/>
      </w:pPr>
      <w:r>
        <w:rPr>
          <w:rFonts w:cs="Calibri"/>
        </w:rPr>
        <w:t xml:space="preserve">    </w:t>
      </w:r>
      <w:r>
        <w:rPr/>
        <w:t>- Вот это дело, - одобрил Хорст и принялся за еду. – Вина еще налей!</w:t>
      </w:r>
    </w:p>
    <w:p>
      <w:pPr>
        <w:pStyle w:val="Normal"/>
        <w:jc w:val="both"/>
        <w:rPr/>
      </w:pPr>
      <w:r>
        <w:rPr>
          <w:rFonts w:cs="Calibri"/>
        </w:rPr>
        <w:t xml:space="preserve">    </w:t>
      </w:r>
      <w:r>
        <w:rPr/>
        <w:t>Клотильда так и стояла перед котлом, прижав к своей могучей груди массивную поварешку. Эльза поставила перед хозяином небольшой кувшинчик и встала рядом с кухаркой, и обе с умилением стали наблюдать за работой челюстей Хорста.</w:t>
      </w:r>
    </w:p>
    <w:p>
      <w:pPr>
        <w:pStyle w:val="Normal"/>
        <w:jc w:val="both"/>
        <w:rPr/>
      </w:pPr>
      <w:r>
        <w:rPr>
          <w:rFonts w:cs="Calibri"/>
        </w:rPr>
        <w:t xml:space="preserve">    </w:t>
      </w:r>
      <w:r>
        <w:rPr/>
        <w:t>- Уф, - насытившись, Хорст отодвинулся и вытянул вперед ноги, одновременно ослабляя завязки на портках. – Хорошо! Когда Жаком с Карлом приедут?</w:t>
      </w:r>
    </w:p>
    <w:p>
      <w:pPr>
        <w:pStyle w:val="Normal"/>
        <w:jc w:val="both"/>
        <w:rPr/>
      </w:pPr>
      <w:r>
        <w:rPr>
          <w:rFonts w:cs="Calibri"/>
        </w:rPr>
        <w:t xml:space="preserve">   </w:t>
      </w:r>
      <w:r>
        <w:rPr/>
        <w:t xml:space="preserve">- Рене вернулся вчера уже за полночь, - доложила Эльза, - Видел обоих упырей твоих, всё передал в точности. Обещали сегодня поутру быть. У них и дело к тебе какое-то есть. – Она на мгновение замолчала, и вдруг,  решившись, выпалила: -  Жаком-то опять какую-то девку обрюхатил! Конюхи смеются. А девкины братовья подловили Собаку и оглоблями приголубили! И ещё грозились господину прево нажаловаться. А у того на Жакома ещё с прошлого года злоба не прошла – когда этот жеребец его служанку опозорил! Помнишь? Сколько ты тогда за него заплатил, а? Гнал бы ты от себя этого паразита, Ганс? </w:t>
      </w:r>
    </w:p>
    <w:p>
      <w:pPr>
        <w:pStyle w:val="Normal"/>
        <w:jc w:val="both"/>
        <w:rPr/>
      </w:pPr>
      <w:r>
        <w:rPr>
          <w:rFonts w:cs="Calibri"/>
        </w:rPr>
        <w:t xml:space="preserve">    </w:t>
      </w:r>
      <w:r>
        <w:rPr/>
        <w:t xml:space="preserve">В Брюннервельде за такие дела полагалась показательная порка с последующей женитьбой, а вот что говорилось в столичных законах – Хорст не знал. Вряд ли что-то хорошее. Но остаться один на один с вороватым Карлом ему не хотелось. Поэтому он почесал сначала бороду, потом затылок и важно изрёк: </w:t>
      </w:r>
    </w:p>
    <w:p>
      <w:pPr>
        <w:pStyle w:val="Normal"/>
        <w:jc w:val="both"/>
        <w:rPr/>
      </w:pPr>
      <w:r>
        <w:rPr>
          <w:rFonts w:cs="Calibri"/>
        </w:rPr>
        <w:t xml:space="preserve">    </w:t>
      </w:r>
      <w:r>
        <w:rPr/>
        <w:t>- Посмотрим. Может, и выгоню. Ты, как эти двое появятся – сразу ко мне отсылай. И с обедом не задерживайте.</w:t>
      </w:r>
    </w:p>
    <w:p>
      <w:pPr>
        <w:pStyle w:val="Normal"/>
        <w:jc w:val="both"/>
        <w:rPr/>
      </w:pPr>
      <w:r>
        <w:rPr>
          <w:rFonts w:cs="Calibri"/>
        </w:rPr>
        <w:t xml:space="preserve">    </w:t>
      </w:r>
      <w:r>
        <w:rPr/>
        <w:t>С этими словами он поднялся и прошел в свой приёмный покой, где ещё час сидел, разглядывая в открытое окно начинавшуюся городскую суету. А еще час ловил проворных мух, докучавших своим постоянным жужжанием.</w:t>
      </w:r>
    </w:p>
    <w:p>
      <w:pPr>
        <w:pStyle w:val="Normal"/>
        <w:jc w:val="both"/>
        <w:rPr/>
      </w:pPr>
      <w:r>
        <w:rPr>
          <w:rFonts w:cs="Calibri"/>
        </w:rPr>
        <w:t xml:space="preserve">    </w:t>
      </w:r>
      <w:r>
        <w:rPr/>
        <w:t xml:space="preserve">Первыми явились вовсе не приказчики. </w:t>
      </w:r>
    </w:p>
    <w:p>
      <w:pPr>
        <w:pStyle w:val="Normal"/>
        <w:jc w:val="both"/>
        <w:rPr/>
      </w:pPr>
      <w:r>
        <w:rPr>
          <w:rFonts w:cs="Calibri"/>
        </w:rPr>
        <w:t xml:space="preserve">    </w:t>
      </w:r>
      <w:r>
        <w:rPr/>
        <w:t>Хорст как раз подкрался к особенно надоедливой мухе, спрятавшейся от него на днище бюро, встал на четвереньки, готовясь нанести решающий удар, когда дверь распахнулась, и влетевший Рене испуганно затараторил, вспугнув осторожное насекомое:</w:t>
      </w:r>
    </w:p>
    <w:p>
      <w:pPr>
        <w:pStyle w:val="Normal"/>
        <w:jc w:val="both"/>
        <w:rPr/>
      </w:pPr>
      <w:r>
        <w:rPr>
          <w:rFonts w:cs="Calibri"/>
        </w:rPr>
        <w:t xml:space="preserve">    </w:t>
      </w:r>
      <w:r>
        <w:rPr/>
        <w:t>- Господин! Там пришли эти двое из лавки менялы Езефа, требуют подать им тебя!</w:t>
      </w:r>
    </w:p>
    <w:p>
      <w:pPr>
        <w:pStyle w:val="Normal"/>
        <w:jc w:val="both"/>
        <w:rPr/>
      </w:pPr>
      <w:r>
        <w:rPr>
          <w:rFonts w:cs="Calibri"/>
        </w:rPr>
        <w:t xml:space="preserve">    </w:t>
      </w:r>
      <w:r>
        <w:rPr/>
        <w:t>- Нешто я окорок? – выпрямляясь, поинтересовался Хорст. -  Что значит – подать?</w:t>
      </w:r>
    </w:p>
    <w:p>
      <w:pPr>
        <w:pStyle w:val="Normal"/>
        <w:jc w:val="both"/>
        <w:rPr/>
      </w:pPr>
      <w:r>
        <w:rPr>
          <w:rFonts w:cs="Calibri"/>
        </w:rPr>
        <w:t xml:space="preserve">    </w:t>
      </w:r>
      <w:r>
        <w:rPr/>
        <w:t>- Не знаю, господин! Только очень злые они!</w:t>
      </w:r>
    </w:p>
    <w:p>
      <w:pPr>
        <w:pStyle w:val="Normal"/>
        <w:jc w:val="both"/>
        <w:rPr/>
      </w:pPr>
      <w:r>
        <w:rPr>
          <w:rFonts w:cs="Calibri"/>
        </w:rPr>
        <w:t xml:space="preserve">    </w:t>
      </w:r>
      <w:r>
        <w:rPr/>
        <w:t>- Злые? С чего бы это? Ладно, - Хорст уселся в кресло, - зови этих… злых.</w:t>
      </w:r>
    </w:p>
    <w:p>
      <w:pPr>
        <w:pStyle w:val="Normal"/>
        <w:jc w:val="both"/>
        <w:rPr/>
      </w:pPr>
      <w:r>
        <w:rPr>
          <w:rFonts w:cs="Calibri"/>
        </w:rPr>
        <w:t xml:space="preserve">   </w:t>
      </w:r>
      <w:r>
        <w:rPr/>
        <w:t>Рене опрометью выскочил за дверь, спустя минуту послышались незнакомые голоса и пред Хорстом предстали два человека, с ног до головы одетые в черное. У одного из них на перечеркнутой шрамом морде красовалась черная же повязка, прикрывающая левый глаз, второй, обладающий незапоминающимся лицом, заметно хромал, припадая сразу на обе ноги.</w:t>
      </w:r>
    </w:p>
    <w:p>
      <w:pPr>
        <w:pStyle w:val="Normal"/>
        <w:jc w:val="both"/>
        <w:rPr/>
      </w:pPr>
      <w:r>
        <w:rPr>
          <w:rFonts w:cs="Calibri"/>
        </w:rPr>
        <w:t xml:space="preserve">    </w:t>
      </w:r>
      <w:r>
        <w:rPr/>
        <w:t>- Гровель?  Ганс Гровель? Глава торгового дома «Гровель и Гровель»? – хрипло поинтересовался кривой.</w:t>
      </w:r>
    </w:p>
    <w:p>
      <w:pPr>
        <w:pStyle w:val="Normal"/>
        <w:jc w:val="both"/>
        <w:rPr/>
      </w:pPr>
      <w:r>
        <w:rPr>
          <w:rFonts w:cs="Calibri"/>
        </w:rPr>
        <w:t xml:space="preserve">    </w:t>
      </w:r>
      <w:r>
        <w:rPr/>
        <w:t>- Ага, - согласился с ним Хорст. – Чего вам?</w:t>
      </w:r>
    </w:p>
    <w:p>
      <w:pPr>
        <w:pStyle w:val="Normal"/>
        <w:jc w:val="both"/>
        <w:rPr/>
      </w:pPr>
      <w:r>
        <w:rPr>
          <w:rFonts w:cs="Calibri"/>
        </w:rPr>
        <w:t xml:space="preserve">    </w:t>
      </w:r>
      <w:r>
        <w:rPr/>
        <w:t xml:space="preserve">- Мы по поручению господина Езефа, - вступил в разговор хромой. </w:t>
      </w:r>
    </w:p>
    <w:p>
      <w:pPr>
        <w:pStyle w:val="Normal"/>
        <w:jc w:val="both"/>
        <w:rPr/>
      </w:pPr>
      <w:r>
        <w:rPr>
          <w:rFonts w:cs="Calibri"/>
        </w:rPr>
        <w:t xml:space="preserve">    </w:t>
      </w:r>
      <w:r>
        <w:rPr/>
        <w:t>- Чего ему?</w:t>
      </w:r>
    </w:p>
    <w:p>
      <w:pPr>
        <w:pStyle w:val="Normal"/>
        <w:jc w:val="both"/>
        <w:rPr/>
      </w:pPr>
      <w:r>
        <w:rPr>
          <w:rFonts w:cs="Calibri"/>
        </w:rPr>
        <w:t xml:space="preserve">    </w:t>
      </w:r>
      <w:r>
        <w:rPr/>
        <w:t>- Господин Езеф прислал нас напомнить уважаемому господину Гровелю, что срок погашения займа, полученного тобой, истек три дня назад. – Хромой бесцеремонно уселся на край стола.</w:t>
      </w:r>
    </w:p>
    <w:p>
      <w:pPr>
        <w:pStyle w:val="Normal"/>
        <w:jc w:val="both"/>
        <w:rPr/>
      </w:pPr>
      <w:r>
        <w:rPr>
          <w:rFonts w:cs="Calibri"/>
        </w:rPr>
        <w:t xml:space="preserve">    </w:t>
      </w:r>
      <w:r>
        <w:rPr/>
        <w:t>- И что? – Хорст честно пытался понять о чем идет речь, но пока что безуспешно.</w:t>
      </w:r>
    </w:p>
    <w:p>
      <w:pPr>
        <w:pStyle w:val="Normal"/>
        <w:jc w:val="both"/>
        <w:rPr/>
      </w:pPr>
      <w:r>
        <w:rPr>
          <w:rFonts w:cs="Calibri"/>
        </w:rPr>
        <w:t xml:space="preserve">    </w:t>
      </w:r>
      <w:r>
        <w:rPr/>
        <w:t>- Согласно вашей с господином Езефом договоренности, три дня назад тебе надлежало погасить свой долг в размере пятидесяти тысяч лотридоров …</w:t>
      </w:r>
    </w:p>
    <w:p>
      <w:pPr>
        <w:pStyle w:val="Normal"/>
        <w:jc w:val="both"/>
        <w:rPr/>
      </w:pPr>
      <w:r>
        <w:rPr>
          <w:rFonts w:cs="Calibri"/>
        </w:rPr>
        <w:t xml:space="preserve">    </w:t>
      </w:r>
      <w:r>
        <w:rPr/>
        <w:t>- Сколько?! – Хорст вскочил из-за стола и выпучил глаза. Никогда прежде ему не приходилось слышать, что подобные суммы могут быть еще у кого-то кроме короля.</w:t>
      </w:r>
    </w:p>
    <w:p>
      <w:pPr>
        <w:pStyle w:val="Normal"/>
        <w:jc w:val="both"/>
        <w:rPr/>
      </w:pPr>
      <w:r>
        <w:rPr>
          <w:rFonts w:cs="Calibri"/>
        </w:rPr>
        <w:t xml:space="preserve">    </w:t>
      </w:r>
      <w:r>
        <w:rPr/>
        <w:t>- Пятьдесят тысяч и три тысячи двести монет лихвы на сегодняшний день.</w:t>
      </w:r>
    </w:p>
    <w:p>
      <w:pPr>
        <w:pStyle w:val="Normal"/>
        <w:jc w:val="both"/>
        <w:rPr/>
      </w:pPr>
      <w:r>
        <w:rPr>
          <w:rFonts w:cs="Calibri"/>
        </w:rPr>
        <w:t xml:space="preserve">    </w:t>
      </w:r>
      <w:r>
        <w:rPr/>
        <w:t>- Так пятьдесят или три? – слова сами вырывались из горла, а Хорст понимал происходящее всё меньше и меньше.</w:t>
      </w:r>
    </w:p>
    <w:p>
      <w:pPr>
        <w:pStyle w:val="Normal"/>
        <w:jc w:val="both"/>
        <w:rPr/>
      </w:pPr>
      <w:r>
        <w:rPr>
          <w:rFonts w:cs="Calibri"/>
        </w:rPr>
        <w:t xml:space="preserve">    </w:t>
      </w:r>
      <w:r>
        <w:rPr/>
        <w:t>- Пятьдесят три тысячи двести лотридоров. В случае неоплаты этой суммы сегодня - господин Езеф будет вынужден обратиться в королевский суд.</w:t>
      </w:r>
    </w:p>
    <w:p>
      <w:pPr>
        <w:pStyle w:val="Normal"/>
        <w:jc w:val="both"/>
        <w:rPr/>
      </w:pPr>
      <w:r>
        <w:rPr>
          <w:rFonts w:cs="Calibri"/>
        </w:rPr>
        <w:t xml:space="preserve">    </w:t>
      </w:r>
      <w:r>
        <w:rPr/>
        <w:t>- Но сначала, - зловеще прошипел одноглазый, - к тебе снова придем мы! И мы не будем столь вежливы как сейчас!  Подумай об этом!</w:t>
      </w:r>
    </w:p>
    <w:p>
      <w:pPr>
        <w:pStyle w:val="Normal"/>
        <w:jc w:val="both"/>
        <w:rPr/>
      </w:pPr>
      <w:r>
        <w:rPr>
          <w:rFonts w:cs="Calibri"/>
        </w:rPr>
        <w:t xml:space="preserve">    </w:t>
      </w:r>
      <w:r>
        <w:rPr/>
        <w:t>- Да, - подтвердил угрозу товарища хромой, слез со стола и парочка, не попрощавшись, удалилась.</w:t>
      </w:r>
    </w:p>
    <w:p>
      <w:pPr>
        <w:pStyle w:val="Normal"/>
        <w:jc w:val="both"/>
        <w:rPr/>
      </w:pPr>
      <w:r>
        <w:rPr>
          <w:rFonts w:cs="Calibri"/>
        </w:rPr>
        <w:t xml:space="preserve">    </w:t>
      </w:r>
      <w:r>
        <w:rPr/>
        <w:t>Как громом пораженный сидел Хорст, беззвучно повторяя:</w:t>
      </w:r>
    </w:p>
    <w:p>
      <w:pPr>
        <w:pStyle w:val="Normal"/>
        <w:jc w:val="both"/>
        <w:rPr/>
      </w:pPr>
      <w:r>
        <w:rPr>
          <w:rFonts w:cs="Calibri"/>
        </w:rPr>
        <w:t xml:space="preserve">   </w:t>
      </w:r>
      <w:r>
        <w:rPr/>
        <w:t>- Пятьдесят три тысячи двести лотридоров, пятьдесят три тысячи двести лотридоров, пятьдесят три тысячи двести лотридоров….</w:t>
      </w:r>
    </w:p>
    <w:p>
      <w:pPr>
        <w:pStyle w:val="Normal"/>
        <w:jc w:val="both"/>
        <w:rPr/>
      </w:pPr>
      <w:r>
        <w:rPr>
          <w:rFonts w:cs="Calibri"/>
        </w:rPr>
        <w:t xml:space="preserve">    </w:t>
      </w:r>
      <w:r>
        <w:rPr/>
        <w:t>Еще будучи мальчишкой, вместе с друзьями он как-то забрался на чердак дома старосты Брюннервельде и подслушал интересный разговор с управляющим из баронского поместья. Большая часть сказанного стерлась из памяти, но сумма годового дохода с деревни в двадцать шесть с четвертью лотридоров прочно засела в голове. Хорст честно пытался понять на что можно потратить названную людьми в черном сумму и не находил ответа.</w:t>
      </w:r>
    </w:p>
    <w:p>
      <w:pPr>
        <w:pStyle w:val="Normal"/>
        <w:jc w:val="both"/>
        <w:rPr/>
      </w:pPr>
      <w:r>
        <w:rPr>
          <w:rFonts w:cs="Calibri"/>
        </w:rPr>
        <w:t xml:space="preserve">   </w:t>
      </w:r>
      <w:r>
        <w:rPr/>
        <w:t>Дверь снова распахнулась и Рене проорал:</w:t>
      </w:r>
    </w:p>
    <w:p>
      <w:pPr>
        <w:pStyle w:val="Normal"/>
        <w:jc w:val="both"/>
        <w:rPr/>
      </w:pPr>
      <w:r>
        <w:rPr>
          <w:rFonts w:cs="Calibri"/>
        </w:rPr>
        <w:t xml:space="preserve">   </w:t>
      </w:r>
      <w:r>
        <w:rPr/>
        <w:t>- Хозяин! Карл и Жаком приехали!</w:t>
      </w:r>
    </w:p>
    <w:p>
      <w:pPr>
        <w:pStyle w:val="Normal"/>
        <w:jc w:val="both"/>
        <w:rPr/>
      </w:pPr>
      <w:r>
        <w:rPr>
          <w:rFonts w:cs="Calibri"/>
        </w:rPr>
        <w:t xml:space="preserve">  </w:t>
      </w:r>
      <w:r>
        <w:rPr/>
        <w:t>Хорст не обратил на него внимания, продолжая бубнить скороговорку:</w:t>
      </w:r>
    </w:p>
    <w:p>
      <w:pPr>
        <w:pStyle w:val="Normal"/>
        <w:jc w:val="both"/>
        <w:rPr/>
      </w:pPr>
      <w:r>
        <w:rPr>
          <w:rFonts w:cs="Calibri"/>
        </w:rPr>
        <w:t xml:space="preserve">   </w:t>
      </w:r>
      <w:r>
        <w:rPr/>
        <w:t>- Пятьдесят три тысячи двести лотридоров, пятьдесят три тысячи двести лотридоров, пятьдесят три тысячи двести лотридоров….</w:t>
      </w:r>
    </w:p>
    <w:p>
      <w:pPr>
        <w:pStyle w:val="Normal"/>
        <w:jc w:val="both"/>
        <w:rPr/>
      </w:pPr>
      <w:r>
        <w:rPr>
          <w:rFonts w:cs="Calibri"/>
        </w:rPr>
        <w:t xml:space="preserve">   </w:t>
      </w:r>
      <w:r>
        <w:rPr/>
        <w:t>Рене недоуменно пожал плечами и с независимым видом вышел, а на пороге нарисовались ещё два посетителя. Старший был тощ, высок, благообразен, с чистым, почти детским взглядом глаз бывалого мошенника; младший, лысый, тумбообразный, баюкал левую руку в перевязи, сооруженной из цветастого платка. Оба степенно поклонились, вразнобой поздоровались и, услышав в ответ:</w:t>
      </w:r>
    </w:p>
    <w:p>
      <w:pPr>
        <w:pStyle w:val="Normal"/>
        <w:jc w:val="both"/>
        <w:rPr/>
      </w:pPr>
      <w:r>
        <w:rPr>
          <w:rFonts w:cs="Calibri"/>
        </w:rPr>
        <w:t xml:space="preserve">    </w:t>
      </w:r>
      <w:r>
        <w:rPr/>
        <w:t>- Пятьдесят три тысячи двести лотридоров! – недоуменно переглянулись.</w:t>
      </w:r>
    </w:p>
    <w:p>
      <w:pPr>
        <w:pStyle w:val="Normal"/>
        <w:jc w:val="both"/>
        <w:rPr/>
      </w:pPr>
      <w:r>
        <w:rPr>
          <w:rFonts w:cs="Calibri"/>
        </w:rPr>
        <w:t xml:space="preserve">    </w:t>
      </w:r>
      <w:r>
        <w:rPr/>
        <w:t>- Хозяин! – настороженно позвал старший.</w:t>
      </w:r>
    </w:p>
    <w:p>
      <w:pPr>
        <w:pStyle w:val="Normal"/>
        <w:jc w:val="both"/>
        <w:rPr/>
      </w:pPr>
      <w:r>
        <w:rPr>
          <w:rFonts w:cs="Calibri"/>
        </w:rPr>
        <w:t xml:space="preserve">    </w:t>
      </w:r>
      <w:r>
        <w:rPr/>
        <w:t>- А! Кто здесь? – Хорст словно вынырнул из холодной полыньи.</w:t>
      </w:r>
    </w:p>
    <w:p>
      <w:pPr>
        <w:pStyle w:val="Normal"/>
        <w:jc w:val="both"/>
        <w:rPr/>
      </w:pPr>
      <w:r>
        <w:rPr>
          <w:rFonts w:cs="Calibri"/>
        </w:rPr>
        <w:t xml:space="preserve">    </w:t>
      </w:r>
      <w:r>
        <w:rPr/>
        <w:t>- Мы это. Я Карл, а это – Жаком, - на всякий случай представился тощий. – Ты велел нам явиться сегодня?</w:t>
      </w:r>
    </w:p>
    <w:p>
      <w:pPr>
        <w:pStyle w:val="Normal"/>
        <w:jc w:val="both"/>
        <w:rPr/>
      </w:pPr>
      <w:r>
        <w:rPr>
          <w:rFonts w:cs="Calibri"/>
        </w:rPr>
        <w:t xml:space="preserve">    </w:t>
      </w:r>
      <w:r>
        <w:rPr/>
        <w:t>- Пятьдесят три тысячи двести лотридоров! Да! Чего там у вас?</w:t>
      </w:r>
    </w:p>
    <w:p>
      <w:pPr>
        <w:pStyle w:val="Normal"/>
        <w:jc w:val="both"/>
        <w:rPr/>
      </w:pPr>
      <w:r>
        <w:rPr>
          <w:rFonts w:cs="Calibri"/>
        </w:rPr>
        <w:t xml:space="preserve">    </w:t>
      </w:r>
      <w:r>
        <w:rPr/>
        <w:t>- Ничего страшного, - бодро начал доклад Жаком. – Десяток кобыл ожеребилось.  Конюхи говорят – добрые коньки будут! Цыгане табором хотели на дальнем выгоне встать, но я не разрешил. А то еще вздумают лошадей воровать.  Кузнец, как и было оговорено, подковы менять начал у коннетаблевских жеребцов. Табун тяжеловозов всю траву вокруг сожрал, я велел его перегнать за реку. Что ещё? – Он задумался, прищурив один глаз и устремив второй – левый – куда-то вверх. – А! Как же это я? Дырявая голова! Пригоняли ещё двадцать голов из восточной марки, Карл брать отказался! Говорит, денег у него больше нет! По двенадцать монет предлагают! Так я договорился, что коногоны лошадок в наш табун пустят, а деньги мы им завтра отдадим. Я правильно сделал? – он преданно уставился на Хорста.</w:t>
      </w:r>
    </w:p>
    <w:p>
      <w:pPr>
        <w:pStyle w:val="Normal"/>
        <w:jc w:val="both"/>
        <w:rPr/>
      </w:pPr>
      <w:r>
        <w:rPr>
          <w:rFonts w:cs="Calibri"/>
        </w:rPr>
        <w:t xml:space="preserve">    </w:t>
      </w:r>
      <w:r>
        <w:rPr/>
        <w:t>- Пятьдесят три тысячи двести лотридоров!</w:t>
      </w:r>
    </w:p>
    <w:p>
      <w:pPr>
        <w:pStyle w:val="Normal"/>
        <w:jc w:val="both"/>
        <w:rPr/>
      </w:pPr>
      <w:r>
        <w:rPr>
          <w:rFonts w:cs="Calibri"/>
        </w:rPr>
        <w:t xml:space="preserve">    </w:t>
      </w:r>
      <w:r>
        <w:rPr/>
        <w:t>Приказчики ещё раз недоуменно переглянулись, и теперь заговорил Карл:</w:t>
      </w:r>
    </w:p>
    <w:p>
      <w:pPr>
        <w:pStyle w:val="Normal"/>
        <w:jc w:val="both"/>
        <w:rPr/>
      </w:pPr>
      <w:r>
        <w:rPr>
          <w:rFonts w:cs="Calibri"/>
        </w:rPr>
        <w:t xml:space="preserve">   </w:t>
      </w:r>
      <w:r>
        <w:rPr/>
        <w:t xml:space="preserve">- На закуп сена я потратил шесть десятков монет и двадцать два гроша. Изготовление ограды на Берёзовом выгоне обошлось в четыре десятка и двенадцать грошей. Лекарю за осмотр последней партии – пять. Овес еще не привезли, но аванс я тоже выплатил – два десятка и сорок шесть грошей. За подковы кузнец обещал скидку, если железо наше будет. Так что я распорядился старые ему отдать. Там на три лотридора меньше платить придется против оговоренного. Еще конюхи оплату требовали. По тому, как срядились с ними – надо было три сотни заплатить, но я им штрафы насчитал, отдал двести десять. Грозились бросить всё и уйти, но остались! Я их породу знаю! Работы-то кроме нас сейчас и не даст никто! Граф Дельи приезжал, требовал убрать табуны от границ его поместья. Пустое – уехал пьяный. Но тридцать монет отдать пришлось. Конюшню возвели под кровлю, завтра уже стойла ставить будем и крышу крыть. Дерево дорожает. В этот раз за каждый воз пришлось на тридцать грошей больше отдавать. – Приказчик достал из поясной сумки табличку и, прочитав её, объявил: - Итого израсходовано две тысячи двенадцать монет и семьдесят один грош. </w:t>
      </w:r>
    </w:p>
    <w:p>
      <w:pPr>
        <w:pStyle w:val="Normal"/>
        <w:jc w:val="both"/>
        <w:rPr/>
      </w:pPr>
      <w:r>
        <w:rPr>
          <w:rFonts w:cs="Calibri"/>
        </w:rPr>
        <w:t xml:space="preserve">      </w:t>
      </w:r>
      <w:r>
        <w:rPr/>
        <w:t>Он помолчал мгновение и, собравшись с силами, закончил:</w:t>
      </w:r>
    </w:p>
    <w:p>
      <w:pPr>
        <w:pStyle w:val="Normal"/>
        <w:jc w:val="both"/>
        <w:rPr/>
      </w:pPr>
      <w:r>
        <w:rPr>
          <w:rFonts w:cs="Calibri"/>
        </w:rPr>
        <w:t xml:space="preserve">     </w:t>
      </w:r>
      <w:r>
        <w:rPr/>
        <w:t>- Жаком вот девку ещё в кустах повалял, я не стал разбираться. Вроде всё, - Карл выжидательно замер.</w:t>
      </w:r>
    </w:p>
    <w:p>
      <w:pPr>
        <w:pStyle w:val="Normal"/>
        <w:jc w:val="both"/>
        <w:rPr/>
      </w:pPr>
      <w:r>
        <w:rPr>
          <w:rFonts w:cs="Calibri"/>
        </w:rPr>
        <w:t xml:space="preserve">      </w:t>
      </w:r>
      <w:r>
        <w:rPr/>
        <w:t>- Пятьдесят три тысячи двести лотридоров! – всё сказанное прошло мимо Хорста.</w:t>
      </w:r>
    </w:p>
    <w:p>
      <w:pPr>
        <w:pStyle w:val="Normal"/>
        <w:jc w:val="both"/>
        <w:rPr/>
      </w:pPr>
      <w:r>
        <w:rPr>
          <w:rFonts w:cs="Calibri"/>
        </w:rPr>
        <w:t xml:space="preserve">      </w:t>
      </w:r>
      <w:r>
        <w:rPr/>
        <w:t>В установившейся тишине стало слышно как жужжит последняя недобитая муха. Этот назойливый звук вырвал Хорста из плена магии больших чисел, и он наконец-то обратил внимание на озадаченных приказчиков:</w:t>
      </w:r>
    </w:p>
    <w:p>
      <w:pPr>
        <w:pStyle w:val="Normal"/>
        <w:jc w:val="both"/>
        <w:rPr/>
      </w:pPr>
      <w:r>
        <w:rPr>
          <w:rFonts w:cs="Calibri"/>
        </w:rPr>
        <w:t xml:space="preserve">     </w:t>
      </w:r>
      <w:r>
        <w:rPr/>
        <w:t>- Вам я тоже денег должен? – набычившись, спросил он.</w:t>
      </w:r>
    </w:p>
    <w:p>
      <w:pPr>
        <w:pStyle w:val="Normal"/>
        <w:jc w:val="both"/>
        <w:rPr/>
      </w:pPr>
      <w:r>
        <w:rPr>
          <w:rFonts w:cs="Calibri"/>
        </w:rPr>
        <w:t xml:space="preserve">     </w:t>
      </w:r>
      <w:r>
        <w:rPr/>
        <w:t>- Ну, за прошлый месяц расчета еще не было, - скромно напомнил Карл.</w:t>
      </w:r>
    </w:p>
    <w:p>
      <w:pPr>
        <w:pStyle w:val="Normal"/>
        <w:jc w:val="both"/>
        <w:rPr/>
      </w:pPr>
      <w:r>
        <w:rPr>
          <w:rFonts w:cs="Calibri"/>
        </w:rPr>
        <w:t xml:space="preserve">     </w:t>
      </w:r>
      <w:r>
        <w:rPr/>
        <w:t>- Пошли вон!!!! – заорал Хорст и, задрав на стол ногу, принялся стаскивать с неё неподатливый тапок.</w:t>
      </w:r>
    </w:p>
    <w:p>
      <w:pPr>
        <w:pStyle w:val="Normal"/>
        <w:jc w:val="both"/>
        <w:rPr/>
      </w:pPr>
      <w:r>
        <w:rPr>
          <w:rFonts w:cs="Calibri"/>
        </w:rPr>
        <w:t xml:space="preserve">     </w:t>
      </w:r>
      <w:r>
        <w:rPr/>
        <w:t>Первым за дверь выскочил Жаком, а  Карл слегка замешкался и получил-таки тапком по загривку. Хорст заметался по комнате, подобный голодному льву в клетке. После восьмого круга заметил, что шагать в одном тапке неудобно и, прыгая на обутой ноге, добрался до двери, под которой валялся второй. Натягивая его на ногу, вспомнил о проворном мальчишке, высунулся в коридор,  и крикнул:</w:t>
      </w:r>
    </w:p>
    <w:p>
      <w:pPr>
        <w:pStyle w:val="Normal"/>
        <w:jc w:val="both"/>
        <w:rPr/>
      </w:pPr>
      <w:r>
        <w:rPr>
          <w:rFonts w:cs="Calibri"/>
        </w:rPr>
        <w:t xml:space="preserve">    </w:t>
      </w:r>
      <w:r>
        <w:rPr/>
        <w:t>- Рене! Рене, поди сюда!!!</w:t>
      </w:r>
    </w:p>
    <w:p>
      <w:pPr>
        <w:pStyle w:val="Normal"/>
        <w:jc w:val="both"/>
        <w:rPr/>
      </w:pPr>
      <w:r>
        <w:rPr>
          <w:rFonts w:cs="Calibri"/>
        </w:rPr>
        <w:t xml:space="preserve">    </w:t>
      </w:r>
      <w:r>
        <w:rPr/>
        <w:t>Малец не заставил себя долго ждать – он мгновенно появился перед Хорстом, и, глядя на хозяина взглядом затравленного зайца, застыл на пороге.</w:t>
      </w:r>
    </w:p>
    <w:p>
      <w:pPr>
        <w:pStyle w:val="Normal"/>
        <w:jc w:val="both"/>
        <w:rPr/>
      </w:pPr>
      <w:r>
        <w:rPr>
          <w:rFonts w:cs="Calibri"/>
        </w:rPr>
        <w:t xml:space="preserve">    </w:t>
      </w:r>
      <w:r>
        <w:rPr/>
        <w:t>- Рене, ты умеешь читать?</w:t>
      </w:r>
    </w:p>
    <w:p>
      <w:pPr>
        <w:pStyle w:val="Normal"/>
        <w:jc w:val="both"/>
        <w:rPr/>
      </w:pPr>
      <w:r>
        <w:rPr>
          <w:rFonts w:cs="Calibri"/>
        </w:rPr>
        <w:t xml:space="preserve">    </w:t>
      </w:r>
      <w:r>
        <w:rPr/>
        <w:t>- Да, господин.</w:t>
      </w:r>
    </w:p>
    <w:p>
      <w:pPr>
        <w:pStyle w:val="Normal"/>
        <w:jc w:val="both"/>
        <w:rPr/>
      </w:pPr>
      <w:r>
        <w:rPr>
          <w:rFonts w:cs="Calibri"/>
        </w:rPr>
        <w:t xml:space="preserve">    </w:t>
      </w:r>
      <w:r>
        <w:rPr/>
        <w:t>- Писать, считать?</w:t>
      </w:r>
    </w:p>
    <w:p>
      <w:pPr>
        <w:pStyle w:val="Normal"/>
        <w:jc w:val="both"/>
        <w:rPr/>
      </w:pPr>
      <w:r>
        <w:rPr>
          <w:rFonts w:cs="Calibri"/>
        </w:rPr>
        <w:t xml:space="preserve">    </w:t>
      </w:r>
      <w:r>
        <w:rPr/>
        <w:t>- Да, господин, - не понимая, чего хочет он него Гровель, мальчишка совсем стушевался.</w:t>
      </w:r>
    </w:p>
    <w:p>
      <w:pPr>
        <w:pStyle w:val="Normal"/>
        <w:jc w:val="both"/>
        <w:rPr/>
      </w:pPr>
      <w:r>
        <w:rPr>
          <w:rFonts w:cs="Calibri"/>
        </w:rPr>
        <w:t xml:space="preserve">    </w:t>
      </w:r>
      <w:r>
        <w:rPr/>
        <w:t xml:space="preserve">- Иди сюда, - ласково, насколько мог, попросил Хорст, и для пущей убедительности поманил Рене пальцем. – У меня есть для тебя работа. Вот, смотри… Ты же помнишь, что я вчера очень больно ударился головой? </w:t>
      </w:r>
    </w:p>
    <w:p>
      <w:pPr>
        <w:pStyle w:val="Normal"/>
        <w:jc w:val="both"/>
        <w:rPr/>
      </w:pPr>
      <w:r>
        <w:rPr>
          <w:rFonts w:cs="Calibri"/>
        </w:rPr>
        <w:t xml:space="preserve">    </w:t>
      </w:r>
      <w:r>
        <w:rPr/>
        <w:t>- Да, хозяин, - поняв, что прямо сейчас его никто бить не собирается, мальчишка немного осмелел, а Хорсту показалось, что он даже услышал расслабленный выдох.</w:t>
      </w:r>
    </w:p>
    <w:p>
      <w:pPr>
        <w:pStyle w:val="Normal"/>
        <w:jc w:val="both"/>
        <w:rPr/>
      </w:pPr>
      <w:r>
        <w:rPr>
          <w:rFonts w:cs="Calibri"/>
        </w:rPr>
        <w:t xml:space="preserve">    </w:t>
      </w:r>
      <w:r>
        <w:rPr/>
        <w:t>- Молодец, Рене! Что бы я без тебя делал?! Что-то с глазами у меня сегодня, и голова болит. Вот, видишь здесь несколько толстых книг? – Он показал на полку бюро. – Где-то здесь должны быть мои записи о торговых делах последнего месяца. Ты, пожалуйста, все это прочти, посчитай, а после обеда я должен услышать от тебя доклад о всех расходах и доходах за последний месяц. Нет! Лучше – за три! Понятно?</w:t>
      </w:r>
    </w:p>
    <w:p>
      <w:pPr>
        <w:pStyle w:val="Normal"/>
        <w:jc w:val="both"/>
        <w:rPr/>
      </w:pPr>
      <w:r>
        <w:rPr>
          <w:rFonts w:cs="Calibri"/>
        </w:rPr>
        <w:t xml:space="preserve">     </w:t>
      </w:r>
      <w:r>
        <w:rPr/>
        <w:t>- Понятно, хозяин, - Рене уже сообразил, что заняться своими важными делами: перезахоронить крысу, пойманную дворовым псом; рассказать другу Жаку о том как противному Карлу попало сегодня по шее; сгонять на городской фонтан – посмотреть на важных карпов, степенно шевелящих прозрачными плавниками – не получиться, и потому принимал поручение с поистине христианским смирением.</w:t>
      </w:r>
    </w:p>
    <w:p>
      <w:pPr>
        <w:pStyle w:val="Normal"/>
        <w:jc w:val="both"/>
        <w:rPr/>
      </w:pPr>
      <w:r>
        <w:rPr>
          <w:rFonts w:cs="Calibri"/>
        </w:rPr>
        <w:t xml:space="preserve">     </w:t>
      </w:r>
      <w:r>
        <w:rPr/>
        <w:t xml:space="preserve">- А я потом дам тебе за это монету, - Хорст достал из кошеля, с которым не рискнул расстаться даже во сне, сверкающий золотом лотридор. Пару мгновений покрутил его в пальцах, прикусил, и положил обратно. – Не эту. Другую дам. Настоящее серебро! </w:t>
      </w:r>
    </w:p>
    <w:p>
      <w:pPr>
        <w:pStyle w:val="Normal"/>
        <w:jc w:val="both"/>
        <w:rPr/>
      </w:pPr>
      <w:r>
        <w:rPr>
          <w:rFonts w:cs="Calibri"/>
        </w:rPr>
        <w:t xml:space="preserve">     </w:t>
      </w:r>
      <w:r>
        <w:rPr/>
        <w:t>- Хорошо, господин. Только…</w:t>
      </w:r>
    </w:p>
    <w:p>
      <w:pPr>
        <w:pStyle w:val="Normal"/>
        <w:jc w:val="both"/>
        <w:rPr/>
      </w:pPr>
      <w:r>
        <w:rPr>
          <w:rFonts w:cs="Calibri"/>
        </w:rPr>
        <w:t xml:space="preserve">     </w:t>
      </w:r>
      <w:r>
        <w:rPr/>
        <w:t>- Что, Рене?</w:t>
      </w:r>
    </w:p>
    <w:p>
      <w:pPr>
        <w:pStyle w:val="Normal"/>
        <w:jc w:val="both"/>
        <w:rPr/>
      </w:pPr>
      <w:r>
        <w:rPr>
          <w:rFonts w:cs="Calibri"/>
        </w:rPr>
        <w:t xml:space="preserve">     </w:t>
      </w:r>
      <w:r>
        <w:rPr/>
        <w:t>- Я так быстро не управлюсь. Может, лучше Карла позвать?</w:t>
      </w:r>
    </w:p>
    <w:p>
      <w:pPr>
        <w:pStyle w:val="Normal"/>
        <w:jc w:val="both"/>
        <w:rPr/>
      </w:pPr>
      <w:r>
        <w:rPr>
          <w:rFonts w:cs="Calibri"/>
        </w:rPr>
        <w:t xml:space="preserve">     </w:t>
      </w:r>
      <w:r>
        <w:rPr/>
        <w:t xml:space="preserve">- Нет, Рене, - Хорст сделал вид, что задумался, но на самом деле ему уже давно стало понятно, что с приказчиками в любом случае придется проститься. Не может же господин быть глупее слуг? А в том, что эти два пройдохи очень быстро разберутся, насколько их хозяин несведущ в своем ремесле, Хорст не сомневался ни капли. -  Нет, Рене. Ни Карл, ни, тем более, Жакоб, не должны знать об этом поручении! И Эльзе не говори! Это будет наш с тобой маленький секрет. Ты же хотел стать умелым купцом? </w:t>
      </w:r>
    </w:p>
    <w:p>
      <w:pPr>
        <w:pStyle w:val="Normal"/>
        <w:jc w:val="both"/>
        <w:rPr/>
      </w:pPr>
      <w:r>
        <w:rPr>
          <w:rFonts w:cs="Calibri"/>
        </w:rPr>
        <w:t xml:space="preserve">     </w:t>
      </w:r>
      <w:r>
        <w:rPr/>
        <w:t>- Нет, хозяин, - честно хлопая глазенками, признался Рене, - я хотел стать королевским лейтенантом!</w:t>
      </w:r>
    </w:p>
    <w:p>
      <w:pPr>
        <w:pStyle w:val="Normal"/>
        <w:jc w:val="both"/>
        <w:rPr/>
      </w:pPr>
      <w:r>
        <w:rPr>
          <w:rFonts w:cs="Calibri"/>
        </w:rPr>
        <w:t xml:space="preserve">     </w:t>
      </w:r>
      <w:r>
        <w:rPr/>
        <w:t>- Вот как? Ну, все равно, такое упражнение тебе очень пригодиться! Поверь моему опыту. А насчет срока не беспокойся – до вечера я тебя трогать не буду. Сейчас сбегай на кухню, прихвати там себе чего поесть на весь день, и возвращайся. Дело спешное. А я пойду, поболею.</w:t>
      </w:r>
    </w:p>
    <w:p>
      <w:pPr>
        <w:pStyle w:val="Normal"/>
        <w:jc w:val="both"/>
        <w:rPr/>
      </w:pPr>
      <w:r>
        <w:rPr>
          <w:rFonts w:cs="Calibri"/>
        </w:rPr>
        <w:t xml:space="preserve">    </w:t>
      </w:r>
      <w:r>
        <w:rPr/>
        <w:t>Устроив таким образом дела, Хорст поднялся в спальню, не раздеваясь повалился на постель, закрыл глаза и принялся представлять себе кучу из пятидесяти трех тысяч двухсот лотридоров. Когда счел  получившуюся пирамиду достаточной высоты, стал пересчитывать каждую монету, но, поскольку более чем до тысячи никогда раньше не считал, сломался и уснул на четыреста семьдесят третьей.</w:t>
      </w:r>
    </w:p>
    <w:p>
      <w:pPr>
        <w:pStyle w:val="Normal"/>
        <w:jc w:val="both"/>
        <w:rPr>
          <w:b/>
          <w:b/>
          <w:i/>
          <w:i/>
          <w:lang w:val="en-US"/>
        </w:rPr>
      </w:pPr>
      <w:r>
        <w:rPr>
          <w:rFonts w:cs="Calibri"/>
        </w:rPr>
        <w:t xml:space="preserve">    </w:t>
      </w:r>
      <w:r>
        <w:rPr>
          <w:b/>
          <w:i/>
        </w:rPr>
        <w:t>Глава 7. Бродерик и Гровель.</w:t>
      </w:r>
    </w:p>
    <w:p>
      <w:pPr>
        <w:pStyle w:val="Normal"/>
        <w:jc w:val="both"/>
        <w:rPr/>
      </w:pPr>
      <w:r>
        <w:rPr>
          <w:rFonts w:cs="Calibri"/>
        </w:rPr>
        <w:t xml:space="preserve">   </w:t>
      </w:r>
      <w:r>
        <w:rPr/>
        <w:t>Дорога в столицу содержалась в очень приличном состоянии и конские подковы, звонко цокая по гладким камням, невольно задавали темп течения беседы. Телохранители следовали в почтенном отдалении и,  даже если бы захотели, ничего услышать не могли. Бродерик, бодрый и энергичный, рассказывал Гровелю какую-то давнюю запутанную историю о неочевидных правах на престол правящей династии соседнего королевства  Герулии. Ганс, вяло со всем соглашавшийся, вдруг улыбнулся и невпопад сказал:</w:t>
      </w:r>
    </w:p>
    <w:p>
      <w:pPr>
        <w:pStyle w:val="Normal"/>
        <w:jc w:val="both"/>
        <w:rPr/>
      </w:pPr>
      <w:r>
        <w:rPr>
          <w:rFonts w:cs="Calibri"/>
        </w:rPr>
        <w:t xml:space="preserve">     </w:t>
      </w:r>
      <w:r>
        <w:rPr/>
        <w:t>- Знаешь, всю жизнь много чем торговал, в том числе и недвижимостью, а теперь, в твоем теле, чувствую, как сам превращаюсь в недвижимость.  – Он невесело рассмеялся.</w:t>
      </w:r>
    </w:p>
    <w:p>
      <w:pPr>
        <w:pStyle w:val="Normal"/>
        <w:jc w:val="both"/>
        <w:rPr/>
      </w:pPr>
      <w:r>
        <w:rPr>
          <w:rFonts w:cs="Calibri"/>
        </w:rPr>
        <w:t xml:space="preserve">     </w:t>
      </w:r>
      <w:r>
        <w:rPr/>
        <w:t>- Брось, Ганс. Приедем в столицу, найдем Хорста и что-нибудь придумаем!</w:t>
      </w:r>
    </w:p>
    <w:p>
      <w:pPr>
        <w:pStyle w:val="Normal"/>
        <w:jc w:val="both"/>
        <w:rPr/>
      </w:pPr>
      <w:r>
        <w:rPr>
          <w:rFonts w:cs="Calibri"/>
        </w:rPr>
        <w:t xml:space="preserve">     </w:t>
      </w:r>
      <w:r>
        <w:rPr/>
        <w:t>- Что мы можем придумать? Ты знаешь какого-то колдуна, который может вернуть всё обратно? Нет, мне не хочется обратно. У бедного Гровеля столько долгов, что лучше бы ему сгинуть бесследно.</w:t>
      </w:r>
    </w:p>
    <w:p>
      <w:pPr>
        <w:pStyle w:val="Normal"/>
        <w:jc w:val="both"/>
        <w:rPr/>
      </w:pPr>
      <w:r>
        <w:rPr>
          <w:rFonts w:cs="Calibri"/>
        </w:rPr>
        <w:t xml:space="preserve">    </w:t>
      </w:r>
      <w:r>
        <w:rPr/>
        <w:t>Бродерик расхохотался:</w:t>
      </w:r>
    </w:p>
    <w:p>
      <w:pPr>
        <w:pStyle w:val="Normal"/>
        <w:jc w:val="both"/>
        <w:rPr/>
      </w:pPr>
      <w:r>
        <w:rPr>
          <w:rFonts w:cs="Calibri"/>
        </w:rPr>
        <w:t xml:space="preserve">    </w:t>
      </w:r>
      <w:r>
        <w:rPr/>
        <w:t xml:space="preserve">- Вот так свинью ты подложил этому молодцу Хорсту! </w:t>
      </w:r>
    </w:p>
    <w:p>
      <w:pPr>
        <w:pStyle w:val="Normal"/>
        <w:jc w:val="both"/>
        <w:rPr/>
      </w:pPr>
      <w:r>
        <w:rPr>
          <w:rFonts w:cs="Calibri"/>
        </w:rPr>
        <w:t xml:space="preserve">    </w:t>
      </w:r>
      <w:r>
        <w:rPr/>
        <w:t>- Да, нелегко парню, - согласился Гровель. – Сегодня наверняка придут от Езефа. За оплатой. Представляю, что с ним будет.</w:t>
      </w:r>
    </w:p>
    <w:p>
      <w:pPr>
        <w:pStyle w:val="Normal"/>
        <w:jc w:val="both"/>
        <w:rPr/>
      </w:pPr>
      <w:r>
        <w:rPr>
          <w:rFonts w:cs="Calibri"/>
        </w:rPr>
        <w:t xml:space="preserve">    </w:t>
      </w:r>
      <w:r>
        <w:rPr/>
        <w:t xml:space="preserve">- Посмотрим. А насчет колдуна надо подумать. Но сначала сходим к епископу. Все же дар свой мы получили не колдовскими способами, а искренней молитвой. Может быть, церковники знают, как вернуть всё назад? Хотя ты прав – мне назад тоже не хочется. И пускай пожил я достаточно долго, и сделать сумел много, но скажи мне, кто откажется от второго шанса? Я молод, полон сил и весь мой опыт со мной! Я могу перевернуть горы! </w:t>
      </w:r>
    </w:p>
    <w:p>
      <w:pPr>
        <w:pStyle w:val="Normal"/>
        <w:jc w:val="both"/>
        <w:rPr/>
      </w:pPr>
      <w:r>
        <w:rPr>
          <w:rFonts w:cs="Calibri"/>
        </w:rPr>
        <w:t xml:space="preserve">    </w:t>
      </w:r>
      <w:r>
        <w:rPr/>
        <w:t>- К епископу? Не очень удачная мысль, по-моему. Подумай сам: церковники устраивают многомесячные диспуты, отыскивая в мироздании следы проявления силы Господа, с тем, чтобы найти реальные доказательства его существования. Но стоит случиться настоящему чуду – они тут же объявляют его кознями дьявола. Где логика? И вот являемся к ним мы трое – самое, что ни на есть веское доказательство! Вопрос: что с нами будет?</w:t>
      </w:r>
    </w:p>
    <w:p>
      <w:pPr>
        <w:pStyle w:val="Normal"/>
        <w:jc w:val="both"/>
        <w:rPr/>
      </w:pPr>
      <w:r>
        <w:rPr>
          <w:rFonts w:cs="Calibri"/>
        </w:rPr>
        <w:t xml:space="preserve">    </w:t>
      </w:r>
      <w:r>
        <w:rPr/>
        <w:t>- Костер. – Бродерик поежился.</w:t>
      </w:r>
    </w:p>
    <w:p>
      <w:pPr>
        <w:pStyle w:val="Normal"/>
        <w:jc w:val="both"/>
        <w:rPr/>
      </w:pPr>
      <w:r>
        <w:rPr>
          <w:rFonts w:cs="Calibri"/>
        </w:rPr>
        <w:t xml:space="preserve">    </w:t>
      </w:r>
      <w:r>
        <w:rPr/>
        <w:t xml:space="preserve">- Однозначно. А перед костром долгие пытки и признания в сговоре с нечистым. Так что, не смотря на то, что вера моя после недавних событий укрепилась стократно, к епископу ты иди без меня. Колдун представляется мне лучшим решением. И не наш, человеческий, потому что этих мошенников развелось – плюнуть некуда, а чудес все меньше и меньше. И ведь, даже костры этих жуликов не смущают. Нет, ехать нужно либо к оркам в степи, либо в леса к эльфам.  </w:t>
      </w:r>
    </w:p>
    <w:p>
      <w:pPr>
        <w:pStyle w:val="Normal"/>
        <w:jc w:val="both"/>
        <w:rPr/>
      </w:pPr>
      <w:r>
        <w:rPr>
          <w:rFonts w:cs="Calibri"/>
        </w:rPr>
        <w:t xml:space="preserve">    </w:t>
      </w:r>
      <w:r>
        <w:rPr/>
        <w:t xml:space="preserve">- Далековато. </w:t>
      </w:r>
    </w:p>
    <w:p>
      <w:pPr>
        <w:pStyle w:val="Normal"/>
        <w:ind w:firstLine="142"/>
        <w:jc w:val="both"/>
        <w:rPr/>
      </w:pPr>
      <w:r>
        <w:rPr/>
        <w:t>- Далековато? Всего-то месяц пути. Ерунда. Меня в молодости с папашиными караванами в такие места заносило, рассказать кому – не поверят. – Гровель закрыл глаза, вспоминая былые годы и приключения. – Разок даже у пиратов в плену побывал. Полгода под палубой. Отчаянные были ребята, ничего не боялись. Ходили на север, грабили тамошних аборигенов. Пушнина, золотишка немного. Ночь месяцами стоит. Эх.</w:t>
      </w:r>
    </w:p>
    <w:p>
      <w:pPr>
        <w:pStyle w:val="Normal"/>
        <w:ind w:firstLine="142"/>
        <w:jc w:val="both"/>
        <w:rPr/>
      </w:pPr>
      <w:r>
        <w:rPr/>
        <w:t xml:space="preserve">Бродерик неопределенно хмыкнул, но ничего не сказал, прислушиваясь к еле слышному гулу, доносившемуся из небольшой рощи справа от дороги. По движению его поднятой руки отряд остановился, и гул стал слышен отчетливо всем. </w:t>
      </w:r>
    </w:p>
    <w:p>
      <w:pPr>
        <w:pStyle w:val="Normal"/>
        <w:ind w:firstLine="142"/>
        <w:jc w:val="both"/>
        <w:rPr/>
      </w:pPr>
      <w:r>
        <w:rPr>
          <w:rFonts w:cs="Calibri"/>
        </w:rPr>
        <w:t xml:space="preserve"> </w:t>
      </w:r>
      <w:r>
        <w:rPr/>
        <w:t>- Пчелы? – растерянным шепотом  спросил Гровель.</w:t>
      </w:r>
    </w:p>
    <w:p>
      <w:pPr>
        <w:pStyle w:val="Normal"/>
        <w:ind w:firstLine="142"/>
        <w:jc w:val="both"/>
        <w:rPr/>
      </w:pPr>
      <w:r>
        <w:rPr/>
        <w:t>- Не думаю, - еле слышно ответил Бродерик, и подозвал телохранителей. – Эмиль, Рональдо, посмотрите, что там такое. Мы проедем вперед, подождем вас.</w:t>
      </w:r>
    </w:p>
    <w:p>
      <w:pPr>
        <w:pStyle w:val="Normal"/>
        <w:spacing w:before="0" w:after="200"/>
        <w:jc w:val="both"/>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9:00Z</dcterms:created>
  <dc:creator>Dmitry</dc:creator>
  <dc:description/>
  <cp:keywords/>
  <dc:language>en-US</dc:language>
  <cp:lastModifiedBy>Dmitry</cp:lastModifiedBy>
  <dcterms:modified xsi:type="dcterms:W3CDTF">2010-07-13T15:29:00Z</dcterms:modified>
  <cp:revision>6</cp:revision>
  <dc:subject/>
  <dc:title/>
</cp:coreProperties>
</file>