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лучик скользнул по щеке, шаловливо пощекотал ресницы. Я улыбнулась и потянулась. Ммм, утро. Пора вставать. Интересно, а что это за шум? Я прислушалась: за дверью явно кто-то был. Слышалось приглушенное перешептывание и ярый спор. Лучше притвориться спящей от греха подальше. Приняв столь мудрое решение, я стала заворачиваться в одеяло. Не успела. В комнату заглянула мама, заметила мой </w:t>
      </w:r>
      <w:r>
        <w:rPr>
          <w:rFonts w:cs="Times New Roman" w:ascii="Times New Roman" w:hAnsi="Times New Roman"/>
          <w:color w:val="008000"/>
          <w:sz w:val="28"/>
          <w:szCs w:val="28"/>
        </w:rPr>
        <w:t>маневр –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лучше заменить на более подходящее по стилю слово,</w:t>
      </w:r>
      <w:r>
        <w:rPr>
          <w:rFonts w:cs="Times New Roman" w:ascii="Times New Roman" w:hAnsi="Times New Roman"/>
          <w:sz w:val="28"/>
          <w:szCs w:val="28"/>
        </w:rPr>
        <w:t xml:space="preserve"> с предвкушением улыбнулась и махнула рукой. Количество гостей увеличилось: появились папа и сестренка. </w:t>
      </w:r>
      <w:r>
        <w:rPr>
          <w:rFonts w:cs="Times New Roman" w:ascii="Times New Roman" w:hAnsi="Times New Roman"/>
          <w:color w:val="008000"/>
          <w:sz w:val="28"/>
          <w:szCs w:val="28"/>
        </w:rPr>
        <w:t>И выжидательно уставились на меня – предложение не удач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Нужно либо добавить в него подлежащее, либо связать  в одно с предыдущим</w:t>
      </w:r>
      <w:r>
        <w:rPr>
          <w:rFonts w:cs="Times New Roman" w:ascii="Times New Roman" w:hAnsi="Times New Roman"/>
          <w:sz w:val="28"/>
          <w:szCs w:val="28"/>
        </w:rPr>
        <w:t xml:space="preserve">.  Я ответила тем же </w:t>
      </w:r>
      <w:r>
        <w:rPr>
          <w:rFonts w:cs="Times New Roman" w:ascii="Times New Roman" w:hAnsi="Times New Roman"/>
          <w:color w:val="008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надо скорректировать с И в предыдущим предложении </w:t>
      </w:r>
      <w:r>
        <w:rPr>
          <w:rFonts w:cs="Times New Roman" w:ascii="Times New Roman" w:hAnsi="Times New Roman"/>
          <w:sz w:val="28"/>
          <w:szCs w:val="28"/>
        </w:rPr>
        <w:t xml:space="preserve">только сейчас заметила,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что они были в смешных колпачка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не хватает обтикаемости текста. Конкретики мног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на них были надеты смешные колпачки, а руки заняты шарами, тортом и подарками. </w:t>
      </w:r>
      <w:r>
        <w:rPr>
          <w:rFonts w:cs="Times New Roman" w:ascii="Times New Roman" w:hAnsi="Times New Roman"/>
          <w:sz w:val="28"/>
          <w:szCs w:val="28"/>
        </w:rPr>
        <w:t xml:space="preserve">У меня ж сегодня день рождения! Сообразив, что последует за этим вторжением,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пыталась малодушно закопаться в одеяло. Не дали: откопали, усадили и отыграли всю задуманную программу, начиная со всем известной песенки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!» и заканчивая вручением подарков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счастливо улыбалась, наблюдая за их стараниями. Какие же они у меня замечательные! С детским восторгом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а каждый подарок. Сестренка подарила мне золотой медальон с причудливой гравировкой, открыв который,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наружила наше семейное фото и надпись на латыни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l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o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ma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fende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tit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ud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Растроганно улыбнувшись,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целовала сестричку в щеку. Спасибо, милая, ты даже не представляешь, какой подарок мне преподнесла. Мама с папой, зная о моей любви к дорогим украшениям, подарили целый набор. Открыв бархатный футляр,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Слишком много я повторяется</w:t>
      </w:r>
      <w:r>
        <w:rPr>
          <w:rFonts w:cs="Times New Roman" w:ascii="Times New Roman" w:hAnsi="Times New Roman"/>
          <w:color w:val="008000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ахнула от восхищения: украшения были непередаваемо прекрасными, на них можно было любоваться часами: серьги, колье, браслет и кольцо – все украшения были причудливого, ажурного и невероятно легкого плетения, украшенные небольшими бриллиантами. Дрожащей рукой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вела по украшениям и, не в силах что-либо сказать, подняла на родителей </w:t>
      </w:r>
      <w:r>
        <w:rPr>
          <w:rFonts w:cs="Times New Roman" w:ascii="Times New Roman" w:hAnsi="Times New Roman"/>
          <w:color w:val="008000"/>
          <w:sz w:val="28"/>
          <w:szCs w:val="28"/>
        </w:rPr>
        <w:t>увлажнивши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взгляд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взгляд не может быть ни сухим, ни влажным. Глаза мог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жу, подарок пришелся тебе по душе, - усмехнулся от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, пап… Вы… </w:t>
      </w:r>
      <w:r>
        <w:rPr>
          <w:rFonts w:cs="Times New Roman" w:ascii="Times New Roman" w:hAnsi="Times New Roman"/>
          <w:color w:val="008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… Спасибо, - выдохнула </w:t>
      </w:r>
      <w:r>
        <w:rPr>
          <w:rFonts w:cs="Times New Roman" w:ascii="Times New Roman" w:hAnsi="Times New Roman"/>
          <w:color w:val="008000"/>
          <w:sz w:val="28"/>
          <w:szCs w:val="28"/>
        </w:rPr>
        <w:t>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ожет быть! Моя языкастая малышка впервые не нашла подходящих слов! Не думал, что доживу до этого момента, - насмешливо подразнил папа, за что получил от мамы легкий толч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ится, милая? - </w:t>
      </w:r>
      <w:r>
        <w:rPr>
          <w:rFonts w:cs="Times New Roman" w:ascii="Times New Roman" w:hAnsi="Times New Roman"/>
          <w:color w:val="008000"/>
          <w:sz w:val="28"/>
          <w:szCs w:val="28"/>
        </w:rPr>
        <w:t>спросила мама, любуясь моим ошарашенным личик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А это как? Может я не права, но можно быть целиком ошарашенным, но никак не частями тела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.  Любуясь мной, ошарашенн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. Я… - я вновь не смогла найти подходящих слов и просто порывисто обняла их. За спиной обиженно запыхтела сестренка, так что ее тоже пришлось добавить в нашу обнимающуюся груп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айся, Женька. Приводи себя в порядок и спускайся в столовую. У тебя минут пятнадца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. Больше мы явно не продержимся. Марья Семеновна столько вкусностей приготовила. А еще подарок тебе. Ой! - сестренка испуганно зажала рот ладошкой, сообразив, что сболтнула лишн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жидательно уставилась на родителей, ожидая продолжения. Мама наградила младшую легким подзатыльником и улыбнула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ыл сюрприз. Так что больше ничего не скажу. Пятнадцать минут, - напоследок напомнила ма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еня донесся умопомрачительный аромат, а зная нашу домработницу, следовало, действительно, поторопиться – ради моего совершеннолетия она расстаралась на славу. Быстренько заправив постель, я подошла к зеркалу. Из него на меня смотрела сказочно красивая девушка. Мной с самого детства восхищались, с малых лет мне оборачивались вслед, сколько себя помню, мне завидовали. </w:t>
      </w:r>
      <w:r>
        <w:rPr>
          <w:rFonts w:cs="Times New Roman" w:ascii="Times New Roman" w:hAnsi="Times New Roman"/>
          <w:color w:val="008000"/>
          <w:sz w:val="28"/>
          <w:szCs w:val="28"/>
        </w:rPr>
        <w:t>Я была высокой (мои заслуженные 176 см, коими я  безгранично гордилась) натуральной блондинкой. Стройная (хотя, сейчас правильней сказать худая из-за болезни) фигурка, с приятными округлостями, ангельское личико, огромные изумрудные глазищи, опушенные длиннющими ресницами, аккуратные, не нуждающиеся в выщипывании брови домиком, маленький ротик, пухлые, влажно блестящие алые губки, кокетливая родинка над губой, милые ямочки, белоснежная кожа, без единого прыщика</w:t>
      </w:r>
      <w:r>
        <w:rPr>
          <w:rFonts w:cs="Times New Roman" w:ascii="Times New Roman" w:hAnsi="Times New Roman"/>
          <w:sz w:val="28"/>
          <w:szCs w:val="28"/>
        </w:rPr>
        <w:t xml:space="preserve">. 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анальное, штампованное описание «сказочно» красивой девушки. После прочтения этих слов не возникает образ красавицы. И зачем такая конкретика – выщипанные или нет бровки, прищики… Это же художественное произведение! </w:t>
      </w:r>
      <w:r>
        <w:rPr>
          <w:rFonts w:cs="Times New Roman" w:ascii="Times New Roman" w:hAnsi="Times New Roman"/>
          <w:sz w:val="28"/>
          <w:szCs w:val="28"/>
        </w:rPr>
        <w:t xml:space="preserve">В общем, модельная внешность, мне даже не приходилось пользоваться косметикой, чтобы спрятать недостатки – их не было. Но главным достоинством и предметом зависти были мои волосы, длинные, ниже бедра, натурального золотисто-медового оттенка, тяжелые, блестящие, вьющиеся крупными локонами, похожие на золотистых змеек, сползающих по плечам. От них сложно было оторвать взгляд, как, впрочем, и от меня. Меня часто сравнивали с ангелом. Лишь одна бабушка давно, когда мне было лет семь, сказала, что такая красота является проклятием и наказанием. Тогда никто не обратил на это внимание. Как же она была права! Я с удовольствием обменяла бы свою красоту на возможность жить. Просто жить… Жаль, я не Господь Бог. Девушка из зеркала грустно улыбнулась и тряхнула головой – по плечам поползли тяжелые золотистые змейки. Кроме ангельской внешности судьба подарила мне чудесных родителей. Я всегда была всеобщей любимицей, баловнем судьбы: имела все, что только могла пожелать, мои родители были достаточно обеспечены. Папа владел сетью ювелирных магазинов и антикварных лавок, мама владела несколькими салонами красоты и фитнесцентрами. Не стоит думать, что я росла избалованным ребенком. Отнюдь нет, мои родители не признавали социального неравенства, и нас воспитывали соответственно. К тому же, нас с детства приучали не сорить и не кичиться деньгами. А на карманные расходы я зарабатывала самостоятельно. Когда я впервые озвучила это желание, то боялась, что родители не поддержат меня, но они обрадовались и сказали, что так я смогу почувствовать цену деньгам и труду. Правда, моя подработка была довольно специфической: по вечерам и в выходные дни я пела и играла в ресторанах. Еще в шесть лет я настояла на обучении в музыкальной школе. Поступила я без проблем – голос соответствовал внешност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а это как? </w:t>
      </w:r>
      <w:r>
        <w:rPr>
          <w:rFonts w:cs="Times New Roman" w:ascii="Times New Roman" w:hAnsi="Times New Roman"/>
          <w:sz w:val="28"/>
          <w:szCs w:val="28"/>
        </w:rPr>
        <w:t xml:space="preserve">. Когда же у меня спросили, игре на каких инструментах я хотела бы обучаться, я без колебаний назвала рояль и гитару. Мое заявление вызвало удивление. Согласна, необычное сочетание. Но скрипку я отвергла не только из человеколюбия: у меня перед глазами стояла картинка – большая шумная компания на берегу озера, костер и я с гитарой. Отучилась без трудностей и получила диплом с отличием. Поэтому выбор подработки был предсказуем. Я вспомнила свое первое публичное выступление, масса волнения и неожиданный успех. Как давно, кажется, это было и как долго я уже не появлялась там. Так, пора закругляться – все грустные мысли оставить на потом. Тем более у меня осталось минут семь. Я спешно нацепила подаренные украшения. Мои опасения, что медальон и колье не будут сочетаться, оказались напрасны, они отлично смотрелись вместе, составляя причудливую композицию. Я открыла шкаф, чтобы выбрать наряд. Взгляд наткнулся на два платья, и я унеслась мыслями наза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ядя Валера, папин знакомый, искал моделей на открытие нового автосалона европейского уровня. Вернее, ему нужна было еще лишь одна модель, которая стала бы королевой открытия, остальных к тому времени набрали. Дядя Валера злился, нервничал, но определиться с выбором так и не мог, до открытия оставалось месяца полтора. В начале декабря он был в числе приглашенных на мое семнадцатилетие. В тот же вечер я получила предложение быть королевой вечера, «главной изюминкой», как выразился Валерий Валентинович. Я не удивилась – мне часто предлагали участвовать во всевозможных показах, но я всегда отказывалась. Мне это было неинтересно, к тому же я отлично знала, чем на самом деле является подиум. Но на предложение Валерия Валентиновича, неожиданно для себя, согласилась. Он предложил неплохой гонорар, но не это сыграло главную роль – он был знакомым отца и мог гарантировать отсутствие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домоганий и приставаний со стороны высокопоставленных г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приготовили два чудесных платья: в первом я </w:t>
      </w:r>
      <w:r>
        <w:rPr>
          <w:rFonts w:cs="Times New Roman" w:ascii="Times New Roman" w:hAnsi="Times New Roman"/>
          <w:color w:val="008000"/>
          <w:sz w:val="28"/>
          <w:szCs w:val="28"/>
        </w:rPr>
        <w:t>открывала открытие</w:t>
      </w:r>
      <w:r>
        <w:rPr>
          <w:rFonts w:cs="Times New Roman" w:ascii="Times New Roman" w:hAnsi="Times New Roman"/>
          <w:sz w:val="28"/>
          <w:szCs w:val="28"/>
        </w:rPr>
        <w:t xml:space="preserve"> (простите за тавтологию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не простим, т.к. это не украшает или усиливает мысль, а всего лишь лень заменить на синоним или немного подумать над новым прелож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носила его еще два дня, на закрытие же мне предоставили шедевр портняжьего искусства – мое второе платье – для закрытия торжества. Я думаю, платья стоит описать отдель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было темно-зеленого цвета, открытые плечи, корсет. </w:t>
      </w:r>
      <w:r>
        <w:rPr>
          <w:rFonts w:cs="Times New Roman" w:ascii="Times New Roman" w:hAnsi="Times New Roman"/>
          <w:color w:val="008000"/>
          <w:sz w:val="28"/>
          <w:szCs w:val="28"/>
        </w:rPr>
        <w:t>Оно плавно очерчивало мою фигуру, придавая ей женственности и хрупк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еще ей нужно придавать, если она идеальна? Можно только подчеркнуть! </w:t>
      </w:r>
      <w:r>
        <w:rPr>
          <w:rFonts w:cs="Times New Roman" w:ascii="Times New Roman" w:hAnsi="Times New Roman"/>
          <w:sz w:val="28"/>
          <w:szCs w:val="28"/>
        </w:rPr>
        <w:t xml:space="preserve">Портной, создавший такое, был настоящим Мастером. Именно с заглавной буквы. С платьем в комплекте шли изящные босоножки на шпильке и маленькая сумочка – все в тон платью. Само по себе платье было творением Мастера, но, когда его одели на меня, ахнул даже создатель сего шедевра. Платье шло мне невероятно: темно-зеленый цвет отлично оттенял мои глаза, придавая им глубину, золотисто-медовые локоны, казалось, засверкали еще ярче. Кстати, Мастер настоял на том, чтобы я не видела платья до последнего, поэтому на всех предварительных примерках мне завязывали глаза. Странная причуда, но я согласилась и не пожалела – эффект был просто потрясающим. Когда я увидела себя в платье, с уже уложенными волосами и легким макияжем, речь отказала мне на несколько томительных минут, как и всем присутствующим, впрочем. Так, наверное, выглядели лесные красавицы-нимфы из детских ска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Уважаемый автор, здравствуйте! Позволила себе ознакомиться с вашим произведением. Если вам интересно мнение еще одного человека  - прочтите.</w:t>
      </w:r>
    </w:p>
    <w:p>
      <w:pPr>
        <w:pStyle w:val="Normal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Про весь текст говорить пока не буду, а вот те страницы, что я уже выделила, обсудить хочется.   Слишком много конкретики и описаний. Так пишут доклады и рефераты, а не худ. произведения.  Очень не хватает образности, тайны, интриги. Человека должно заинтересовать с первых секунд (тем более это фентези, а не повесть Война и Мир!)  Ваша героиня достойна лучшей огранки. Хотя, если исправить все недочеты – может получится вполне приличная сказка для девушек от 12 до 18.</w:t>
      </w:r>
    </w:p>
    <w:p>
      <w:pPr>
        <w:pStyle w:val="Normal"/>
        <w:spacing w:before="0" w:after="200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 xml:space="preserve">Это мое мнение. Если вы со мной не согласны – это ваше право.  Будет желание – задавайте 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0:00Z</dcterms:created>
  <dc:creator> </dc:creator>
  <dc:description/>
  <cp:keywords/>
  <dc:language>en-US</dc:language>
  <cp:lastModifiedBy> </cp:lastModifiedBy>
  <dcterms:modified xsi:type="dcterms:W3CDTF">2010-10-04T05:21:00Z</dcterms:modified>
  <cp:revision>1</cp:revision>
  <dc:subject/>
  <dc:title>Солнечный лучик скользнул по щеке, шаловливо пощекотал ресницы</dc:title>
</cp:coreProperties>
</file>