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бор есть всегда. Начало пу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ут-Гусаим Евгения</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3295650" cy="439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95650" cy="43910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Аннотация:</w:t>
      </w:r>
    </w:p>
    <w:p>
      <w:pPr>
        <w:pStyle w:val="Normal"/>
        <w:autoSpaceDE w:val="false"/>
        <w:spacing w:lineRule="auto" w:line="240" w:before="0" w:after="0"/>
        <w:jc w:val="both"/>
        <w:rPr/>
      </w:pPr>
      <w:r>
        <w:rPr>
          <w:rFonts w:cs="Times New Roman" w:ascii="Times New Roman" w:hAnsi="Times New Roman"/>
          <w:i/>
          <w:sz w:val="32"/>
          <w:szCs w:val="32"/>
          <w:u w:val="single"/>
        </w:rPr>
        <w:t>Что бы вы делали, если бы были молоды, красивы и богаты? Чтобы вы делали, если б узнали, что скоро должны умереть? Евгении всего семнадцать, у нее есть все, кроме главного – шанса на жизнь. Только она не намерена так просто сдаваться. Ей дали право выбора, возможность выбрать Свет или Тьму. А она выбрала жизнь…</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Миры… Они не появляются просто так. Их создают Демиурги. Властители всего, сильные, безжалостные, но и им не чужды эмоции. Только ведь и они откуда-то взялись… Правды уже никто не знает: слишком много времени прошло. До нас дошли лишь обрывки одной древней легенды Времен Сотворения:</w:t>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гда-то не существовало ни Тьмы, ни Света, ни Мрака, ни Богов, ни Демиургов, ни нашего мира. Было лишь Великое Ничто. И Время. Никто не знает, как и почему, но в Великом Ничто появился силуэт девушки, разливающий вокруг поток серебристого сияния. Прекрасная незнакомка оглядела все вокруг большими изумрудными глазами, в которых плескалось недовольство, и нахмурилась. Прикрыв глаза, она принялась за работу. И вздрогнуло Великое Ничто. И остановилось Время. А от хрупкой фигурки девушки расходилось волнами чистое серебристое сияние. Были созданы Свет и Тьма, Мрак и Межмирье и два мира. А девушка все продолжала испускать сияние, продолжая менять все вокруг. </w:t>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гда она закончила, сияние вокруг девичьей фигурки померкло, а сама девушка казалась безмерно уставшей. И довольной. Так началось Время Великого Сотворения. Время, когда Великая Мать, Верховный Демиург, начало всех начал, положившая начало всему и давшая жизнь Демиургам, начала нелегкую работу…» </w:t>
      </w:r>
    </w:p>
    <w:p>
      <w:pPr>
        <w:pStyle w:val="Normal"/>
        <w:autoSpaceDE w:val="false"/>
        <w:spacing w:lineRule="auto" w:line="240" w:before="0" w:after="0"/>
        <w:jc w:val="both"/>
        <w:rPr/>
      </w:pPr>
      <w:r>
        <w:rPr>
          <w:rFonts w:cs="Times New Roman" w:ascii="Times New Roman" w:hAnsi="Times New Roman"/>
          <w:i/>
          <w:sz w:val="32"/>
          <w:szCs w:val="32"/>
          <w:u w:val="single"/>
        </w:rPr>
        <w:t>Выдержка из «Великой Хроники Времен Сотворения»</w:t>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 Великая Мать сидела в тенистом прекрасном саду одного из созданных миров. Она задумчиво смотрела на бегущую воду в журчащем ручейке. Демиургам не чужды простые эмоции. Даже Великой Матери… Любовь… Сильнейшее чувство, отнимающее рассудок, дарящее ощущение бесконечного счастья. Любила ли она? Да, любила. Любила свое творение, любила и знала, что любима. А еще она знала, что скоро у нее будет дочь… Сильнейший Демиург из ныне существующих. И она примет ношу Великой Матери…»</w:t>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autoSpaceDE w:val="false"/>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t>«… Творения способны предать своих Создателей. Уже убит ее любимый, отдавший жизнь, чтобы подарить семье шанс на спасение. У нее на руках сидела притихшая дочь. Малышка не плакала и лишь смотрела на Великую Мать большими изумрудными глазами. Ее глазами… Она слышала звуки борьбы, чувствовала, как убегает время. Ее Творения, ее Дети предали ее, решив избавиться от Верховного Демиурга и ее наследницы. Они ошиблись, Великая Мать не потеряла Силу, только ослабела. Но она будет сражаться, чтоб ее дочь жила. Ее дочь будет жить…»</w:t>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1</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autoSpaceDE w:val="false"/>
        <w:spacing w:lineRule="auto" w:line="240" w:before="0" w:after="0"/>
        <w:jc w:val="both"/>
        <w:rPr/>
      </w:pPr>
      <w:r>
        <w:rPr>
          <w:rFonts w:cs="Times New Roman" w:ascii="Times New Roman" w:hAnsi="Times New Roman"/>
          <w:sz w:val="28"/>
          <w:szCs w:val="28"/>
        </w:rPr>
        <w:t>Солнечный лучик скользнул по щеке, шаловливо пощекотал ресницы. Я улыбнулась и потянулась. Ммм, утро. Пора вставать. Интересно, а что это за шум? Я прислушалась: за дверью явно кто-то был. Слышалось приглушенное перешептывание и ярый спор. Лучше притвориться спящей от греха подальше. Приняв столь мудрое решение, я стала заворачиваться в одеяло. Не успела. В комнату заглянула мама, заметила мой маневр, с предвкушением улыбнулась и махнула рукой. Количество гостей увеличилось: появились папа и сестренка. И выжидательно уставились на меня. Я ответила тем же и только сейчас заметила, что на них были надеты смешные колпачки, а руки заняты шарами, тортом и подарками. У меня ж сегодня день рождения! Сообразив, что последует за этим вторжением, я попыталась малодушно закопаться в одеяло. Не дали: откопали, усадили и отыграли всю задуманную программу, начиная со всем известной песенки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irthda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и заканчивая вручением подарков. Я счастливо улыбалась, наблюдая за их стараниями. Какие же они у меня замечательные! С детским восторгом я рассматривала каждый подарок. Сестренка подарила мне золотой медальон с причудливой гравировкой, открыв который, я обнаружила наше семейное фото и надпись на латыни «</w:t>
      </w:r>
      <w:r>
        <w:rPr>
          <w:rFonts w:cs="Times New Roman" w:ascii="Times New Roman" w:hAnsi="Times New Roman"/>
          <w:b/>
          <w:i/>
          <w:sz w:val="28"/>
          <w:szCs w:val="28"/>
          <w:lang w:val="en-US"/>
        </w:rPr>
        <w:t>Felix</w:t>
      </w:r>
      <w:r>
        <w:rPr>
          <w:rFonts w:cs="Times New Roman" w:ascii="Times New Roman" w:hAnsi="Times New Roman"/>
          <w:b/>
          <w:i/>
          <w:sz w:val="28"/>
          <w:szCs w:val="28"/>
        </w:rPr>
        <w:t xml:space="preserve"> </w:t>
      </w:r>
      <w:r>
        <w:rPr>
          <w:rFonts w:cs="Times New Roman" w:ascii="Times New Roman" w:hAnsi="Times New Roman"/>
          <w:b/>
          <w:i/>
          <w:sz w:val="28"/>
          <w:szCs w:val="28"/>
          <w:lang w:val="en-US"/>
        </w:rPr>
        <w:t>qui</w:t>
      </w:r>
      <w:r>
        <w:rPr>
          <w:rFonts w:cs="Times New Roman" w:ascii="Times New Roman" w:hAnsi="Times New Roman"/>
          <w:b/>
          <w:i/>
          <w:sz w:val="28"/>
          <w:szCs w:val="28"/>
        </w:rPr>
        <w:t xml:space="preserve"> </w:t>
      </w:r>
      <w:r>
        <w:rPr>
          <w:rFonts w:cs="Times New Roman" w:ascii="Times New Roman" w:hAnsi="Times New Roman"/>
          <w:b/>
          <w:i/>
          <w:sz w:val="28"/>
          <w:szCs w:val="28"/>
          <w:lang w:val="en-US"/>
        </w:rPr>
        <w:t>quod</w:t>
      </w:r>
      <w:r>
        <w:rPr>
          <w:rFonts w:cs="Times New Roman" w:ascii="Times New Roman" w:hAnsi="Times New Roman"/>
          <w:b/>
          <w:i/>
          <w:sz w:val="28"/>
          <w:szCs w:val="28"/>
        </w:rPr>
        <w:t xml:space="preserve"> </w:t>
      </w:r>
      <w:r>
        <w:rPr>
          <w:rFonts w:cs="Times New Roman" w:ascii="Times New Roman" w:hAnsi="Times New Roman"/>
          <w:b/>
          <w:i/>
          <w:sz w:val="28"/>
          <w:szCs w:val="28"/>
          <w:lang w:val="en-US"/>
        </w:rPr>
        <w:t>amat</w:t>
      </w:r>
      <w:r>
        <w:rPr>
          <w:rFonts w:cs="Times New Roman" w:ascii="Times New Roman" w:hAnsi="Times New Roman"/>
          <w:b/>
          <w:i/>
          <w:sz w:val="28"/>
          <w:szCs w:val="28"/>
        </w:rPr>
        <w:t xml:space="preserve">, </w:t>
      </w:r>
      <w:r>
        <w:rPr>
          <w:rFonts w:cs="Times New Roman" w:ascii="Times New Roman" w:hAnsi="Times New Roman"/>
          <w:b/>
          <w:i/>
          <w:sz w:val="28"/>
          <w:szCs w:val="28"/>
          <w:lang w:val="en-US"/>
        </w:rPr>
        <w:t>defendere</w:t>
      </w:r>
      <w:r>
        <w:rPr>
          <w:rFonts w:cs="Times New Roman" w:ascii="Times New Roman" w:hAnsi="Times New Roman"/>
          <w:b/>
          <w:i/>
          <w:sz w:val="28"/>
          <w:szCs w:val="28"/>
        </w:rPr>
        <w:t xml:space="preserve"> </w:t>
      </w:r>
      <w:r>
        <w:rPr>
          <w:rFonts w:cs="Times New Roman" w:ascii="Times New Roman" w:hAnsi="Times New Roman"/>
          <w:b/>
          <w:i/>
          <w:sz w:val="28"/>
          <w:szCs w:val="28"/>
          <w:lang w:val="en-US"/>
        </w:rPr>
        <w:t>fortiter</w:t>
      </w:r>
      <w:r>
        <w:rPr>
          <w:rFonts w:cs="Times New Roman" w:ascii="Times New Roman" w:hAnsi="Times New Roman"/>
          <w:b/>
          <w:i/>
          <w:sz w:val="28"/>
          <w:szCs w:val="28"/>
        </w:rPr>
        <w:t xml:space="preserve"> </w:t>
      </w:r>
      <w:r>
        <w:rPr>
          <w:rFonts w:cs="Times New Roman" w:ascii="Times New Roman" w:hAnsi="Times New Roman"/>
          <w:b/>
          <w:i/>
          <w:sz w:val="28"/>
          <w:szCs w:val="28"/>
          <w:lang w:val="en-US"/>
        </w:rPr>
        <w:t>aud</w:t>
      </w:r>
      <w:r>
        <w:rPr>
          <w:rFonts w:cs="Times New Roman" w:ascii="Times New Roman" w:hAnsi="Times New Roman"/>
          <w:b/>
          <w:i/>
          <w:sz w:val="28"/>
          <w:szCs w:val="28"/>
        </w:rPr>
        <w:t>е</w:t>
      </w:r>
      <w:r>
        <w:rPr>
          <w:rFonts w:cs="Times New Roman" w:ascii="Times New Roman" w:hAnsi="Times New Roman"/>
          <w:b/>
          <w:i/>
          <w:sz w:val="28"/>
          <w:szCs w:val="28"/>
          <w:lang w:val="en-US"/>
        </w:rPr>
        <w:t>t</w:t>
      </w:r>
      <w:r>
        <w:rPr>
          <w:rFonts w:cs="Times New Roman" w:ascii="Times New Roman" w:hAnsi="Times New Roman"/>
          <w:b/>
          <w:i/>
          <w:sz w:val="28"/>
          <w:szCs w:val="28"/>
          <w:vertAlign w:val="superscript"/>
        </w:rPr>
        <w:t>1</w:t>
      </w:r>
      <w:r>
        <w:rPr>
          <w:rFonts w:cs="Times New Roman" w:ascii="Times New Roman" w:hAnsi="Times New Roman"/>
          <w:b/>
          <w:i/>
          <w:sz w:val="28"/>
          <w:szCs w:val="28"/>
        </w:rPr>
        <w:t>»</w:t>
      </w:r>
      <w:r>
        <w:rPr>
          <w:rFonts w:cs="Times New Roman" w:ascii="Times New Roman" w:hAnsi="Times New Roman"/>
          <w:sz w:val="28"/>
          <w:szCs w:val="28"/>
        </w:rPr>
        <w:t>. Растроганно улыбнувшись, я поцеловала сестричку в щеку. Спасибо, милая, ты даже не представляешь, какой подарок мне преподнесла. Мама с папой, зная о моей любви к дорогим украшениям, подарили целый набор. Открыв бархатный футляр, я ахнула от восхищения: украшения были непередаваемо прекрасными, на них можно было любоваться часами: серьги, колье, браслет и кольцо – все украшения были причудливого, ажурного и невероятно легкого плетения, украшенные небольшими бриллиантами. Дрожащей рукой я провела по украшениям и, не в силах что-либо сказать, подняла на родителей увлажнившийся взгляд.</w:t>
      </w:r>
    </w:p>
    <w:p>
      <w:pPr>
        <w:pStyle w:val="Normal"/>
        <w:autoSpaceDE w:val="false"/>
        <w:spacing w:lineRule="auto" w:line="240" w:before="0" w:after="0"/>
        <w:jc w:val="both"/>
        <w:rPr/>
      </w:pPr>
      <w:r>
        <w:rPr>
          <w:rFonts w:cs="Times New Roman" w:ascii="Times New Roman" w:hAnsi="Times New Roman"/>
          <w:sz w:val="28"/>
          <w:szCs w:val="28"/>
        </w:rPr>
        <w:t>- Вижу, подарок пришелся тебе по душе, - усмехнулся отец.</w:t>
      </w:r>
    </w:p>
    <w:p>
      <w:pPr>
        <w:pStyle w:val="Normal"/>
        <w:autoSpaceDE w:val="false"/>
        <w:spacing w:lineRule="auto" w:line="240" w:before="0" w:after="0"/>
        <w:jc w:val="both"/>
        <w:rPr/>
      </w:pPr>
      <w:r>
        <w:rPr>
          <w:rFonts w:cs="Times New Roman" w:ascii="Times New Roman" w:hAnsi="Times New Roman"/>
          <w:sz w:val="28"/>
          <w:szCs w:val="28"/>
        </w:rPr>
        <w:t>- Мам, пап… Вы… Я… Спасибо, - выдохнула 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жет быть! Моя языкастая малышка впервые не нашла подходящих слов! Не думал, что доживу до этого момента, - насмешливо подразнил папа, за что получил от мамы легкий толчок.</w:t>
      </w:r>
    </w:p>
    <w:p>
      <w:pPr>
        <w:pStyle w:val="Normal"/>
        <w:autoSpaceDE w:val="false"/>
        <w:spacing w:lineRule="auto" w:line="240" w:before="0" w:after="0"/>
        <w:jc w:val="both"/>
        <w:rPr/>
      </w:pPr>
      <w:r>
        <w:rPr>
          <w:rFonts w:cs="Times New Roman" w:ascii="Times New Roman" w:hAnsi="Times New Roman"/>
          <w:sz w:val="28"/>
          <w:szCs w:val="28"/>
        </w:rPr>
        <w:t>- Нравится, милая? - спросила мама, любуясь моим ошарашенным лич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Я… - я вновь не смогла найти подходящих слов и просто порывисто обняла их. За спиной обиженно запыхтела сестренка, так что ее тоже пришлось добавить в нашу обнимающуюся групп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нимайся, Женька. Приводи себя в порядок и спускайся в столовую. У тебя минут пятнадцать. </w:t>
      </w:r>
    </w:p>
    <w:p>
      <w:pPr>
        <w:pStyle w:val="Normal"/>
        <w:autoSpaceDE w:val="false"/>
        <w:spacing w:lineRule="auto" w:line="240" w:before="0" w:after="0"/>
        <w:jc w:val="both"/>
        <w:rPr/>
      </w:pPr>
      <w:r>
        <w:rPr>
          <w:rFonts w:cs="Times New Roman" w:ascii="Times New Roman" w:hAnsi="Times New Roman"/>
          <w:sz w:val="28"/>
          <w:szCs w:val="28"/>
        </w:rPr>
        <w:t>- Да. Больше мы явно не продержимся. Марья Семеновна столько вкусностей приготовила. А еще подарок тебе. Ой! - сестренка испуганно зажала рот ладошкой, сообразив, что сболтнула лишнего.</w:t>
      </w:r>
    </w:p>
    <w:p>
      <w:pPr>
        <w:pStyle w:val="Normal"/>
        <w:autoSpaceDE w:val="false"/>
        <w:spacing w:lineRule="auto" w:line="240" w:before="0" w:after="0"/>
        <w:jc w:val="both"/>
        <w:rPr/>
      </w:pPr>
      <w:r>
        <w:rPr>
          <w:rFonts w:cs="Times New Roman" w:ascii="Times New Roman" w:hAnsi="Times New Roman"/>
          <w:sz w:val="28"/>
          <w:szCs w:val="28"/>
        </w:rPr>
        <w:t>Я выжидательно уставилась на родителей, ожидая продолжения. Мама наградила младшую легким подзатыльником и улыбнулась:</w:t>
      </w:r>
    </w:p>
    <w:p>
      <w:pPr>
        <w:pStyle w:val="Normal"/>
        <w:autoSpaceDE w:val="false"/>
        <w:spacing w:lineRule="auto" w:line="240" w:before="0" w:after="0"/>
        <w:jc w:val="both"/>
        <w:rPr/>
      </w:pPr>
      <w:r>
        <w:rPr>
          <w:rFonts w:cs="Times New Roman" w:ascii="Times New Roman" w:hAnsi="Times New Roman"/>
          <w:sz w:val="28"/>
          <w:szCs w:val="28"/>
        </w:rPr>
        <w:t>- Это был сюрприз. Так что больше ничего не скажу. Пятнадцать минут, - напоследок напомнила ма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меня донесся умопомрачительный аромат, а зная нашу домработницу, следовало, действительно, поторопиться – ради моего совершеннолетия она расстаралась на славу. Быстренько заправив постель, я подошла к зеркалу. Из него на меня смотрела сказочно красивая девушка. Мной с самого детства восхищались, с малых лет мне оборачивались вслед, сколько себя помню, мне завидовали. Я была высокой (мои заслуженные 176 см, коими я  безгранично гордилась) натуральной блондинкой. Стройная (хотя, сейчас правильней сказать худая из-за болезни) фигурка, с приятными округлостями, ангельское личико, огромные изумрудные глазищи, опушенные длиннющими ресницами, аккуратные, не нуждающиеся в выщипывании брови домиком, маленький ротик, пухлые, влажно блестящие алые губки, кокетливая родинка над губой, милые ямочки, белоснежная кожа, без единого прыщика. В общем, модельная внешность, мне даже не приходилось пользоваться косметикой, чтобы спрятать недостатки – их не было. Но главным достоинством и предметом зависти были мои волосы, длинные, ниже бедра, натурального золотисто-медового оттенка, тяжелые, блестящие, вьющиеся крупными локонами, похожие на золотистых змеек, сползающих по плечам. От них сложно было оторвать взгляд, как, впрочем, и от меня. Меня часто сравнивали с ангелом. Лишь одна бабушка давно, когда мне было лет семь, сказала, что такая красота является проклятием и наказанием. Тогда никто не обратил на это внимание. Как же она была права! Я с удовольствием обменяла бы свою красоту на возможность жить. Просто жить… Жаль, я не Господь Бог. Девушка из зеркала грустно улыбнулась и тряхнула головой – по плечам поползли тяжелые золотистые змейки. Кроме ангельской внешности судьба подарила мне чудесных родителей. Я всегда была всеобщей любимицей, баловнем судьбы: имела все, что только могла пожелать, мои родители были достаточно обеспечены. Папа владел сетью ювелирных магазинов и антикварных лавок, мама владела несколькими салонами красоты и фитнесцентрами. Не стоит думать, что я росла избалованным ребенком. Отнюдь нет, мои родители не признавали социального неравенства, и нас воспитывали соответственно. К тому же, нас с детства приучали не сорить и не кичиться деньгами. А на карманные расходы я зарабатывала самостоятельно. Когда я впервые озвучила это желание, то боялась, что родители не поддержат меня, но они обрадовались и сказали, что так я смогу почувствовать цену деньгам и труду. Правда, моя подработка была довольно специфической: по вечерам и в выходные дни я пела и играла в ресторанах. Еще в шесть лет я настояла на обучении в музыкальной школе. Поступила я без проблем – голос соответствовал внешности. Когда же у меня спросили, игре на каких инструментах я хотела бы обучаться, я без колебаний назвала рояль и гитару. Мое заявление вызвало удивление. Согласна, необычное сочетание. Но скрипку я отвергла не только из человеколюбия: у меня перед глазами стояла картинка – большая шумная компания на берегу озера, костер и я с гитарой. Отучилась без трудностей и получила диплом с отличием. Поэтому выбор подработки был предсказуем. Я вспомнила свое первое публичное выступление, масса волнения и неожиданный успех. Как давно, кажется, это было и как долго я уже не появлялась там. Так, пора закругляться – все грустные мысли оставить на потом. Тем более у меня осталось минут семь. Я спешно нацепила подаренные украшения. Мои опасения, что медальон и колье не будут сочетаться, оказались напрасны, они отлично смотрелись вместе, составляя причудливую композицию. Я открыла шкаф, чтобы выбрать наряд. Взгляд наткнулся на два платья, и я унеслась мыслями наз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ядя Валера, папин знакомый, искал моделей на открытие нового автосалона европейского уровня. Вернее, ему нужна было еще лишь одна модель, которая стала бы королевой открытия, остальных к тому времени набрали. Дядя Валера злился, нервничал, но определиться с выбором так и не мог, до открытия оставалось месяца полтора. В начале декабря он был в числе приглашенных на мое семнадцатилетие. В тот же вечер я получила предложение быть королевой вечера, «главной изюминкой», как выразился Валерий Валентинович. Я не удивилась – мне часто предлагали участвовать во всевозможных показах, но я всегда отказывалась. Мне это было неинтересно, к тому же я отлично знала, чем на самом деле является подиум. Но на предложение Валерия Валентиновича, неожиданно для себя, согласилась. Он предложил неплохой гонорар, но не это сыграло главную роль – он был знакомым отца и мог гарантировать отсутствие домоганий и приставаний со стороны высокопоставленных гостей.</w:t>
      </w:r>
    </w:p>
    <w:p>
      <w:pPr>
        <w:pStyle w:val="Normal"/>
        <w:autoSpaceDE w:val="false"/>
        <w:spacing w:lineRule="auto" w:line="240" w:before="0" w:after="0"/>
        <w:jc w:val="both"/>
        <w:rPr/>
      </w:pPr>
      <w:r>
        <w:rPr>
          <w:rFonts w:cs="Times New Roman" w:ascii="Times New Roman" w:hAnsi="Times New Roman"/>
          <w:sz w:val="28"/>
          <w:szCs w:val="28"/>
        </w:rPr>
        <w:t xml:space="preserve">Мне приготовили два чудесных платья: в первом я открывала открытие (простите за тавтологию) и носила его еще два дня, на закрытие же мне предоставили шедевр портняжьего искусства – мое второе платье – для закрытия торжества. Я думаю, платья стоит описать отдельно. </w:t>
      </w:r>
    </w:p>
    <w:p>
      <w:pPr>
        <w:pStyle w:val="Normal"/>
        <w:autoSpaceDE w:val="false"/>
        <w:spacing w:lineRule="auto" w:line="240" w:before="0" w:after="0"/>
        <w:jc w:val="both"/>
        <w:rPr/>
      </w:pPr>
      <w:r>
        <w:rPr>
          <w:rFonts w:cs="Times New Roman" w:ascii="Times New Roman" w:hAnsi="Times New Roman"/>
          <w:sz w:val="28"/>
          <w:szCs w:val="28"/>
        </w:rPr>
        <w:t xml:space="preserve">Первое было темно-зеленого цвета, открытые плечи, корсет. Оно плавно очерчивало мою фигуру, придавая ей женственности и хрупкости. Портной, создавший такое, был настоящим Мастером. Именно с заглавной буквы. С платьем в комплекте шли изящные босоножки на шпильке и маленькая сумочка – все в тон платью. Само по себе платье было творением Мастера, но, когда его одели на меня, ахнул даже создатель сего шедевра. Платье шло мне невероятно: темно-зеленый цвет отлично оттенял мои глаза, придавая им глубину, золотисто-медовые локоны, казалось, засверкали еще ярче. Кстати, Мастер настоял на том, чтобы я не видела платья до последнего, поэтому на всех предварительных примерках мне завязывали глаза. Странная причуда, но я согласилась и не пожалела – эффект был просто потрясающим. Когда я увидела себя в платье, с уже уложенными волосами и легким макияжем, речь отказала мне на несколько томительных минут, как и всем присутствующим, впрочем. Так, наверное, выглядели лесные красавицы-нимфы из детских сказ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амое большое потрясение я испытала, взглянув на себя в зеркало во втором платье. Если портной, пошивший первое платье, был Мастером, то второй был Гением. Платье было той редкой вещью, которая чувствует своего хозяина. Серебристо-дымчатое чудо из легкой, переливающейся ткани, в тон к нему туфельки, длинные перчатки и миниатюрная сумочка. Процедуру с завязыванием глаз повторили, поэтому, увидев свое отражение в зеркале, я не верящим взглядом уставилась на отражение и дрожащими пальцами коснулась зеркальной поверхности. Наверное, многие читали сказки про эльфов и их неземную красоту, и сейчас, глядя на себя в зеркало, я отчетливо понимала, что именно так они и выглядели, не хватало лишь заостренных и вытянутых к верху ушек. Обернувшись к мастеру и его помощникам, я порывисто шагнула вперед и поклонилась, отдавая дань уважения таланту. Вернувшись в вертикальное положение, заметила удивленно-довольный взгляд мастера и ошарашенные помощников. Не было ясно только, что их больше удивило: результат или мое по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не стоит говорить, что я стала украшением торжества. Дядя Валера, довольный результатом, удвоил мой гонорар и оставил мне оба платья, со всем прилагающимся. Сказал, что их теперь невозможно представить на ком-то другом, к тому же мастера настояли. Я же была счастлива. И вопрос с нарядами на выпускной бал и праздник в честь совершеннолетия отпал сам собой. В тот момент я не знала, что совсем скоро это станет не важным. Еще не з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ная улыбка вновь скользнула на губы, я с тоской провела пальцами по серебристому чуду. Нет, сегодня я тебя не надену, прости. Я быстренько натянула любимые джинсы и легкую маечку, провела несколько раз расческой по волосам, поплескала водой в лицо и помчалась в столовую – отпущенные мне пятнадцать минут уже истекли, а надежда на то, что нашей Марье Семеновне удастся долго удерживать моих, была призрачной. В общем, следовало поторопиться.</w:t>
      </w:r>
    </w:p>
    <w:p>
      <w:pPr>
        <w:pStyle w:val="Normal"/>
        <w:autoSpaceDE w:val="false"/>
        <w:spacing w:lineRule="auto" w:line="240" w:before="0" w:after="0"/>
        <w:jc w:val="both"/>
        <w:rPr/>
      </w:pPr>
      <w:r>
        <w:rPr>
          <w:rFonts w:cs="Times New Roman" w:ascii="Times New Roman" w:hAnsi="Times New Roman"/>
          <w:sz w:val="28"/>
          <w:szCs w:val="28"/>
        </w:rPr>
        <w:t>Сбегая по лестнице и перепрыгивая через ступеньку, я подоспела как раз к тому моменту, когда Марья Семеновна полотенцем отгоняла сестренку, а папа примеривался, как бы стащить под шумок что-нибудь вкусненькое.</w:t>
      </w:r>
    </w:p>
    <w:p>
      <w:pPr>
        <w:pStyle w:val="Normal"/>
        <w:autoSpaceDE w:val="false"/>
        <w:spacing w:lineRule="auto" w:line="240" w:before="0" w:after="0"/>
        <w:jc w:val="both"/>
        <w:rPr/>
      </w:pPr>
      <w:r>
        <w:rPr>
          <w:rFonts w:cs="Times New Roman" w:ascii="Times New Roman" w:hAnsi="Times New Roman"/>
          <w:sz w:val="28"/>
          <w:szCs w:val="28"/>
        </w:rPr>
        <w:t>- А еще взрослые люди! Папка, а ну брысь от стола! Тебе уже давно худеть пора, так что дуй к маме за абонементом, - мой неожиданно строгий голос заставил папу вздрогнуть и виновато спрятать руку за спину.</w:t>
      </w:r>
    </w:p>
    <w:p>
      <w:pPr>
        <w:pStyle w:val="Normal"/>
        <w:autoSpaceDE w:val="false"/>
        <w:spacing w:lineRule="auto" w:line="240" w:before="0" w:after="0"/>
        <w:jc w:val="both"/>
        <w:rPr/>
      </w:pPr>
      <w:r>
        <w:rPr>
          <w:rFonts w:cs="Times New Roman" w:ascii="Times New Roman" w:hAnsi="Times New Roman"/>
          <w:sz w:val="28"/>
          <w:szCs w:val="28"/>
        </w:rPr>
        <w:t>Лишь услышав наш дружный смех, папа досадливо поморщился и махнул рукой на свой детский поступок. Ко мне подошли Марья Семеновна с семьей. Ее муж, дядя Боря, был начальником папиной службы охраны, и младшая дочь Дашка, моя ровесница и единственная подруга, старший сын уже давно женился и жил в другом городе. Дядя Боря протянул мне букет моих любимых лилий, а Дашка вручила бархатный футлярчик. Открыв его, я увидела необычный браслет. Сам браслет был бы заурядным золотым украшением, если бы не подвески из различных драгоценных и полудрагоценных камней разного размера и причудливой формы. Украшение мне понравилось. Я подняла глаза на Дашку, затем посмотрела на тетю Машу и дядю Борю, подбирая слова.</w:t>
      </w:r>
    </w:p>
    <w:p>
      <w:pPr>
        <w:pStyle w:val="Normal"/>
        <w:autoSpaceDE w:val="false"/>
        <w:spacing w:lineRule="auto" w:line="240" w:before="0" w:after="0"/>
        <w:jc w:val="both"/>
        <w:rPr/>
      </w:pPr>
      <w:r>
        <w:rPr>
          <w:rFonts w:cs="Times New Roman" w:ascii="Times New Roman" w:hAnsi="Times New Roman"/>
          <w:sz w:val="28"/>
          <w:szCs w:val="28"/>
        </w:rPr>
        <w:t>- Спасибо огромное. Замечательный подарок. Только не стоило, правда, - пробормотала я.</w:t>
      </w:r>
    </w:p>
    <w:p>
      <w:pPr>
        <w:pStyle w:val="Normal"/>
        <w:autoSpaceDE w:val="false"/>
        <w:spacing w:lineRule="auto" w:line="240" w:before="0" w:after="0"/>
        <w:jc w:val="both"/>
        <w:rPr/>
      </w:pPr>
      <w:r>
        <w:rPr>
          <w:rFonts w:cs="Times New Roman" w:ascii="Times New Roman" w:hAnsi="Times New Roman"/>
          <w:sz w:val="28"/>
          <w:szCs w:val="28"/>
        </w:rPr>
        <w:t>- Не говори ерунды! - немного грубовато оборвал меня дядя Боря. – Нравится?</w:t>
      </w:r>
    </w:p>
    <w:p>
      <w:pPr>
        <w:pStyle w:val="Normal"/>
        <w:autoSpaceDE w:val="false"/>
        <w:spacing w:lineRule="auto" w:line="240" w:before="0" w:after="0"/>
        <w:jc w:val="both"/>
        <w:rPr/>
      </w:pPr>
      <w:r>
        <w:rPr>
          <w:rFonts w:cs="Times New Roman" w:ascii="Times New Roman" w:hAnsi="Times New Roman"/>
          <w:sz w:val="28"/>
          <w:szCs w:val="28"/>
        </w:rPr>
        <w:t>- Да, - кивнула я.</w:t>
      </w:r>
    </w:p>
    <w:p>
      <w:pPr>
        <w:pStyle w:val="Normal"/>
        <w:autoSpaceDE w:val="false"/>
        <w:spacing w:lineRule="auto" w:line="240" w:before="0" w:after="0"/>
        <w:jc w:val="both"/>
        <w:rPr/>
      </w:pPr>
      <w:r>
        <w:rPr>
          <w:rFonts w:cs="Times New Roman" w:ascii="Times New Roman" w:hAnsi="Times New Roman"/>
          <w:sz w:val="28"/>
          <w:szCs w:val="28"/>
        </w:rPr>
        <w:t>- Тогда надевай и за стол, а то твой папа снова тянется к угощению, - шутливо погрозила пальцем папе Мария Семенов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ть подрагивающими от переизбытка эмоций пальцами я достала браслет и попыталась застегнуть на левую руку рядом с простой черной тесемкой, которую носила не снимая лет пять, на правой красовался сегодняшний родительский подарок.</w:t>
      </w:r>
    </w:p>
    <w:p>
      <w:pPr>
        <w:pStyle w:val="Normal"/>
        <w:autoSpaceDE w:val="false"/>
        <w:spacing w:lineRule="auto" w:line="240" w:before="0" w:after="0"/>
        <w:jc w:val="both"/>
        <w:rPr/>
      </w:pPr>
      <w:r>
        <w:rPr>
          <w:rFonts w:cs="Times New Roman" w:ascii="Times New Roman" w:hAnsi="Times New Roman"/>
          <w:sz w:val="28"/>
          <w:szCs w:val="28"/>
        </w:rPr>
        <w:t>- Давай помогу, - улыбнулась Дашка, ловко застегивая браслет на запястье, и быстро шепнула на ухо: - Тебе тут такую программу приготовили… Сочувствую, в общем.</w:t>
      </w:r>
    </w:p>
    <w:p>
      <w:pPr>
        <w:pStyle w:val="Normal"/>
        <w:autoSpaceDE w:val="false"/>
        <w:spacing w:lineRule="auto" w:line="240" w:before="0" w:after="0"/>
        <w:jc w:val="both"/>
        <w:rPr/>
      </w:pPr>
      <w:r>
        <w:rPr>
          <w:rFonts w:cs="Times New Roman" w:ascii="Times New Roman" w:hAnsi="Times New Roman"/>
          <w:sz w:val="28"/>
          <w:szCs w:val="28"/>
        </w:rPr>
        <w:t>- Потом посекретничаете! - оборвал нас голос Дашкиной мамы. - Давайте за стол – только вас жд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сегда ели за одним столом, не считая это зазорным, как многие обеспеченные люди.  Снобизм не лучшая черта характера, в этом я полностью поддерживала родителей. С Дашкой мы учились в одном классе и всегда сидели вместе. Когда меня отдавали в эту частную школу, я заупрямилась и сказала, что без Дашки там учиться не буду. Но ее родители не могли позволить себе оплатить полностью обучение в этой школе, хотя и мечтали дать дочке достойное образование. Мне предложили компромисс: мои родители заплатят половину стоимости, а вторую половину Дашкины, но я останусь без обещанных подарков на день рожденья и поездки в Египет на зимних каникулах. Нашли чем пугать! Согласилась я без колебаний. Родители лишь довольно усмехнулись. К слову сказать, у большинства моих одноклассников были противоположные взгляды и, узнав, что с ними учится дочь прислуги, нам объявили бойкот. Видя, что это не дает результатов, нас попытались побить после школы, но не успели, приехал дядя Боря. С этого дня мы посещали занятия по самооборо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и ни во что не вмешивались, предоставляя «деткам» шанс самим во всем разбираться. Они просто боялись разборок с родителями «деток». Первые полгода нас сразу после занятий забирал дядя Боря или кто-то из его подчиненных, что исключало разборки после занятий, но не спасало от нападок в урочное время. Я не жаловалась больше отцу, так как в первый же день услышала, что должна нести ответственность за свои поступки. Все это время мы интенсивно тренировались в секции, став лучшими в своей группе, обогнав даже некоторых второгодок. Когда первый год занятий подходил к концу, я попросила дядю Борю забрать нас на полчаса позже, сказав, что у меня будет серьезный разговор. Он понимающе ухмыльнулся и обратился к папе. Тот дал добро. Никогда не забуду ошарашенные лица папы, дяди Бори и нескольких его подчиненных, когда они приехали за нами. Честно говоря, было от чего удивиться: на только начинающей зеленеть травке лежало пять  постанывающих мальчишек, сбоку сидела зареванная и напуганная Дашка, а вокруг всего этого великолепия ходила я, с ссадиной на скуле, заложенными за спину руками, и учительским тоном разъясняла одноклассникам, в чем и почему они были не правы. Больше нас никогда не трогали, признали своими и пытались подружиться. Мы охотно общались, но близких отношений ни с кем так и не завели. Папа с дядей Борей потом еще долго об этом вспоминали со смехом. Один из родителей тех мальчишек, Мишкин отец, все-таки приехал в школу, чтобы разобраться с обидчиком сына. Когда на требование встать хулигану, который поставил его сыну синяк, к нему подошла хрупкая, с синяком на всю скулу девчушка, он сдулся и, повернувшись к сыну, бросил лишь одно слово: «Она?». Получив подтверждающий кивок от сына, развернулся и вышел. Тем же вечером мне прислали торт и букет цветов. А с Мишкой мы подружил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оминание заставило меня довольно зажмуриться. Когда спросили о причине, я весело хмыкнула и сказала: «Вспомнила первый год в школе». В столовой раздался громкий сме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шка оказалась права – программу придумали умопомрачительную. Не было ни шумной вечеринки, ни множества гостей, из которых не знаешь и пятой части, - ничего подобного. Была моя и Дашкина семья. Где мы только не были! И поход по магазинам с покупкой костюмов различных персонажей, затем в этих же костюмах были в бильярде, в тире, в аквапарке… Вечером, уставшие, но жутко довольные, мы сидели в самом модном ресторане, где мне преподнесли последний сюрпр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аплодисменты на сцену вышел директор заведения и сделал небольшое объ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сейчас для вас, дамы и господа, сыграет одна из молодых, но очень талантливых пианисток. Я приглашаю на сцену Евгению. Аплодисменты.</w:t>
      </w:r>
    </w:p>
    <w:p>
      <w:pPr>
        <w:pStyle w:val="Normal"/>
        <w:autoSpaceDE w:val="false"/>
        <w:spacing w:lineRule="auto" w:line="240" w:before="0" w:after="0"/>
        <w:jc w:val="both"/>
        <w:rPr/>
      </w:pPr>
      <w:r>
        <w:rPr>
          <w:rFonts w:cs="Times New Roman" w:ascii="Times New Roman" w:hAnsi="Times New Roman"/>
          <w:sz w:val="28"/>
          <w:szCs w:val="28"/>
        </w:rPr>
        <w:t>Я не веряще уставилась на родителей: как давно я не играла по вечерам в ресторанах, как сильно я по этим вечерам скуч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пай, милая, тебя ждут.</w:t>
      </w:r>
    </w:p>
    <w:p>
      <w:pPr>
        <w:pStyle w:val="Normal"/>
        <w:autoSpaceDE w:val="false"/>
        <w:spacing w:lineRule="auto" w:line="240" w:before="0" w:after="0"/>
        <w:jc w:val="both"/>
        <w:rPr/>
      </w:pPr>
      <w:r>
        <w:rPr>
          <w:rFonts w:cs="Times New Roman" w:ascii="Times New Roman" w:hAnsi="Times New Roman"/>
          <w:sz w:val="28"/>
          <w:szCs w:val="28"/>
        </w:rPr>
        <w:t>- Спасибо, - моих сил хватило только на это слово и растерянную улыб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ня обернулась большая часть посетителей. Лишь немногие слышали мою игру и пение, остальные же с любопытством ждали продолжения. Я лихорадочно перебирала все известные песни, решая, что же сыграть и спеть. Вдруг вспомнился мой первый романс. А почему бы и нет? Прикрыв глаза, а положила пальцы на клавиши и глубоко вдохнула. Полились первые аккорды песни, и мое волнение, как и много раз до этого, бесследно исчезл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теперь я знаю, ты  на свете е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ую минут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ой дышу, тобой жив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 сне, и наяв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не ничего не надо от теб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се, чего хочу 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ью на твоем мелькнув пу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шагов прой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не поднимая гла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оставив легкие сле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хотя бы ра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аешку твоей судьб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любовь совсем короткой будет, пу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рькою разлу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зко от тебя пройти позво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помнить голос тв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теперь я знаю, ты на свете е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о чем прошу 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ечным лучом мелькни в окне –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се, что нужно мн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не поднимая гла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оставив легкие сле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йти хотя бы ра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аешку твоей судьб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теперь я знаю, ты на свете е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ую минут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ой дышу, тобой жив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 сне, и наяву.</w:t>
      </w:r>
    </w:p>
    <w:p>
      <w:pPr>
        <w:pStyle w:val="Normal"/>
        <w:autoSpaceDE w:val="false"/>
        <w:spacing w:lineRule="auto" w:line="240" w:before="0" w:after="0"/>
        <w:jc w:val="both"/>
        <w:rPr/>
      </w:pPr>
      <w:r>
        <w:rPr>
          <w:rFonts w:cs="Times New Roman" w:ascii="Times New Roman" w:hAnsi="Times New Roman"/>
          <w:sz w:val="28"/>
          <w:szCs w:val="28"/>
        </w:rPr>
        <w:t>Я пела, отдавая песне душу, вкладывая всю себя, чувствуя, как каждая нотка проносится по венам, забирает частичку меня и лишь тогда вливается в общую мелодию. Когда я закончила, в зале повисла тишина. Через несколько секунд раздались первые несмелые хлопки, затем мне аплодировали стоя. Смущенно улыбаясь, я поклонилась публике и легко сбежала со сцены. Окончательно сердце перестало колотиться лишь тогда, когда села на свое место. На меня с любовью и затаенной болью смотрели родители.</w:t>
      </w:r>
    </w:p>
    <w:p>
      <w:pPr>
        <w:pStyle w:val="Normal"/>
        <w:autoSpaceDE w:val="false"/>
        <w:spacing w:lineRule="auto" w:line="240" w:before="0" w:after="0"/>
        <w:jc w:val="both"/>
        <w:rPr/>
      </w:pPr>
      <w:r>
        <w:rPr>
          <w:rFonts w:cs="Times New Roman" w:ascii="Times New Roman" w:hAnsi="Times New Roman"/>
          <w:sz w:val="28"/>
          <w:szCs w:val="28"/>
        </w:rPr>
        <w:t>- Ты великолепно спела и сыграла, малышка, - улыбнулась мама, отводя увлажнившиеся глаза.</w:t>
      </w:r>
    </w:p>
    <w:p>
      <w:pPr>
        <w:pStyle w:val="Normal"/>
        <w:autoSpaceDE w:val="false"/>
        <w:spacing w:lineRule="auto" w:line="240" w:before="0" w:after="0"/>
        <w:jc w:val="both"/>
        <w:rPr/>
      </w:pPr>
      <w:r>
        <w:rPr>
          <w:rFonts w:cs="Times New Roman" w:ascii="Times New Roman" w:hAnsi="Times New Roman"/>
          <w:sz w:val="28"/>
          <w:szCs w:val="28"/>
        </w:rPr>
        <w:t>- Спасибо за подарок. Я успела соскучиться по таким импровизированным концертам, - радостно улыбалась я, старательно не замечая маминых слез украдкой и пряча свою боль за веселым щеб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Мам, ты же знаешь, я давно все решила и не собираюсь ничего менять, - уже, наверное, в стотысячный раз повторяла я маме. - Вы устроили мне замечательный праздник, давай не будем портить впечатление от прожитого дня ссорой. Ты же знаешь, что для меня важен кажды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 запрещенный прием, мне тут же стало стыдно, но иначе спор было не закончить. Мама разом спала с лица и отвернулась, вытирая слезы. Я же рассматривала свою палату – мое пристанище на оставшееся время. Не знаю, сколько мне осталось, но помещение выглядела максимально по-домашнему: сюда были перенесены некоторые вещи из моей комнаты, рамки с фотографиями, игрушки. Вид портили лишь различные приборы и трубки, проводочки, некоторые из которых тянулись ко м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точно этого хочешь?</w:t>
      </w:r>
    </w:p>
    <w:p>
      <w:pPr>
        <w:pStyle w:val="Normal"/>
        <w:autoSpaceDE w:val="false"/>
        <w:spacing w:lineRule="auto" w:line="240" w:before="0" w:after="0"/>
        <w:jc w:val="both"/>
        <w:rPr/>
      </w:pPr>
      <w:r>
        <w:rPr>
          <w:rFonts w:cs="Times New Roman" w:ascii="Times New Roman" w:hAnsi="Times New Roman"/>
          <w:sz w:val="28"/>
          <w:szCs w:val="28"/>
        </w:rPr>
        <w:t>- Конечно, - устало подтвердила 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гда мы приедем завтра. Что тебе привезти?</w:t>
      </w:r>
    </w:p>
    <w:p>
      <w:pPr>
        <w:pStyle w:val="Normal"/>
        <w:autoSpaceDE w:val="false"/>
        <w:spacing w:lineRule="auto" w:line="240" w:before="0" w:after="0"/>
        <w:jc w:val="both"/>
        <w:rPr/>
      </w:pPr>
      <w:r>
        <w:rPr>
          <w:rFonts w:cs="Times New Roman" w:ascii="Times New Roman" w:hAnsi="Times New Roman"/>
          <w:sz w:val="28"/>
          <w:szCs w:val="28"/>
        </w:rPr>
        <w:t>- Фруктов и сока, фирменный торт Марьи Семеновны и ноутбук. И сладостей: молочных шоколадок, батончиков, конф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дкоежка, - беззлобно попеняла мама, наклоняясь и целуя меня в лоб. - Все привезу завтра. Спокойной ночи. Я тебя люб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я тебя, мам. Поцелуй папу с маляв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 До зав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ишь ободряюще улыбнулась. Я не могла ей этого пообещать. Мама, обняв меня напоследок, вышла из комнаты, оглянувшись на пороге с немым вопросом, не передумала ли я. Я лишь с улыбкой покачала головой. Тяжело вздохнув, мама прикрыла дверь. Я обессилено откинулась на подушку – теперь можно не притвор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ыло страшно. Паника волнами накатывала на меня, хотелось выть от безысходности. Самое страшное для приговоренных – это ожидание смерти, когда точно знаешь, что умрешь, что чуда не случится, но не знаешь, когда же все закончится. Когда каждый день засыпаешь, не зная, проснешься ли. Так страшно и одиноко. И больно. Больно видеть страх и страдание в глазах близких, больно видеть сочувствие и облегчение, что это случилось не с ними, на лице знакомых, больно слышать перешептывание, ахи и вздохи за спиной. Больно знать, что родители по несколько раз за ночь заглядывают в комнату, проверяя, дышу ли, и облегченно выдыхают, уверившись, что их дочь еще жива. Больно умирать, только начав жить… В который раз усилием воли подавила в себе очередной приступ паники и заставила себя улыбнуться. Улыбка вышла какой-то кривой и больше похожей на болезненную гримасу, но кто мог оценить? Я бессильно сжимала и разжимала кулаки. Что-то круглое скользнуло по груди. Медальон. Взяв в ладошку украшение, я открыла его и залюбовалась семейным фото. Оно было сделано в день моего семнадцатилетия, когда мы еще и не догадывались о скором несчастье. Здесь все такие веселые, счастливые, искренние. Одинокая слезинка скользнула по щеке, но тут же была безжалостно стерта. А мне вспомнился теплый апрельский денек, который стал самым страшным в моей недолг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рко и тепло светило солнышко. Мы с Дашкой медленно брели по проспекту, не желая в такой погожий денек ехать в машине. Весело болтая и обсуждая последние школьные новости, мы неспешно шагали вперед. Эту дружескую идиллию прервала трель мобильного – звонил папа.</w:t>
      </w:r>
    </w:p>
    <w:p>
      <w:pPr>
        <w:pStyle w:val="Normal"/>
        <w:autoSpaceDE w:val="false"/>
        <w:spacing w:lineRule="auto" w:line="240" w:before="0" w:after="0"/>
        <w:jc w:val="both"/>
        <w:rPr/>
      </w:pPr>
      <w:r>
        <w:rPr>
          <w:rFonts w:cs="Times New Roman" w:ascii="Times New Roman" w:hAnsi="Times New Roman"/>
          <w:sz w:val="28"/>
          <w:szCs w:val="28"/>
        </w:rPr>
        <w:t>- Привет, малышка. Давай быстренько домой. Мне Павел Олегович звонил: ему в конце концов доставили новое оборудование. Сегодня же съездим и провер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 начала было я, но не успела закончить – папочка отлично меня понял и с полузвука.</w:t>
      </w:r>
    </w:p>
    <w:p>
      <w:pPr>
        <w:pStyle w:val="Normal"/>
        <w:autoSpaceDE w:val="false"/>
        <w:spacing w:lineRule="auto" w:line="240" w:before="0" w:after="0"/>
        <w:jc w:val="both"/>
        <w:rPr/>
      </w:pPr>
      <w:r>
        <w:rPr>
          <w:rFonts w:cs="Times New Roman" w:ascii="Times New Roman" w:hAnsi="Times New Roman"/>
          <w:sz w:val="28"/>
          <w:szCs w:val="28"/>
        </w:rPr>
        <w:t>- Возьмем и Дашку с родителями, не волнуйся. Давай скоренько. Я ж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Дашкой запрыгнули в следовавшую за нами машину. Через час мы уже сидели в приемной у Павла Олеговича, хозяина и главврача частного медицинского центра. Он нахваливал новое оборудование, родители внимательно внимали, а я откровенно скучала. Закончив с рекламой, Павел Олегович провел нас в светлую комнату, сказав, чтоб разулись и заходили по одному. Первым пошел папа, следом мама, затем настал мой черед. Было страшновато находиться в металлическом ящике с проводами, не имея возможности пошевелиться. Ничего, экзамен в музыкальной школе выдержала, выдержу и это. Машина довольно заурчала и с неохотой выплюнула меня назад. После меня эту процедуру прошла сестренка и Дашкино семейство. Спустя час к нам вышел Павел Олегович со снимками в руках, безуспешно пытаясь скрыть эмоции.</w:t>
      </w:r>
    </w:p>
    <w:p>
      <w:pPr>
        <w:pStyle w:val="Normal"/>
        <w:autoSpaceDE w:val="false"/>
        <w:spacing w:lineRule="auto" w:line="240" w:before="0" w:after="0"/>
        <w:jc w:val="both"/>
        <w:rPr/>
      </w:pPr>
      <w:r>
        <w:rPr>
          <w:rFonts w:cs="Times New Roman" w:ascii="Times New Roman" w:hAnsi="Times New Roman"/>
          <w:sz w:val="28"/>
          <w:szCs w:val="28"/>
        </w:rPr>
        <w:t>Не знаю каким чувством, но я сразу поняла, что испугал и расстроил его именно мой снимок, возможно, по тому обречено-жалеющему взгляду, который он бросил на меня. Насторожились и родители.</w:t>
      </w:r>
    </w:p>
    <w:p>
      <w:pPr>
        <w:pStyle w:val="Normal"/>
        <w:autoSpaceDE w:val="false"/>
        <w:spacing w:lineRule="auto" w:line="240" w:before="0" w:after="0"/>
        <w:jc w:val="both"/>
        <w:rPr/>
      </w:pPr>
      <w:r>
        <w:rPr>
          <w:rFonts w:cs="Times New Roman" w:ascii="Times New Roman" w:hAnsi="Times New Roman"/>
          <w:sz w:val="28"/>
          <w:szCs w:val="28"/>
        </w:rPr>
        <w:t>- Что-то не так, Павел Олегович? - спросила мама.</w:t>
      </w:r>
    </w:p>
    <w:p>
      <w:pPr>
        <w:pStyle w:val="Normal"/>
        <w:autoSpaceDE w:val="false"/>
        <w:spacing w:lineRule="auto" w:line="240" w:before="0" w:after="0"/>
        <w:jc w:val="both"/>
        <w:rPr/>
      </w:pPr>
      <w:r>
        <w:rPr>
          <w:rFonts w:cs="Times New Roman" w:ascii="Times New Roman" w:hAnsi="Times New Roman"/>
          <w:sz w:val="28"/>
          <w:szCs w:val="28"/>
        </w:rPr>
        <w:t>- Что Вы! У вас всех отличные результаты, Разве только у Евгении небольшое отклонение, - зачастил врач.</w:t>
      </w:r>
    </w:p>
    <w:p>
      <w:pPr>
        <w:pStyle w:val="Normal"/>
        <w:autoSpaceDE w:val="false"/>
        <w:spacing w:lineRule="auto" w:line="240" w:before="0" w:after="0"/>
        <w:jc w:val="both"/>
        <w:rPr/>
      </w:pPr>
      <w:r>
        <w:rPr>
          <w:rFonts w:cs="Times New Roman" w:ascii="Times New Roman" w:hAnsi="Times New Roman"/>
          <w:sz w:val="28"/>
          <w:szCs w:val="28"/>
        </w:rPr>
        <w:t>- Мне кажется, нам с Павлом Олеговичем стоит пройти в кабинет и обсудить мои небольшие отклонения, - хищно улыбнулась я, решительно поднимаясь с диванчика. - Дядя Боря отвезет остальных домой, а затем вернется за нами.</w:t>
      </w:r>
    </w:p>
    <w:p>
      <w:pPr>
        <w:pStyle w:val="Normal"/>
        <w:autoSpaceDE w:val="false"/>
        <w:spacing w:lineRule="auto" w:line="240" w:before="0" w:after="0"/>
        <w:jc w:val="both"/>
        <w:rPr/>
      </w:pPr>
      <w:r>
        <w:rPr>
          <w:rFonts w:cs="Times New Roman" w:ascii="Times New Roman" w:hAnsi="Times New Roman"/>
          <w:sz w:val="28"/>
          <w:szCs w:val="28"/>
        </w:rPr>
        <w:t>Папа подтверждающее кивнул Борису, все быстро поднялись и, не говоря ни слова, спустились вниз. Мы же с родителями вопросительно посмотрели на врача, и тот, сдавшись под нашим дружным напором, обреченно махнул рукой и повел нас в свой каби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но устроившись, я взглянула на нервничающего врача и ободряюще улыбнула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ин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затравленно оглянулся на родителей, но они с тревогой смотрели на него.</w:t>
      </w:r>
    </w:p>
    <w:p>
      <w:pPr>
        <w:pStyle w:val="Normal"/>
        <w:autoSpaceDE w:val="false"/>
        <w:spacing w:lineRule="auto" w:line="240" w:before="0" w:after="0"/>
        <w:jc w:val="both"/>
        <w:rPr/>
      </w:pPr>
      <w:r>
        <w:rPr>
          <w:rFonts w:cs="Times New Roman" w:ascii="Times New Roman" w:hAnsi="Times New Roman"/>
          <w:sz w:val="28"/>
          <w:szCs w:val="28"/>
        </w:rPr>
        <w:t>- Понимаете, если верить снимку, а не верить ему нельзя, то ваша дочь… Она не совсем здорова… - запнулся Павел Олег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дящее мне решительно не нравилось.</w:t>
      </w:r>
    </w:p>
    <w:p>
      <w:pPr>
        <w:pStyle w:val="Normal"/>
        <w:autoSpaceDE w:val="false"/>
        <w:spacing w:lineRule="auto" w:line="240" w:before="0" w:after="0"/>
        <w:jc w:val="both"/>
        <w:rPr/>
      </w:pPr>
      <w:r>
        <w:rPr>
          <w:rFonts w:cs="Times New Roman" w:ascii="Times New Roman" w:hAnsi="Times New Roman"/>
          <w:sz w:val="28"/>
          <w:szCs w:val="28"/>
        </w:rPr>
        <w:t>- Смелее, пожалуйста. Меня очень интересует, в какой степени не совсем здорова, чем мне это может грозить и главное, как это лечиться? - тон, которым это говорилось, был образцом дружелюбия и вежливости, но от скрытой угрозы доктора передернуло.</w:t>
      </w:r>
    </w:p>
    <w:p>
      <w:pPr>
        <w:pStyle w:val="Normal"/>
        <w:autoSpaceDE w:val="false"/>
        <w:spacing w:lineRule="auto" w:line="240" w:before="0" w:after="0"/>
        <w:jc w:val="both"/>
        <w:rPr/>
      </w:pPr>
      <w:r>
        <w:rPr>
          <w:rFonts w:cs="Times New Roman" w:ascii="Times New Roman" w:hAnsi="Times New Roman"/>
          <w:sz w:val="28"/>
          <w:szCs w:val="28"/>
        </w:rPr>
        <w:t>- Никак, - убито прошептал он. - Уже никак.</w:t>
      </w:r>
    </w:p>
    <w:p>
      <w:pPr>
        <w:pStyle w:val="Normal"/>
        <w:autoSpaceDE w:val="false"/>
        <w:spacing w:lineRule="auto" w:line="240" w:before="0" w:after="0"/>
        <w:jc w:val="both"/>
        <w:rPr/>
      </w:pPr>
      <w:r>
        <w:rPr>
          <w:rFonts w:cs="Times New Roman" w:ascii="Times New Roman" w:hAnsi="Times New Roman"/>
          <w:sz w:val="28"/>
          <w:szCs w:val="28"/>
        </w:rPr>
        <w:t>На него уставились две пары не верящих глаз (родители) и одни испугано-понимающие (мои). Судорожно вздохнув, как перед прыжком в холодную воду, врач лишенным всяких эмоций голосом выдал все, что не решался сказать раньше:</w:t>
      </w:r>
    </w:p>
    <w:p>
      <w:pPr>
        <w:pStyle w:val="Normal"/>
        <w:autoSpaceDE w:val="false"/>
        <w:spacing w:lineRule="auto" w:line="240" w:before="0" w:after="0"/>
        <w:jc w:val="both"/>
        <w:rPr/>
      </w:pPr>
      <w:r>
        <w:rPr>
          <w:rFonts w:cs="Times New Roman" w:ascii="Times New Roman" w:hAnsi="Times New Roman"/>
          <w:sz w:val="28"/>
          <w:szCs w:val="28"/>
        </w:rPr>
        <w:t>- Это заключительная стадия. Лечить уже бесполезно. Даже на первых стадиях никто не дал бы и пятидесяти процентов, что лечение поможет. А теперь…, - Павел Олегович махнул головой.</w:t>
      </w:r>
    </w:p>
    <w:p>
      <w:pPr>
        <w:pStyle w:val="Normal"/>
        <w:autoSpaceDE w:val="false"/>
        <w:spacing w:lineRule="auto" w:line="240" w:before="0" w:after="0"/>
        <w:jc w:val="both"/>
        <w:rPr/>
      </w:pPr>
      <w:r>
        <w:rPr>
          <w:rFonts w:cs="Times New Roman" w:ascii="Times New Roman" w:hAnsi="Times New Roman"/>
          <w:sz w:val="28"/>
          <w:szCs w:val="28"/>
        </w:rPr>
        <w:t>- Павел Олегович, Вы один из лучших специалистов, так? - дождавшись кивка, я спокойно продолжила: - Тогда, пожалуйста, Ваш прогноз. И средства, если такие есть, которые могли бы мне продлить жиз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оего спокойного тона врач дернулся, словно от пощечины, и уставился на меня, словно не веря, что такие новости можно воспринимать спокойно. Внешнее спокойствие давалось чертовски сложно, особенно на фоне всхлипывающей мамы, но истерика сейчас лишь помешала бы получить нужные сведения, да и не в моем характере так легко сдаваться.</w:t>
      </w:r>
    </w:p>
    <w:p>
      <w:pPr>
        <w:pStyle w:val="Normal"/>
        <w:autoSpaceDE w:val="false"/>
        <w:spacing w:lineRule="auto" w:line="240" w:before="0" w:after="0"/>
        <w:jc w:val="both"/>
        <w:rPr/>
      </w:pPr>
      <w:r>
        <w:rPr>
          <w:rFonts w:cs="Times New Roman" w:ascii="Times New Roman" w:hAnsi="Times New Roman"/>
          <w:sz w:val="28"/>
          <w:szCs w:val="28"/>
        </w:rPr>
        <w:t>- Прогноз? Тебе осталось от двух месяцев до года. Точнее никто не скажет. Но до девятнадцати не доживешь точно. Будет чудом, если переживешь восемнадцатилетие. Советы? Да что здесь можно посоветовать? Полностью исключить никотин и алкоголь, чтобы не приближать конец, и мультивитамины для общего укрепления организма. Свежий воздух, максимально снизить нагрузку, особенно психологическую. Никаких стрессов. Пойми, твои органы в полном порядке, молодой здоровый организм. Проблема в голове, а тут уже ничем не помочь, - голос становился все тише, в конце фразы врач практически шеп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 спасибо за консультацию, - я подарила Павлу Олеговичу благодарную улыбку и, развернувшись, решительно направилась вон из кабинета. Обернувшись на пороге, мило улыбнулась и бросила: - Мам, пап, жду вас в машине. Не задерживайтесь. Еще раз спасибо за помощь. До сви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вая дверь, услышала потрясенный шепот Павла Олеговича: «Такая юная, а такая сила духа!». Быстрым шагом пересекла приемную и, лишь оказавшись на лестнице, позволила эмоциям хоть как-то проявиться: ноги подкосились, и я мешком сползла по стенке, прижала трясущиеся пальцы к подрагивающим губам. В голове билась лишь одна мысль: «Не хочу умирать!». Из последних сил сдерживая слезы и истерику, медленно поднялась и вышла во двор. Город только начинал одеваться в зелень, возрождаться, пробуждаться, а я должна была умереть. Дядя Боря уже ждал. Заметив меня, медленно бредущую к машине, выбежал и открыл дверцу:</w:t>
      </w:r>
    </w:p>
    <w:p>
      <w:pPr>
        <w:pStyle w:val="Normal"/>
        <w:autoSpaceDE w:val="false"/>
        <w:spacing w:lineRule="auto" w:line="240" w:before="0" w:after="0"/>
        <w:jc w:val="both"/>
        <w:rPr/>
      </w:pPr>
      <w:r>
        <w:rPr>
          <w:rFonts w:cs="Times New Roman" w:ascii="Times New Roman" w:hAnsi="Times New Roman"/>
          <w:sz w:val="28"/>
          <w:szCs w:val="28"/>
        </w:rPr>
        <w:t>- Ничего серьезного, так? Будешь пить витамины и … - весело начал, но осекся старый друг семьи, заглянув в мои пустые и стеклянные глаза. - Женя, что случилось? Женя, ты меня слышиш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нырнула из беспросветной тоски, почувствовав, что меня трясут за плечи. Я подняла на обеспокоенного Бориса Михайловича осмысленный взгляд и беспечно улыбнула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чего серьезного, дядя Боря. Не волнуйтесь. Я просто скоро умру, - еще раз мило улыбнувшись, села в машину и оттуда добавила: - А мама с папой скоро спустятся, как только убедятся, что уговорами, слезами и деньгами способ избавиться от неизлечимой болезни не получить. Кстати, я не заразная. Включите, если Вам не сложно, что-нибудь жизнеутверждающее. Мы вчера с Дашкой диск притащили, давайте его.</w:t>
      </w:r>
    </w:p>
    <w:p>
      <w:pPr>
        <w:pStyle w:val="Normal"/>
        <w:autoSpaceDE w:val="false"/>
        <w:spacing w:lineRule="auto" w:line="240" w:before="0" w:after="0"/>
        <w:jc w:val="both"/>
        <w:rPr/>
      </w:pPr>
      <w:r>
        <w:rPr>
          <w:rFonts w:cs="Times New Roman" w:ascii="Times New Roman" w:hAnsi="Times New Roman"/>
          <w:sz w:val="28"/>
          <w:szCs w:val="28"/>
        </w:rPr>
        <w:t>Доиграв до конца, я откинулась на сиденье, прикрыв глаза и удерживая на губах легкую улыбку, перешагивая через панику и страх, до боли сжимая кулаки, чувствуя как ногти впиваются в кожу, порождая спасательную боль, отгоняющую безумие. Дядя Боря тяжело осел на сиденье и безумными глазами смотрел на спокойно и легко улыбающуюся меня, словно не я должна была скоро умереть. Именно это спокойствие и убеждало в правдивости лучше любых слов. До меня донесся приглушенный шеп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масшедшая, гордая девчонка! Всегда была упрямой! Откуда только в столь хрупком создании такой характер? Да как же так? Что ж теперь со Славкой, с Ленкой будет? Э-эх…</w:t>
      </w:r>
    </w:p>
    <w:p>
      <w:pPr>
        <w:pStyle w:val="Normal"/>
        <w:autoSpaceDE w:val="false"/>
        <w:spacing w:lineRule="auto" w:line="240" w:before="0" w:after="0"/>
        <w:jc w:val="both"/>
        <w:rPr/>
      </w:pPr>
      <w:r>
        <w:rPr>
          <w:rFonts w:cs="Times New Roman" w:ascii="Times New Roman" w:hAnsi="Times New Roman"/>
          <w:sz w:val="28"/>
          <w:szCs w:val="28"/>
        </w:rPr>
        <w:t>Дядя Боря встрепенулся, заметив выходящих из здания родителей, и с надеждой подался вперед, но тут же тяжело осел назад на сиденье: разбитый отец вел рыдающую м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задала ни одного вопроса, не проронила ни единого слова, старательно не реагируя на панику родителей. Я старалась не сойти с ума. Так же молча, со спокойной улыбкой вошла в дом и, отмахнувшись от обеспокоенных взглядов, взяла блюдо с фруктами и, уже поднимаясь в собственную комнату, броси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к себе. К ужину спущусь. Буду немного занята, так что не беспокоить. Все в порядке. Подробней вам родители расскажут, - послала домашним светлую улыбку и воздушный поцелуй и быстренько поднялась наверх, практически вбежав в комнату. Щелкнул замок, по пушистому ковру покатились фрукты. Ноги меня больше не держали, а тело била крупная дрожь. Хотелось плакать, орать, выть, только бы забыть о сегодняшнем дне. По щекам покатились слезы, которые я безуспешно пыталась удержать. Мне нельзя плакать, нельзя, нельзя. Нельзя расстраивать близких. Я должна быть сильной, гордой, я должна улыбаться. Должна, должна, должна. Словно заклинание твердили дрожащие губы, только тоска никуда не желала уходить, накатываясь все сильней. Истерика подкралась незаметно. Волны паники, страха, недоверия и бессильной злобы накатывали друг за другом, погребая под собой остатки разума. Возможно, я сошла бы с ума, но внезапно светлой вспышкой в голове пронеслось далекое воспомин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и светлое помещение. Наш тренировочный зал. Тренировка подошла к концу. Я, уставшая, но безумно довольная, еле переставляю ноги. С ужасом представляю свое завтрашнее состояние, но греет мысль, что все-таки смогла. Смогла! Ни разу не сдалась, на пределе возможностей сражалась в каждом спарринге и сумела выиграть. Ну и что с того, что сил совсем не осталось? Что с того, что завтра не смогу подняться из-за боли в измученных запредельной нагрузкой мышцах? Что с того? Я смогла! Эта мысль радостной пташкой билась в голове, заглушая приступы боли и слабости.</w:t>
      </w:r>
    </w:p>
    <w:p>
      <w:pPr>
        <w:pStyle w:val="Normal"/>
        <w:autoSpaceDE w:val="false"/>
        <w:spacing w:lineRule="auto" w:line="240" w:before="0" w:after="0"/>
        <w:jc w:val="both"/>
        <w:rPr/>
      </w:pPr>
      <w:r>
        <w:rPr>
          <w:rFonts w:cs="Times New Roman" w:ascii="Times New Roman" w:hAnsi="Times New Roman"/>
          <w:sz w:val="28"/>
          <w:szCs w:val="28"/>
        </w:rPr>
        <w:t>- Женя, подойди ко мне, пожалуйста, - раздался тихий голос тренера, когда я была в нескольких шагах от заветного выхода, прошагав с таким трудом казавшееся немалым расстоя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ской осмотрев проделанный путь и оценив затраченные на его преодоление усилия, лишь горько вздохнула и повернула к тренеру, стоявшему в противоположном конце длиннющего зала. С трудом заставляя слушаться уставшие ноги и умоляя их продержаться еще чуточку, я медленно, но верно продвигалась в сторону тренера. Тот с садистским удовольствием наблюдал за моими усилиями, не делая никаких попыток облегчить мне жизнь и приблизиться самостоятельно. Проверить меня решил? А вот фигу вам всем – все равно дойду. Злость придала не достающих сил, и последние метры прошлись легче и быстрее. Остановившись около тренера, подняла на него вопросительный взгляд.</w:t>
      </w:r>
    </w:p>
    <w:p>
      <w:pPr>
        <w:pStyle w:val="Normal"/>
        <w:autoSpaceDE w:val="false"/>
        <w:spacing w:lineRule="auto" w:line="240" w:before="0" w:after="0"/>
        <w:jc w:val="both"/>
        <w:rPr/>
      </w:pPr>
      <w:r>
        <w:rPr>
          <w:rFonts w:cs="Times New Roman" w:ascii="Times New Roman" w:hAnsi="Times New Roman"/>
          <w:sz w:val="28"/>
          <w:szCs w:val="28"/>
        </w:rPr>
        <w:t>- Хотел сказать, что сегодня ты неплохо отработала, но было несколько ошибок. Разберем их на следующем занятии. Свободна, - с усмешкой закончил этот великовозрастной сад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верящим взглядом уставилась на мучителя: ради этой фразы он заставил меня пересечь зал, видя мое плачевное состояние? Так не мог сказать? У меня отличный слух, между прочим. Ой-е, мне ж еще и назад пилить… Всколыхнувшаяся внутри злость вытеснила на время даже адскую усталость:</w:t>
      </w:r>
    </w:p>
    <w:p>
      <w:pPr>
        <w:pStyle w:val="Normal"/>
        <w:autoSpaceDE w:val="false"/>
        <w:spacing w:lineRule="auto" w:line="240" w:before="0" w:after="0"/>
        <w:jc w:val="both"/>
        <w:rPr/>
      </w:pPr>
      <w:r>
        <w:rPr>
          <w:rFonts w:cs="Times New Roman" w:ascii="Times New Roman" w:hAnsi="Times New Roman"/>
          <w:sz w:val="28"/>
          <w:szCs w:val="28"/>
        </w:rPr>
        <w:t>- Спасибо, тренер. Ваши советы бесценны, - голос сочился ядом, а на лице, наверняка, крупным шрифтом была написана досада.</w:t>
      </w:r>
    </w:p>
    <w:p>
      <w:pPr>
        <w:pStyle w:val="Normal"/>
        <w:autoSpaceDE w:val="false"/>
        <w:spacing w:lineRule="auto" w:line="240" w:before="0" w:after="0"/>
        <w:jc w:val="both"/>
        <w:rPr/>
      </w:pPr>
      <w:r>
        <w:rPr>
          <w:rFonts w:cs="Times New Roman" w:ascii="Times New Roman" w:hAnsi="Times New Roman"/>
          <w:sz w:val="28"/>
          <w:szCs w:val="28"/>
        </w:rPr>
        <w:t>Стремительно развернувшись (откуда только силы взялись?), я зашагала к выходу. Неожиданно легшая на плечо рука и голос тренера, прозвучавший непривычно громко в пустом зале, заставили меня вздрогнуть и оберну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й, малышка. Я всего лишь хотел убедиться, что не ошибся, - в тихом голосе тренера не было больше насмешки, в нем проскальзывали примирительные интонации. Я досадливо поморщилась на «малышку» (какая малышка в пятнадцать лет-то?!), но продолжала внимательно слушать: нечасто, ой, как нечасто нашего тренера пробивает на откровенность и многословность. - Знаешь ли ты, что есть такая очень редкая порода людей, которых зовут бойцами? Нет, не те, которые выступают в различных соревнованиях, нет. Истинные, прирожденные бойцы. От остальных их отличает сила духа, умение никогда не сдаваться и всегда идти до конца, что бы ни случилось, как бы трудно не было. Таких людей очень немного. А ты… Ты из такой породы. Хрупкая девчушка с чертами ангела и характером Истинного бойца. Насмешка судьбы, совместившей хрупкость и силу духа. Такие никогда не сдаются. Запомни это, малышка, крепко запомни. Никогда не сдавайся… А теперь ступай.</w:t>
      </w:r>
    </w:p>
    <w:p>
      <w:pPr>
        <w:pStyle w:val="Normal"/>
        <w:autoSpaceDE w:val="false"/>
        <w:spacing w:lineRule="auto" w:line="240" w:before="0" w:after="0"/>
        <w:jc w:val="both"/>
        <w:rPr/>
      </w:pPr>
      <w:r>
        <w:rPr>
          <w:rFonts w:cs="Times New Roman" w:ascii="Times New Roman" w:hAnsi="Times New Roman"/>
          <w:sz w:val="28"/>
          <w:szCs w:val="28"/>
        </w:rPr>
        <w:t>Находясь под действием его речи, я лишь слабо кивнула и направилась к выходу. «Никогда не сдавайся!» звучало в моей уставшей голове. И не подумаю даже! Вот еще – сдава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ветлое воспоминание и стало моим якорем, удерживающим рассудок от помешательства. Никогда не сдаваться! Не сдаваться, не сдаваться…</w:t>
      </w:r>
    </w:p>
    <w:p>
      <w:pPr>
        <w:pStyle w:val="Normal"/>
        <w:autoSpaceDE w:val="false"/>
        <w:spacing w:lineRule="auto" w:line="240" w:before="0" w:after="0"/>
        <w:jc w:val="both"/>
        <w:rPr/>
      </w:pPr>
      <w:r>
        <w:rPr>
          <w:rFonts w:cs="Times New Roman" w:ascii="Times New Roman" w:hAnsi="Times New Roman"/>
          <w:sz w:val="28"/>
          <w:szCs w:val="28"/>
        </w:rPr>
        <w:t>Не помню, сколько я так пролежала, не реагируя на стук и голоса за дверью. Очнулась я ближе к ужину с сухими глазами, пугающими безмерной тоской и страхом, плескавшимися внутри. Собрала фрукты, подошла к зеркалу. Единственным свидетельством пережитых страданий были глаза, в миг повзрослевшие и пугающие. Оставшееся до ужина время я потратила на то, чтобы спрятать это пугающее выражение и вернуть привычное спокойствие и бесшабашность взгляду. Получилось не ахти, но может сойти. Теперь улыбка. С ней было сложнее. Вместо беззаботной улыбки губы кривила какая-то болезненная гримаса. Но упрямство родилось раньше меня, так что и с этим относительно неплохо справилась. Все, подруга, ты гот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устившись в столовую, попала под внимательные и тревожные взгляды заплаканных глаз. Отрепетированная улыбка.</w:t>
      </w:r>
    </w:p>
    <w:p>
      <w:pPr>
        <w:pStyle w:val="Normal"/>
        <w:autoSpaceDE w:val="false"/>
        <w:spacing w:lineRule="auto" w:line="240" w:before="0" w:after="0"/>
        <w:jc w:val="both"/>
        <w:rPr/>
      </w:pPr>
      <w:r>
        <w:rPr>
          <w:rFonts w:cs="Times New Roman" w:ascii="Times New Roman" w:hAnsi="Times New Roman"/>
          <w:sz w:val="28"/>
          <w:szCs w:val="28"/>
        </w:rPr>
        <w:t>- Что у нас на ужин? Ммм, теть Маш, Вы волшебница! Мой любимый салат! Спасибо! - с преувеличенным энтузиазмом я взялась за вилку. - А вы чего ждете? Вкусно же!</w:t>
      </w:r>
    </w:p>
    <w:p>
      <w:pPr>
        <w:pStyle w:val="Normal"/>
        <w:autoSpaceDE w:val="false"/>
        <w:spacing w:lineRule="auto" w:line="240" w:before="0" w:after="0"/>
        <w:jc w:val="both"/>
        <w:rPr/>
      </w:pPr>
      <w:r>
        <w:rPr>
          <w:rFonts w:cs="Times New Roman" w:ascii="Times New Roman" w:hAnsi="Times New Roman"/>
          <w:sz w:val="28"/>
          <w:szCs w:val="28"/>
        </w:rPr>
        <w:t>- Деточка! - полустон-полувсхлип тети Маши и судорожные рыдания, затем к ней присоединилась остальная женская половина, а мужчины лишь сжимали кулаки, опустив головы.</w:t>
      </w:r>
    </w:p>
    <w:p>
      <w:pPr>
        <w:pStyle w:val="Normal"/>
        <w:autoSpaceDE w:val="false"/>
        <w:spacing w:lineRule="auto" w:line="240" w:before="0" w:after="0"/>
        <w:jc w:val="both"/>
        <w:rPr/>
      </w:pPr>
      <w:r>
        <w:rPr>
          <w:rFonts w:cs="Times New Roman" w:ascii="Times New Roman" w:hAnsi="Times New Roman"/>
          <w:sz w:val="28"/>
          <w:szCs w:val="28"/>
        </w:rPr>
        <w:t>Ко мне кинулась рыдающая сестренка:</w:t>
      </w:r>
    </w:p>
    <w:p>
      <w:pPr>
        <w:pStyle w:val="Normal"/>
        <w:autoSpaceDE w:val="false"/>
        <w:spacing w:lineRule="auto" w:line="240" w:before="0" w:after="0"/>
        <w:jc w:val="both"/>
        <w:rPr/>
      </w:pPr>
      <w:r>
        <w:rPr>
          <w:rFonts w:cs="Times New Roman" w:ascii="Times New Roman" w:hAnsi="Times New Roman"/>
          <w:sz w:val="28"/>
          <w:szCs w:val="28"/>
        </w:rPr>
        <w:t>- Женька! Женечка! - худенькое тело сестренки сотрясали рыдания.</w:t>
      </w:r>
    </w:p>
    <w:p>
      <w:pPr>
        <w:pStyle w:val="Normal"/>
        <w:autoSpaceDE w:val="false"/>
        <w:spacing w:lineRule="auto" w:line="240" w:before="0" w:after="0"/>
        <w:jc w:val="both"/>
        <w:rPr/>
      </w:pPr>
      <w:r>
        <w:rPr>
          <w:rFonts w:cs="Times New Roman" w:ascii="Times New Roman" w:hAnsi="Times New Roman"/>
          <w:sz w:val="28"/>
          <w:szCs w:val="28"/>
        </w:rPr>
        <w:t>Я обняла это зареванное недоразумение, усадив к себе на колени.</w:t>
      </w:r>
    </w:p>
    <w:p>
      <w:pPr>
        <w:pStyle w:val="Normal"/>
        <w:autoSpaceDE w:val="false"/>
        <w:spacing w:lineRule="auto" w:line="240" w:before="0" w:after="0"/>
        <w:jc w:val="both"/>
        <w:rPr/>
      </w:pPr>
      <w:r>
        <w:rPr>
          <w:rFonts w:cs="Times New Roman" w:ascii="Times New Roman" w:hAnsi="Times New Roman"/>
          <w:sz w:val="28"/>
          <w:szCs w:val="28"/>
        </w:rPr>
        <w:t>- Ну, успокойся. Успокойся… Ничего страшного… - я успокаивающе поглаживала по голове сотрясающуюся в рыданиях сестренку. - Никуда я от тебя не денусь. Честно-честно. Буду сверху присматривать за всеми вами, так что только попробуйте тут без меня распоясаться! - попытка пошутить не принесла успех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ишь прижала покрепче к себе сестренку, не зная, что сказать. Да и что тут скажешь? Сзади подошла всхлипывающая мама и обняла нас с малышкой. Дашка, с красными глазами и струящимися по лицу слезами, выбежала в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все понимала, им трудно. Трудно примириться, что близкого и родного человека скоро не станет, трудно примириться со своей беспомощностью. А мне каково? Страх, отчаянье и боль вели борьбу с упрямством и силой воли. И не скажу, чтоб последние выигрывали. </w:t>
      </w:r>
    </w:p>
    <w:p>
      <w:pPr>
        <w:pStyle w:val="Normal"/>
        <w:autoSpaceDE w:val="false"/>
        <w:spacing w:lineRule="auto" w:line="240" w:before="0" w:after="0"/>
        <w:jc w:val="both"/>
        <w:rPr/>
      </w:pPr>
      <w:r>
        <w:rPr>
          <w:rFonts w:cs="Times New Roman" w:ascii="Times New Roman" w:hAnsi="Times New Roman"/>
          <w:sz w:val="28"/>
          <w:szCs w:val="28"/>
        </w:rPr>
        <w:t xml:space="preserve">Боль… Она стала привычной спутницей. Нет, не физическая, но душевная. Она изматывала, убивала лучше любой болезни и ощущалась практически физически. Она осела в глубине когда-то веселых глаз, потихоньку перебираясь в глаза близких людей. Ее вкус останется со мной навсегда, до последнего вздоха, последнего удара сердца. Моя непрошенная подруга. Мой показатель, что я все еще жива. Грустная и полная боли улыбка коснулась губ, так и застыв на них болезненной гримас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лся последний разговор с мамой. Она так и не смирилась с моим решением. Спор… За одно я была точно благодарна судьбе – меня было поздно лечить, так что и лежать безвылазно в больнице смысла не было. Я ненавидела больницы всеми частичками своей измученной души, ненавидела ее противный запах – запах лекарств и болезни, ненавидела бесстрастные маски врачей и чувство беспомощности, которое возникала под давлением больничных стен. И именно на нахождение здесь до последнего момента я себя и обрекла. Добровольно. Странно звучит? Возможно. Вот только… Только иначе было нельзя. Никак нельзя.</w:t>
      </w:r>
    </w:p>
    <w:p>
      <w:pPr>
        <w:pStyle w:val="Normal"/>
        <w:autoSpaceDE w:val="false"/>
        <w:spacing w:lineRule="auto" w:line="240" w:before="0" w:after="0"/>
        <w:jc w:val="both"/>
        <w:rPr/>
      </w:pPr>
      <w:r>
        <w:rPr>
          <w:rFonts w:cs="Times New Roman" w:ascii="Times New Roman" w:hAnsi="Times New Roman"/>
          <w:sz w:val="28"/>
          <w:szCs w:val="28"/>
        </w:rPr>
        <w:t xml:space="preserve">Пройдя кучу дополнительных исследований и убедившись в окончательности диагноза, я решила просто доживать последние дни. Но так, чтоб было необидно потом. Тогда же я узнала о том, что в финале моей недолгой жизни, я не сразу отправлюсь к праотцам, а впаду на некоторое время в кому. Потом я умру. Не слишком радужно. Но именно из-за этого небольшого промежуточного этапа я здесь и нахожусь. Странно звучит? Возможно. Но только если не знать всего, что известно мне. Находясь в постоянном ожидании смерти, я узнала, что не одна такая счастливая. Существует еще множество людей, у которых похожая ситуация. Но у них еще был шанс, пусть и призрачный. Хотя я им не завидовала – с каждым днем угасающая надежда изматывала не хуже отчаяния. У меня же таковой не было. Эти люди зависели от сиюминутного желания родственников лежащих в коме пациентов. Им нужны были органы. Но надежда на то, что близкий человек может очнуться, являлась решающим фактором для поддержания подобия жизни в одних и медленной смерти других. Вот такая насмешка судьбы над несмелыми надеждами людей. У меня же шанса очнуться не было, а органы были в полном порядке, что натолкнуло на одну интересную мысль. Не откладывая в долгий ящик, я проконсультировалась с врачом. Удивление, крупным шрифтом выгравированное на лице ведущего специалиста, когда к нему заявилось юное и хрупкое чудо, решительно заявившее с порога: </w:t>
      </w:r>
    </w:p>
    <w:p>
      <w:pPr>
        <w:pStyle w:val="Normal"/>
        <w:autoSpaceDE w:val="false"/>
        <w:spacing w:lineRule="auto" w:line="240" w:before="0" w:after="0"/>
        <w:jc w:val="both"/>
        <w:rPr/>
      </w:pPr>
      <w:r>
        <w:rPr>
          <w:rFonts w:cs="Times New Roman" w:ascii="Times New Roman" w:hAnsi="Times New Roman"/>
          <w:sz w:val="28"/>
          <w:szCs w:val="28"/>
        </w:rPr>
        <w:t>-  Здравствуйте! А я вот умираю. Но очень хотелось бы помочь другим. У меня все органы в порядке. Проблемы только с головой, так что, может, заберете их у меня, я имею в виду органы, и отдадите нуждающимся, мне они как-то без надобности, - медленно сменилась после моей путаной речи поним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тогда долго с ним проговорили. Врач все пытался понять логику и мотивы моих поступков. Ну как ему объяснить, что просто хочу подарить больным шанс на жизнь, которого нет у меня? Мы разработали целую систему: когда я впаду в кому, у врачей будет немного времени, чтобы извлечь из меня все необходимое. Но для того, чтобы не упустить это состояние, я должна постоянно находиться в больнице под присмотром умных машин. Так как я была несовершеннолетней, нужно было письменное разрешение родителей. Вот это и было, пожалуй, самым сложным моментом в разработанном плане. Мне предстояло выдержать настоящую битву с родителями.</w:t>
      </w:r>
    </w:p>
    <w:p>
      <w:pPr>
        <w:pStyle w:val="Normal"/>
        <w:autoSpaceDE w:val="false"/>
        <w:spacing w:lineRule="auto" w:line="240" w:before="0" w:after="0"/>
        <w:jc w:val="both"/>
        <w:rPr/>
      </w:pPr>
      <w:r>
        <w:rPr>
          <w:rFonts w:cs="Times New Roman" w:ascii="Times New Roman" w:hAnsi="Times New Roman"/>
          <w:sz w:val="28"/>
          <w:szCs w:val="28"/>
        </w:rPr>
        <w:t>- Ну что ж, цену моих донорских услуг мы обговорили, условия поставок тоже, - губы искривила издевательская усмешка, - осталось лишь добиться разрешения у родителей. Завтра я подъеду к Вам еще раз, составим текст договора. И захвачу юриста. Кстати, приготовьте информацию по пациентам, я сама хочу выбрать, кому и что отда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Решила почувствовать себя Богом? Вершительницей чужих суд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юдь. Хочу выбрать человека, которому сделаю подарок в виде своего сердца. Я ведь догадываюсь, что операции будут проводиться не на благотворительных началах. А кому-то это не по карману, но жить-то всем хочется одинаково. Так что никакого удовлетворения своего эго. Всего лишь подарок, - ироничная улыбка играла на губах, отвлекая внимание от тоски в глазах.</w:t>
      </w:r>
    </w:p>
    <w:p>
      <w:pPr>
        <w:pStyle w:val="Normal"/>
        <w:autoSpaceDE w:val="false"/>
        <w:spacing w:lineRule="auto" w:line="240" w:before="0" w:after="0"/>
        <w:jc w:val="both"/>
        <w:rPr/>
      </w:pPr>
      <w:r>
        <w:rPr>
          <w:rFonts w:cs="Times New Roman" w:ascii="Times New Roman" w:hAnsi="Times New Roman"/>
          <w:sz w:val="28"/>
          <w:szCs w:val="28"/>
        </w:rPr>
        <w:t>- Подарок стоимостью в несколько тысяч долларов, - голос врача был тих и растеря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деса создаются человеческими руками. Помн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 зачем тебе это? Ведь не в деньгах дело? У тебя достаточно обеспеченные родители. Зачем? Ты такая юная. Как такая мысль могла прийти в твою голову? Люди до смешного безумно трясутся над своим телом и хватаются даже за лишние мгновенья жизни. Ты же от них легко отказалась.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Странный вопрос. Я ведь знаю, что значит ждать каждый день смерти, засыпать, не зная проснешься ли… Знаю цену боли в глазах близких. У меня не будет шанса проснуться, значит, нет смысла трястись над несколькими мгновениями не жизни, нет, существования. А у них еще есть шанс. А возраст… Мне пришлось повзрослеть. И меня о моем желании никто не спрашивал, - грусть, боль и отчаяние скользили в каждом слове. - До свидания, не забудьте, о чем я проси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тву с родителями я проиграла – они наотрез отказывались понимать мое стремление помочь другим таким самоубийственным образом. Ну, причем здесь пожертвование жизнью? Было бы чем жертвовать. Несколькими часами комы? Ха! К компромиссу мы так и не пришли. На утро мрачная я и напуганный юрист сидели в кабинете ведущего специалиста. Условия договора пришлось немного изменить: в больницу я ложилась сразу после своего совершеннолетия, когда могла принимать решения самостоятельно, договор подписывали тогда же. От меня требовалось лишь дожить до сего торжественного момента. Что я с успехом и проделала. Никогда и ни за кого, наверное, не молились так усердно, прося только о том, чтобы одна взбалмошная девчонка дожила до восемнадцати. Для них я была единственным шансом. Какая ирония – от моей своевременной смерти зависели жизни многих людей, счастье их и их близких. Опять кривая усмешка. Я раздраженно дернула рукой, и тихий звон столкнувшихся камушков на браслете отвлек от тоскливых мыслей. Я медленно провела по необычному украшению пальчиком, вспоминая сегодняшний день. Я ни о чем не жалела, и будь возможность отмотать время назад, поступила бы так ж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что я получала по договору, завещались следующим образом: половина отдавалась детскому дому – им нужнее; вторая часть делилась между моей семьей. Половина оставшейся суммы перечислялась родителям, четверть – младшей сестренке в качестве последнего и прощального подарка от любящей старшей, последнюю четверть получала Дашка – подарок на память обо мне. Она всегда хотела обучаться в престижном ВУЗе, что ж. Воспоминание о лицах юриста и врача, когда я диктовала текст завещания, заставило насмешливо улыбнуться. Неужели, они всерьез рассчитывали, что я захочу утащить с собой в могилу чек на много тысяч долларов? Чудаки.</w:t>
      </w:r>
    </w:p>
    <w:p>
      <w:pPr>
        <w:pStyle w:val="Normal"/>
        <w:autoSpaceDE w:val="false"/>
        <w:spacing w:lineRule="auto" w:line="240" w:before="0" w:after="0"/>
        <w:jc w:val="both"/>
        <w:rPr/>
      </w:pPr>
      <w:r>
        <w:rPr>
          <w:rFonts w:cs="Times New Roman" w:ascii="Times New Roman" w:hAnsi="Times New Roman"/>
          <w:sz w:val="28"/>
          <w:szCs w:val="28"/>
        </w:rPr>
        <w:t>На душе было необыкновенно тепло и светло. Ладно, пора засыпать. Только эти проводочки и трубочки не дают привычно разлечься. Ну и черт с ними. Все, буду сп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несколько минут я уснула. Уснула в день своего совершеннолетия. Уснула, чтобы больше никогда не проснуться. Простите, мама, папа. И радуйтесь, молившиеся о том, чтобы я дожила до этого момента. А я буду сп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ежмирье:</w:t>
      </w:r>
    </w:p>
    <w:p>
      <w:pPr>
        <w:pStyle w:val="Normal"/>
        <w:autoSpaceDE w:val="false"/>
        <w:spacing w:lineRule="auto" w:line="240" w:before="0" w:after="0"/>
        <w:jc w:val="both"/>
        <w:rPr/>
      </w:pPr>
      <w:r>
        <w:rPr>
          <w:rFonts w:cs="Times New Roman" w:ascii="Times New Roman" w:hAnsi="Times New Roman"/>
          <w:sz w:val="28"/>
          <w:szCs w:val="28"/>
        </w:rPr>
        <w:t>Почему-то считается, что мрак один. И никто даже не попытался это оспорить, что и неудивительно - мертвым не до споров, а живых там не бывает. Прибыла новая душа - спустился Посланник и забрал ее в Обитель. А вот в Светлую или Темную зависит лишь от преобладания светлых или темных поступков на веку вновь прибывшей. Никогда не возникало споров и недоразумений - старый механизм работал исправно. Мрак равнодушен к происходящему: он стар и уже давно устал наблюдать одно и то же, но сегодня в нем проснулось незнакомое (или успешно забытое) чувство - любопытство. Отлаженный веками механизм дал сбой: за вновь прибывшей душой явились сразу два Посланника. Мраку было любопытно, к тому же его терзало какое-то смутное предчувствие, но он оставался бесстрастным. Как и положено, как было всегда, как будет и даль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мраке резко выделялись три силуэта. Первый поражал снежной белизной одеяний, казалось, от него струится мягкий свет, а Мрак опасливо отползает, огибает странный силуэт, словно боясь раствориться в нем. Силуэт напротив пугал тьмой, которая, казалось, клубилась вокруг него, словно являлась его частью. И от него Мрак, казалось, старался убраться подальше. Последним гостем мрака был неярко мерцающий теплым серебром силуэт. Он выделялся полной апатией и безразличием и казался легкой добычей. Лишь от него Мрак не старался отползти, наоборот, он его обволакивал, укрывал, затягивал, стараясь растворить в себе, но каждый раз досадливо отступал – этот силуэт сражался. Мрак не сдавался: наступал, отступал, вновь наступал, выискивая слабые места, то крадясь и замирая, то стремительно перетекая в атаку. И вновь старый, выверенный веками механизм дал сбой – душа с легкостью сопротивлялась. Такая хрупкая рядом с Посланниками, она поражала внутренней силой, той искоркой, решительностью сражаться до конца, что Мрак в который раз отступил, затаившись. Какое-то смутное воспоминание билось рядом, заставляя Мрак напряженно вспоминать.  Серебристое сия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анники с живым интересом наблюдали за происходящим, казалось, их забавляли старания Мрака.</w:t>
      </w:r>
    </w:p>
    <w:p>
      <w:pPr>
        <w:pStyle w:val="Normal"/>
        <w:autoSpaceDE w:val="false"/>
        <w:spacing w:lineRule="auto" w:line="240" w:before="0" w:after="0"/>
        <w:jc w:val="both"/>
        <w:rPr/>
      </w:pPr>
      <w:r>
        <w:rPr>
          <w:rFonts w:cs="Times New Roman" w:ascii="Times New Roman" w:hAnsi="Times New Roman"/>
          <w:sz w:val="28"/>
          <w:szCs w:val="28"/>
        </w:rPr>
        <w:t>- Любопытный экземплярчик, а, коллега? И цвет такой необычный. Даже старина Мрак бессилен перед малышкой, и это после полного опустошения. Пол-но-го, - с пакостливой ухмылочкой поинтересовался Темный.</w:t>
      </w:r>
    </w:p>
    <w:p>
      <w:pPr>
        <w:pStyle w:val="Normal"/>
        <w:autoSpaceDE w:val="false"/>
        <w:spacing w:lineRule="auto" w:line="240" w:before="0" w:after="0"/>
        <w:jc w:val="both"/>
        <w:rPr/>
      </w:pPr>
      <w:r>
        <w:rPr>
          <w:rFonts w:cs="Times New Roman" w:ascii="Times New Roman" w:hAnsi="Times New Roman"/>
          <w:sz w:val="28"/>
          <w:szCs w:val="28"/>
        </w:rPr>
        <w:t>- Она сильна духом, - степенно ответил Светлый, поморщившись на «коллегу». - И происходящее здесь еще одно доказательство, что она должна отправиться к н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шибаетесь, коллега, - отозвался Темный, с удовольствием наблюдая, как морщится Светлый. – Если б ее место было у вас, наша встреча не состоялась бы. К твоему удовольствию и моему глубокому сожалению, - голос Темного сочился неприкрытой насмешкой, казалось, ему доставляло ни с чем не сравнимое удовольствие дразнить Светлого собрата, выводить его из себя.</w:t>
      </w:r>
    </w:p>
    <w:p>
      <w:pPr>
        <w:pStyle w:val="Normal"/>
        <w:autoSpaceDE w:val="false"/>
        <w:spacing w:lineRule="auto" w:line="240" w:before="0" w:after="0"/>
        <w:jc w:val="both"/>
        <w:rPr/>
      </w:pPr>
      <w:r>
        <w:rPr>
          <w:rFonts w:cs="Times New Roman" w:ascii="Times New Roman" w:hAnsi="Times New Roman"/>
          <w:sz w:val="28"/>
          <w:szCs w:val="28"/>
        </w:rPr>
        <w:t>- Зря стараешься, Отступник, - спокойный и практически лишенный эмоций голос Светлого резко контрастировал с эмоциональными высказываниями Темного.</w:t>
      </w:r>
    </w:p>
    <w:p>
      <w:pPr>
        <w:pStyle w:val="Normal"/>
        <w:autoSpaceDE w:val="false"/>
        <w:spacing w:lineRule="auto" w:line="240" w:before="0" w:after="0"/>
        <w:jc w:val="both"/>
        <w:rPr/>
      </w:pPr>
      <w:r>
        <w:rPr>
          <w:rFonts w:cs="Times New Roman" w:ascii="Times New Roman" w:hAnsi="Times New Roman"/>
          <w:sz w:val="28"/>
          <w:szCs w:val="28"/>
        </w:rPr>
        <w:t>От этого отстраненно-холодного «Отступник» Темный дернулся, словно от пощечины. В его взгляде больше не было показной веселости, насмешки, иронии. Сейчас там бушевали ненависть, злость и что-то еще, что-то едва уловимое, глубоко спрятанное, но изредка мелькавшее.</w:t>
      </w:r>
    </w:p>
    <w:p>
      <w:pPr>
        <w:pStyle w:val="Normal"/>
        <w:autoSpaceDE w:val="false"/>
        <w:spacing w:lineRule="auto" w:line="240" w:before="0" w:after="0"/>
        <w:jc w:val="both"/>
        <w:rPr/>
      </w:pPr>
      <w:r>
        <w:rPr>
          <w:rFonts w:cs="Times New Roman" w:ascii="Times New Roman" w:hAnsi="Times New Roman"/>
          <w:sz w:val="28"/>
          <w:szCs w:val="28"/>
        </w:rPr>
        <w:t>- Что ты знаешь об этом, Светлый? Не забывайся, - из сдавленного ненавистью горла вырывался, скорее, рык, от которого по телу у любого храбреца промаршировала бы не одна дивизия мурашек. Он был страшен в этот момент, но Светлый, казалось, ничего не замечал – его лицо было спокойным и безмятеж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оции. Не забывай, именно им ты обязан теперешним положением. Но ты прав, мы не для этого собрались здесь. Нужно решить.</w:t>
      </w:r>
    </w:p>
    <w:p>
      <w:pPr>
        <w:pStyle w:val="Normal"/>
        <w:autoSpaceDE w:val="false"/>
        <w:spacing w:lineRule="auto" w:line="240" w:before="0" w:after="0"/>
        <w:jc w:val="both"/>
        <w:rPr/>
      </w:pPr>
      <w:r>
        <w:rPr>
          <w:rFonts w:cs="Times New Roman" w:ascii="Times New Roman" w:hAnsi="Times New Roman"/>
          <w:sz w:val="28"/>
          <w:szCs w:val="28"/>
        </w:rPr>
        <w:t>- Она наша, - рыкнул все еще не успокоившийся до конца Темный.</w:t>
      </w:r>
    </w:p>
    <w:p>
      <w:pPr>
        <w:pStyle w:val="Normal"/>
        <w:autoSpaceDE w:val="false"/>
        <w:spacing w:lineRule="auto" w:line="240" w:before="0" w:after="0"/>
        <w:jc w:val="both"/>
        <w:rPr/>
      </w:pPr>
      <w:r>
        <w:rPr>
          <w:rFonts w:cs="Times New Roman" w:ascii="Times New Roman" w:hAnsi="Times New Roman"/>
          <w:sz w:val="28"/>
          <w:szCs w:val="28"/>
        </w:rPr>
        <w:t>- Как ты правильного заметил, тогда наша встреча попросту не состоялась бы, - в тихом голосе Светлого не было и намека на иронию. - Девочка достаточно страдала, она заслуживает покой. Отпусти ее. Она наша.</w:t>
      </w:r>
    </w:p>
    <w:p>
      <w:pPr>
        <w:pStyle w:val="Normal"/>
        <w:autoSpaceDE w:val="false"/>
        <w:spacing w:lineRule="auto" w:line="240" w:before="0" w:after="0"/>
        <w:jc w:val="both"/>
        <w:rPr/>
      </w:pPr>
      <w:r>
        <w:rPr>
          <w:rFonts w:cs="Times New Roman" w:ascii="Times New Roman" w:hAnsi="Times New Roman"/>
          <w:sz w:val="28"/>
          <w:szCs w:val="28"/>
        </w:rPr>
        <w:t>- Ва-а-аша? - задумчиво и чуть насмешливо протянул Темный, от былого бешенство не осталось и следа, лишь в глазах полыхали отголоски недавних эмоций. - Не думаю. Ее последний поступок с продажей органов… Не спорю, оригинально и необычно. Но за деньги… Банально и пошло. Нет, не ваша.</w:t>
      </w:r>
    </w:p>
    <w:p>
      <w:pPr>
        <w:pStyle w:val="Normal"/>
        <w:autoSpaceDE w:val="false"/>
        <w:spacing w:lineRule="auto" w:line="240" w:before="0" w:after="0"/>
        <w:jc w:val="both"/>
        <w:rPr/>
      </w:pPr>
      <w:r>
        <w:rPr>
          <w:rFonts w:cs="Times New Roman" w:ascii="Times New Roman" w:hAnsi="Times New Roman"/>
          <w:sz w:val="28"/>
          <w:szCs w:val="28"/>
        </w:rPr>
        <w:t>- Она спасала нуждающихся. В ущерб себе, отказалась от последних часов жизни, - терпеливо стоял на своем Светлый.</w:t>
      </w:r>
    </w:p>
    <w:p>
      <w:pPr>
        <w:pStyle w:val="Normal"/>
        <w:autoSpaceDE w:val="false"/>
        <w:spacing w:lineRule="auto" w:line="240" w:before="0" w:after="0"/>
        <w:jc w:val="both"/>
        <w:rPr/>
      </w:pPr>
      <w:r>
        <w:rPr>
          <w:rFonts w:cs="Times New Roman" w:ascii="Times New Roman" w:hAnsi="Times New Roman"/>
          <w:sz w:val="28"/>
          <w:szCs w:val="28"/>
        </w:rPr>
        <w:t>- Интересный способ самоубийства, - насмешливо вставил Темный, качая головой в притворном сожалении.</w:t>
      </w:r>
    </w:p>
    <w:p>
      <w:pPr>
        <w:pStyle w:val="Normal"/>
        <w:autoSpaceDE w:val="false"/>
        <w:spacing w:lineRule="auto" w:line="240" w:before="0" w:after="0"/>
        <w:jc w:val="both"/>
        <w:rPr/>
      </w:pPr>
      <w:r>
        <w:rPr>
          <w:rFonts w:cs="Times New Roman" w:ascii="Times New Roman" w:hAnsi="Times New Roman"/>
          <w:sz w:val="28"/>
          <w:szCs w:val="28"/>
        </w:rPr>
        <w:t>- Чего ты хочешь? Я ее не отдам, - спокойствие, с которым это было сказано, не оставляло иллюзий на легкую побе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омневаюсь. Но и я не могу просто так отпустить ее. Больно любопытный экземпляр.</w:t>
      </w:r>
    </w:p>
    <w:p>
      <w:pPr>
        <w:pStyle w:val="Normal"/>
        <w:autoSpaceDE w:val="false"/>
        <w:spacing w:lineRule="auto" w:line="240" w:before="0" w:after="0"/>
        <w:jc w:val="both"/>
        <w:rPr/>
      </w:pPr>
      <w:r>
        <w:rPr>
          <w:rFonts w:cs="Times New Roman" w:ascii="Times New Roman" w:hAnsi="Times New Roman"/>
          <w:sz w:val="28"/>
          <w:szCs w:val="28"/>
        </w:rPr>
        <w:t>- Что ты предлагаешь, Темный? - в голосе Светлого не промелькнуло ни тени недовольства или раздражения, он был бесстрастен.</w:t>
      </w:r>
    </w:p>
    <w:p>
      <w:pPr>
        <w:pStyle w:val="Normal"/>
        <w:autoSpaceDE w:val="false"/>
        <w:spacing w:lineRule="auto" w:line="240" w:before="0" w:after="0"/>
        <w:jc w:val="both"/>
        <w:rPr/>
      </w:pPr>
      <w:r>
        <w:rPr>
          <w:rFonts w:cs="Times New Roman" w:ascii="Times New Roman" w:hAnsi="Times New Roman"/>
          <w:sz w:val="28"/>
          <w:szCs w:val="28"/>
        </w:rPr>
        <w:t>- Отпустить ее. Дать право на выбор. Пусть сама решит, - произнес Темный, с наслаждением наблюдая, как в равнодушных глазах Светлого появляются отголоски удивления и недоверия. - Просто отпустить. Право на выбор. Это нигде не запрещается.</w:t>
      </w:r>
    </w:p>
    <w:p>
      <w:pPr>
        <w:pStyle w:val="Normal"/>
        <w:autoSpaceDE w:val="false"/>
        <w:spacing w:lineRule="auto" w:line="240" w:before="0" w:after="0"/>
        <w:jc w:val="both"/>
        <w:rPr/>
      </w:pPr>
      <w:r>
        <w:rPr>
          <w:rFonts w:cs="Times New Roman" w:ascii="Times New Roman" w:hAnsi="Times New Roman"/>
          <w:sz w:val="28"/>
          <w:szCs w:val="28"/>
        </w:rPr>
        <w:t>- Верно, не запрещается. Но этим правом никогда не пользовались. Ни разу со Времен Сотворения.</w:t>
      </w:r>
    </w:p>
    <w:p>
      <w:pPr>
        <w:pStyle w:val="Normal"/>
        <w:autoSpaceDE w:val="false"/>
        <w:spacing w:lineRule="auto" w:line="240" w:before="0" w:after="0"/>
        <w:jc w:val="both"/>
        <w:rPr/>
      </w:pPr>
      <w:r>
        <w:rPr>
          <w:rFonts w:cs="Times New Roman" w:ascii="Times New Roman" w:hAnsi="Times New Roman"/>
          <w:sz w:val="28"/>
          <w:szCs w:val="28"/>
        </w:rPr>
        <w:t>- Ну, что ж… Всегда мечтал стать первым. Впрочем, если хочешь, мы можем находиться здесь бесконечно. Девочка, конечно, устала, но что значит ее усталость по сравнению с колебаниями Светлого? Так, пустяк. Кстати, а я не прочь провести время в столь приятной компании…</w:t>
      </w:r>
    </w:p>
    <w:p>
      <w:pPr>
        <w:pStyle w:val="Normal"/>
        <w:autoSpaceDE w:val="false"/>
        <w:spacing w:lineRule="auto" w:line="240" w:before="0" w:after="0"/>
        <w:jc w:val="both"/>
        <w:rPr/>
      </w:pPr>
      <w:r>
        <w:rPr>
          <w:rFonts w:cs="Times New Roman" w:ascii="Times New Roman" w:hAnsi="Times New Roman"/>
          <w:sz w:val="28"/>
          <w:szCs w:val="28"/>
        </w:rPr>
        <w:t>- Мне безразличны твои насмешки – мы теперь слишком разные, Лиарниил. Ты предал Свет, отказался от покоя. Я принимаю твое пред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ый протянул руку, коснувшись лба девушки, и произнес короткую фразу, после чего тонкий силуэт охватил яркий свет. Через несколько мгновений он погас, а девушка открыла глаза. Не было больше безразличия и апатии. Беззащитность, ранимость, свет, сила. Ухмыльнувшись, лба девушки коснулся Темный, проговорив короткую фразу, чем-то неуловимо схожую с предыдущей. На этот раз девушку мягко обняла Тьма. Схлынув, она добавила в образ девушки противоречивых эмоций. Теперь девушка напоминала себя живую, полное сходство, словно у нее сначала забрали ее личность, а теперь вернули.</w:t>
      </w:r>
    </w:p>
    <w:p>
      <w:pPr>
        <w:pStyle w:val="Normal"/>
        <w:autoSpaceDE w:val="false"/>
        <w:spacing w:lineRule="auto" w:line="240" w:before="0" w:after="0"/>
        <w:jc w:val="both"/>
        <w:rPr/>
      </w:pPr>
      <w:r>
        <w:rPr>
          <w:rFonts w:cs="Times New Roman" w:ascii="Times New Roman" w:hAnsi="Times New Roman"/>
          <w:sz w:val="28"/>
          <w:szCs w:val="28"/>
        </w:rPr>
        <w:t>- Выбор за тобой, девочка. Отринь Тьму и прими Свет. Я буду ждать тебя в Светлой Обители, - тихо и тепло произнес Светлый Посланник, поднимаясь вверх.</w:t>
      </w:r>
    </w:p>
    <w:p>
      <w:pPr>
        <w:pStyle w:val="Normal"/>
        <w:autoSpaceDE w:val="false"/>
        <w:spacing w:lineRule="auto" w:line="240" w:before="0" w:after="0"/>
        <w:jc w:val="both"/>
        <w:rPr/>
      </w:pPr>
      <w:r>
        <w:rPr>
          <w:rFonts w:cs="Times New Roman" w:ascii="Times New Roman" w:hAnsi="Times New Roman"/>
          <w:sz w:val="28"/>
          <w:szCs w:val="28"/>
        </w:rPr>
        <w:t>Темный смотрел вслед исчезающему Светлому. Его взгляд горел ненавистью, завистью и … тоской?! В глазах Темного плескалась тоска, чудовищная тоска по утраченному. Повернувшись к девушке, изумленно наблюдавшей за ним, он коротко поклонился и усмехнувшись:</w:t>
      </w:r>
    </w:p>
    <w:p>
      <w:pPr>
        <w:pStyle w:val="Normal"/>
        <w:autoSpaceDE w:val="false"/>
        <w:spacing w:lineRule="auto" w:line="240" w:before="0" w:after="0"/>
        <w:jc w:val="both"/>
        <w:rPr/>
      </w:pPr>
      <w:r>
        <w:rPr>
          <w:rFonts w:cs="Times New Roman" w:ascii="Times New Roman" w:hAnsi="Times New Roman"/>
          <w:sz w:val="28"/>
          <w:szCs w:val="28"/>
        </w:rPr>
        <w:t>- Выбирай, малышка. Не знаю почему, но мне захотелось сделать тебе подарок. За тебя не будет никто ничего сейчас решать. Ты свободна. Только запомни, выбрав, ты лишишься своей второй половины. Решайся, малышка. Я буду с нетерпением ждать тебя в Темной обители. Нам есть о чем поговор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игнув растерянной девушке, Темный пропал. Мрак со все нарастающим интересом следил за происходящим. В нем крепло смутное предчувствие, что эта девушка еще ни раз его удивит, а это не последняя их встреча. А еще он вспомнил, что значил серебристый цвет. Только поверить в это было сложно. Что ж, время покажет. А Посланники… О, они будут крайне уди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ходилась в странном месте. Вокруг лишь мрак. Липкий, бездушный, бесконечный. Это явно не моя палата в больнице. Но ни удивления, ни страха не было. Не было вообще никаких эмоций. Лишь вяло текли мысли. Рядом стояли две фигуры. Свет и Тьма. Они разговаривали. Темный пытался разозлить Светлого, но тот был спокоен и на провокацию не поддавался. Мне безразлично. Без всяких эмоций продолжаю слушать. Это единственное, что мне доступно. Но это меня не волновало. От разговора меня отвлек подкравшийся мрак. Он пытался растворить меня в себе. Мне было все равно. Возможно, ему бы это удалось, но -  «Никогда не сдаваться!» - тихим призраком прошлого прошелестело в голове. В душе что-то всколыхнулось. Нет, не злость, не упрямство… Всего лишь отголосок давнишних чувств, малая искорка когда-то бушевавшего пожара. Но даже этого хватило, чтобы сопротивляться. Не чувствуя ничего и ни к чему не стремясь, просто сражаться под тихий шелест «Не сдаваться…».</w:t>
      </w:r>
    </w:p>
    <w:p>
      <w:pPr>
        <w:pStyle w:val="Normal"/>
        <w:autoSpaceDE w:val="false"/>
        <w:spacing w:lineRule="auto" w:line="240" w:before="0" w:after="0"/>
        <w:jc w:val="both"/>
        <w:rPr/>
      </w:pPr>
      <w:r>
        <w:rPr>
          <w:rFonts w:cs="Times New Roman" w:ascii="Times New Roman" w:hAnsi="Times New Roman"/>
          <w:sz w:val="28"/>
          <w:szCs w:val="28"/>
        </w:rPr>
        <w:t>Я монотонно отражала атаки, отстраненно отмечая любопытство фигур, сражалась просто так. Ни одна эмоция так и не всколыхнулась внутри. Удивления, впрочем, тоже не было. Мрак отступил. Я ничего не испытала: ни радости, ни подъема. Я смутно помнила, что это такое и что когда-то это было частью меня. Возмож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ы опять спорили, а я слушала. Они решали мою судьбу. Мне все равно. Закончив спорить, ко мне подошла светлая фигура и коснулась ладонью лба. Я не отстранилась. Зачем? Меня обнял теплый свет. Когда он схлынул, осталось чувство легкого сожаления. Вернулась часть чувств и эмоций. Никогда еще не чувствовала себя такой чистой, светлой. Никогда еще мне не было так хорошо, уютно, тепло. Никогда я не была так спокойна и уверена. Неожиданно лба коснулась сухая ладонь Темного. Тьма обступила меня, а схлынув, вернула остальные эмоции. Теперь я была собой на сто процентов. До слуха донеслись теплые слова Светлого:</w:t>
      </w:r>
    </w:p>
    <w:p>
      <w:pPr>
        <w:pStyle w:val="Normal"/>
        <w:autoSpaceDE w:val="false"/>
        <w:spacing w:lineRule="auto" w:line="240" w:before="0" w:after="0"/>
        <w:jc w:val="both"/>
        <w:rPr/>
      </w:pPr>
      <w:r>
        <w:rPr>
          <w:rFonts w:cs="Times New Roman" w:ascii="Times New Roman" w:hAnsi="Times New Roman"/>
          <w:sz w:val="28"/>
          <w:szCs w:val="28"/>
        </w:rPr>
        <w:t>- Выбор за тобой, девочка. Отринь Тьму и прими Свет. Я буду ждать тебя в Светлой Обители, - а потом он поднялся вверх и исчез.</w:t>
      </w:r>
    </w:p>
    <w:p>
      <w:pPr>
        <w:pStyle w:val="Normal"/>
        <w:autoSpaceDE w:val="false"/>
        <w:spacing w:lineRule="auto" w:line="240" w:before="0" w:after="0"/>
        <w:jc w:val="both"/>
        <w:rPr/>
      </w:pPr>
      <w:r>
        <w:rPr>
          <w:rFonts w:cs="Times New Roman" w:ascii="Times New Roman" w:hAnsi="Times New Roman"/>
          <w:sz w:val="28"/>
          <w:szCs w:val="28"/>
        </w:rPr>
        <w:t>Я перевела взгляд на Темного и споткнулась о невыразимую тоску, плескавшуюся в выразительных глазах, тоску по утерянному. Меня затопило изумление и жалость. Очень хотелось помочь, но как? Пока я с изумлением смотрела на него, он справился с обуревавшими его чувствами, моего слуха коснулись неожиданно теплые и искренние слова:</w:t>
      </w:r>
    </w:p>
    <w:p>
      <w:pPr>
        <w:pStyle w:val="Normal"/>
        <w:autoSpaceDE w:val="false"/>
        <w:spacing w:lineRule="auto" w:line="240" w:before="0" w:after="0"/>
        <w:jc w:val="both"/>
        <w:rPr/>
      </w:pPr>
      <w:r>
        <w:rPr>
          <w:rFonts w:cs="Times New Roman" w:ascii="Times New Roman" w:hAnsi="Times New Roman"/>
          <w:sz w:val="28"/>
          <w:szCs w:val="28"/>
        </w:rPr>
        <w:t>- Выбирай, малышка. Не знаю почему, но мне захотелось сделать тебе подарок. За тебя не будет никто ничего сейчас решать. Ты свободна. Только запомни, выбрав, ты лишишься своей второй половины. Решайся, малышка. Я буду с нетерпением ждать тебя в Темной обители. Нам есть о чем поговор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конечно, но я пока воздержусь от поспешного решения. Особенно меня смущала необходимость расстаться с одной из своих половинок. Желания расставаться не наблюдалось – я себя вполне устраивала и в теперешнем виде. В голове вертелась какая-то назойливая мысль. Билась, стучалась. Свободна. Свободна. СВОБОДНА! Как же я это сразу не обратила на это внимание? Наверное, слишком сильно меня изумил Темный. Значит, свободна, говорите? Губы растянулись в предвкушающей улыбке. Ни в какую Обитель меня не тянет, а вот домой хочется очень. А что если?.. Не успев обдумать эту мысль, я развернулась назад и помчалась, выкладываясь полностью, боясь, что в любую минуту меня могут остановить. Всю свою надежду, все огромное желание вернуться домой я вложила в этот последний рывок. Тело мягко спружинило о невидимую преграду. Еще не понимая толком, что меня удерживает, я раз за разом кидалась на мягкую невидимую преграду, стремясь к физически осязаемому за ней миру. Моему миру. Моему дому. Моей семье. Молотя по стенке кулаками в  бессильной ярости, я сползла по тонкой, но непреодолимой преграде, до боли закусив губу.</w:t>
      </w:r>
    </w:p>
    <w:p>
      <w:pPr>
        <w:pStyle w:val="Normal"/>
        <w:autoSpaceDE w:val="false"/>
        <w:spacing w:lineRule="auto" w:line="240" w:before="0" w:after="0"/>
        <w:jc w:val="both"/>
        <w:rPr/>
      </w:pPr>
      <w:r>
        <w:rPr>
          <w:rFonts w:cs="Times New Roman" w:ascii="Times New Roman" w:hAnsi="Times New Roman"/>
          <w:sz w:val="28"/>
          <w:szCs w:val="28"/>
        </w:rPr>
        <w:t xml:space="preserve">Пора признать тот факт, дорогая, что ты умерла. А ты еще удивлялась, почему тебя никто не останавливает. С чего бы вдруг им напрягаться? Еще и  развлеклись, небось, за мой счет. Измывалась я над собой, сдерживая злые слезы и кривя губы в горькой усмешке. Гордые и сильные не плачут. Чушь, но себя уже не исправишь. Эта легкая ироничная мысль помогла взять себя в ру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дленно поднялась и осмотрела стену. То, что через нее не пройти, я поняла, но родной мир ощущался так четко. Пальцы наткнулись на застывшую мягкую пустоту, казалось, всего в сантиметре от цели. Где-то внутри несмело поскреблись обида и разочарование. Нет, сейчас не время. Увидеть бы в последний раз маму с папой, сестренку. Сердце защемила тоска. Как же я хочу их увидеть! Стенка начала светиться, а в голове пронеслась стремительная мысль: «А может, все-таки не стоит?». Но была признана дезертирской и недостойной с последующим изгнанием. Сердце замерло в ожидание чуда. Вот только я не учла одну деталь: там я умерл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ый больничный покой. На полу лежит пакет, в разные стороны от которого медленно катятся фрукты. Взгляд перемещается выше. Каталка. На ней лежит неестественно бледная, но все еще необыкновенно красивая девушка. Золотистые змейки волос потускнели. Так странно видеть себя мертвой, отчетливо осознавая себя в то же время абсолютно живой. Взгляд перемещается дальше и натыкается на застывшую семью. Медленное понимание и боль искажают любимые черты. Странно, почему нет звука? Мелькнула в голове отстраненная мысль. «Неужели ты никогда не поумнеешь?!» паническая мысль пропала так же быстро, как и появилась. Появился звук. Видно, не поумне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ин крик боли и отчаяния затопил сознание. «Не смотри!», но и эта здравая мысль была проигнорирована. Я не могла заставить себя отвернуться. Глаза безотрывно следили за происходящим. Мама раненой чайкой бросилась ко мне, тормоша, крича, плача. Тонко и пронзительно завизжав, ко мне бросилась сестренка. Папа, не отрываясь, смотрел на лицо любимой дочки, сжимая и разжимая кулаки, пытаясь справиться с болью и отчаянием, запоминая каждую черточку родного лица. Рядом неловко переминался с ноги на ногу молодой врач-практикант. Он искренне восхищался поступком девушки, но не мог подобрать слов утешения ее семье. Да и что скажешь в так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затапливала сознание, разрывала на куски душу, сводила с ума. Картинка поменялась. Заплаканная и убитая горем мама сидит в гостиной, безотрывно смотря на мою фотографию. В комнату неспешно входит смущающийся адвокат. Он должен зачитать завещание. Простите, за эту сложную миссию. Простите. Мама поднимает на него полный боли взгляд. Тот вздрагивает. Я неотрывно следила за происходящим, чувствуя, как медленно растворяюсь в этой боли, как она поглощает меня целиком, окуная в омут безумия. Как же больно. Как пусто, холодно, тоскливо. И бесконечно больно. Простите, мои родные. Умоляю, прост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я, адвокат оставил маме письмо. Мое последнее письмо. Мне не надо было смотреть, чтобы видеть написанное. Каждая строчка намертво впечаталась в память:</w:t>
      </w:r>
    </w:p>
    <w:p>
      <w:pPr>
        <w:pStyle w:val="Normal"/>
        <w:autoSpaceDE w:val="false"/>
        <w:spacing w:lineRule="auto" w:line="240" w:before="0" w:after="0"/>
        <w:jc w:val="both"/>
        <w:rPr/>
      </w:pPr>
      <w:r>
        <w:rPr>
          <w:rFonts w:cs="Times New Roman" w:ascii="Times New Roman" w:hAnsi="Times New Roman"/>
          <w:sz w:val="28"/>
          <w:szCs w:val="28"/>
        </w:rPr>
        <w:t>«Мамочка, милая моя, любимая мамочка, прости меня. Прости за всю ту боль, что причиняю вам. Знаю, что прошу о невозможном. Если ты держишь это послание, значит, меня больше нет. Я не жалею ни о чем в своей жизни. Лишь о той боли, которую вам причиняю. Вы дали мне все, о чем только может мечтать любой ребенок. Я не знаю таких слов, которыми можно было бы выразить мою к вам любовь. Даже там я буду вас любить. Я всегда буду вас любить.</w:t>
      </w:r>
    </w:p>
    <w:p>
      <w:pPr>
        <w:pStyle w:val="Normal"/>
        <w:autoSpaceDE w:val="false"/>
        <w:spacing w:lineRule="auto" w:line="240" w:before="0" w:after="0"/>
        <w:jc w:val="both"/>
        <w:rPr/>
      </w:pPr>
      <w:r>
        <w:rPr>
          <w:rFonts w:cs="Times New Roman" w:ascii="Times New Roman" w:hAnsi="Times New Roman"/>
          <w:sz w:val="28"/>
          <w:szCs w:val="28"/>
        </w:rPr>
        <w:t xml:space="preserve">Мамочка, я знаю, как тебе трудно и больно, но прошу лишь об одном: будь сильной. Ты должна справиться, ведь у тебя остались папочка и малышка, и они нуждаются в твоем тепле, в твоей любви и заботе. Умоляю, живи ради н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оставлю вас. Никогда. Слышишь? Я найду возможность оберегать вас и оттуда. И я вернусь. Пусть и на краткий миг, но вернусь. Просто для того, чтобы еще раз вас обнять. Клянусь. Слышишь? Я клянусь.</w:t>
      </w:r>
    </w:p>
    <w:p>
      <w:pPr>
        <w:pStyle w:val="Normal"/>
        <w:autoSpaceDE w:val="false"/>
        <w:spacing w:lineRule="auto" w:line="240" w:before="0" w:after="0"/>
        <w:jc w:val="both"/>
        <w:rPr/>
      </w:pPr>
      <w:r>
        <w:rPr>
          <w:rFonts w:cs="Times New Roman" w:ascii="Times New Roman" w:hAnsi="Times New Roman"/>
          <w:sz w:val="28"/>
          <w:szCs w:val="28"/>
        </w:rPr>
        <w:t>Я знаю, ты не одобрила мою идею. Только… Мамочка, милая, у меня не было никаких шансов. Понимаешь, никаких. А у них… У них была Надежда. Я не могла отнять у них Ее. Просто не имела права. Для жизни им нужны лишь органы, которые мне уже без надобности. Я не могла поступить иначе. Не могла обрекать их на путь, который прошла, на ожидание смерти и обреченность. Я не могла. Я бы предала себя. Я верю, ты поймешь. И ты не поступила бы иначе, это ведь ты меня воспитала. Я всего лишь твоя дочь. Прости меня. И пойми.</w:t>
      </w:r>
    </w:p>
    <w:p>
      <w:pPr>
        <w:pStyle w:val="Normal"/>
        <w:autoSpaceDE w:val="false"/>
        <w:spacing w:lineRule="auto" w:line="240" w:before="0" w:after="0"/>
        <w:jc w:val="both"/>
        <w:rPr/>
      </w:pPr>
      <w:r>
        <w:rPr>
          <w:rFonts w:cs="Times New Roman" w:ascii="Times New Roman" w:hAnsi="Times New Roman"/>
          <w:sz w:val="28"/>
          <w:szCs w:val="28"/>
        </w:rPr>
        <w:t>Не буду врать, мне страшно. Мамочка, родная моя, мне так страшно. Только... Я знаю, что моя смерть не бессмысленна. И мне не так обидно умирать, зная, что моя смерть – продолжение чьей-то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о деньгах. Это мой прощальный подарок. Детям, у которых не было таких замечательных родителей; любимой сестренке, которую не смогу поздравить с очередным днем рожденьем; подруге, которая стала второй сестрой; и вам. Я не смогла позаботиться о вас в старости, порадовать внуками. Горько и обидно. Это все, что я могу для вас сделать.</w:t>
      </w:r>
    </w:p>
    <w:p>
      <w:pPr>
        <w:pStyle w:val="Normal"/>
        <w:autoSpaceDE w:val="false"/>
        <w:spacing w:lineRule="auto" w:line="240" w:before="0" w:after="0"/>
        <w:jc w:val="both"/>
        <w:rPr/>
      </w:pPr>
      <w:r>
        <w:rPr>
          <w:rFonts w:cs="Times New Roman" w:ascii="Times New Roman" w:hAnsi="Times New Roman"/>
          <w:sz w:val="28"/>
          <w:szCs w:val="28"/>
        </w:rPr>
        <w:t>Мамочка, я так не хочу умирать. Так больно и страшно. Мамочка, пообещай, что выполнишь мою просьбу и позаботишься о папе и малышке. Просто пообеща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вас люблю. Обними за меня папочку и малышку.</w:t>
      </w:r>
    </w:p>
    <w:p>
      <w:pPr>
        <w:pStyle w:val="Normal"/>
        <w:autoSpaceDE w:val="false"/>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Я люблю вас. И я вернусь. Кляну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ворю «Прощай!», я ведь вернусь, помниш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я малыш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погасла. По щекам катились слезы. Разве души умеют плакать? Силы оставили мою истерзанную душу. Я свернулась клубочком, ничего не видя и не слыша. Хотелось выть от безысходности и боли. Боль разрывала израненную душу, заставляя все глубже погружаться в безумие. Не знаю, сколько прошло времени. Окруженная болью и погруженная в боль, я не замечала ничего. Когда показалось, что еще немного и я перешагну грань, за которой нет ничего, лишь океан боли и отчаяния, безумие, но не спасительное, а наполненное болью, маяком засветилась спасительная мысль: ты Боец и ты обещала вернуться. Я смогла не перешагнуть грань и вернуться, но лишь Всевышний знает, чего это мне стоило. Я открыла глаза. Пустые, лишенные всяких эмоций, заполненные нечеловеческой болью. Теперь она всегда будет со мной. Моя непрошенная попутчица. Навязанная подруга. Ну что ж, снова здравству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но спасая меня от безумия, стена вновь засветилась мягким свет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к. Теплое лето. Скамеечка. Пожилая пара и молодая девушка. Они похожи. Удивительно похожи. Родители и дочь. Кого же они напоминают? Память возвращалась неохотно, словно обидевшись. Я же всматривалась в спокойные и умиротворенные лица, в легкие улыбки. И ко мне приходило узнавание. Мама… Папа… Сестренка… Их внимание было приковано к любопытной и непоседливой малышке лет пяти.</w:t>
      </w:r>
    </w:p>
    <w:p>
      <w:pPr>
        <w:pStyle w:val="Normal"/>
        <w:autoSpaceDE w:val="false"/>
        <w:spacing w:lineRule="auto" w:line="240" w:before="0" w:after="0"/>
        <w:jc w:val="both"/>
        <w:rPr/>
      </w:pPr>
      <w:r>
        <w:rPr>
          <w:rFonts w:cs="Times New Roman" w:ascii="Times New Roman" w:hAnsi="Times New Roman"/>
          <w:sz w:val="28"/>
          <w:szCs w:val="28"/>
        </w:rPr>
        <w:t>- Женька, осторожнее! Смотри под ноги и не носись как угорелая! - тревожный окрик заставил меня вздрогнуть.</w:t>
      </w:r>
    </w:p>
    <w:p>
      <w:pPr>
        <w:pStyle w:val="Normal"/>
        <w:autoSpaceDE w:val="false"/>
        <w:spacing w:lineRule="auto" w:line="240" w:before="0" w:after="0"/>
        <w:jc w:val="both"/>
        <w:rPr/>
      </w:pPr>
      <w:r>
        <w:rPr>
          <w:rFonts w:cs="Times New Roman" w:ascii="Times New Roman" w:hAnsi="Times New Roman"/>
          <w:sz w:val="28"/>
          <w:szCs w:val="28"/>
        </w:rPr>
        <w:t>- Бабушка, а почему одуванчик пачкается? А почему бабочка пугается и улетает, я ведь хочу подружиться с ней? А почему?.. - затараторила слегка надутая малышка, но была перебита.</w:t>
      </w:r>
    </w:p>
    <w:p>
      <w:pPr>
        <w:pStyle w:val="Normal"/>
        <w:autoSpaceDE w:val="false"/>
        <w:spacing w:lineRule="auto" w:line="240" w:before="0" w:after="0"/>
        <w:jc w:val="both"/>
        <w:rPr/>
      </w:pPr>
      <w:r>
        <w:rPr>
          <w:rFonts w:cs="Times New Roman" w:ascii="Times New Roman" w:hAnsi="Times New Roman"/>
          <w:sz w:val="28"/>
          <w:szCs w:val="28"/>
        </w:rPr>
        <w:t>- Ох, Женька! Ты совсем как твоя тетя в детстве. Наверное, нужно было выбрать имя поспокойней. Ведь был же опыт! – шутливо пожаловалась мамочка, подхватывая малышку на ру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лове эхом звучало «Как 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бушка, ты про тетю Женю, да? А я тоже буду такой же красивой как она, да? А я тоже пойду учиться играть на рояле и гитаре! - гордо заявила малышка, смешно выговаривая «р».</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Конечно, милая, - в глазах моей семьи мелькнула грусть,</w:t>
      </w:r>
    </w:p>
    <w:p>
      <w:pPr>
        <w:pStyle w:val="Normal"/>
        <w:autoSpaceDE w:val="false"/>
        <w:spacing w:lineRule="auto" w:line="240" w:before="0" w:after="0"/>
        <w:jc w:val="both"/>
        <w:rPr/>
      </w:pPr>
      <w:r>
        <w:rPr>
          <w:rFonts w:cs="Times New Roman" w:ascii="Times New Roman" w:hAnsi="Times New Roman"/>
          <w:sz w:val="28"/>
          <w:szCs w:val="28"/>
        </w:rPr>
        <w:t>Стена погасла окончательно. Я сидела, прижавшись к ней лбом, чувствуя сбегающие по щекам слезы. Светлая грусть потеснила океаны боли, помогая жить дальше. У меня будет племянница! Замечательная малышка, так похожая на меня. И носящая мое имя. Эта мысль придала сил. Боль никуда не ушла, она всегда будет рядом, но теперь я могла жить даль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вшись, я повернулась спиной к стене. Назад нельзя, Вверх, как и вниз, не тянет (нет ни малейшего желания расставаться с частью себя!), тогда остается только один путь – вперед. Нечасто выпадает возможность погулять по мраку, поэтому не стоит ее упускать. Вдруг чего интересного найдется. А выбор… Я его сделаю, но не сейчас. Приняв решения, я направилась вперед, не оглядываясь назад. Я не хочу оглядываться на прошлое. Не сейчас. Оно всегда будет со мной. И я еще к нему вернусь. У меня осталась одна клятва, и я намерена ее выполнить. Я верну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шла, так и не заметив, что стена вспыхнула еще раз, высветив последнюю картинку. Я, слегка повзрослевшая, в непривычной одежде, обнимаю ошарашенных и безумно счастливых родителей. Я выполнила обещание. Я вернулась, чтобы обнять их. Все-таки вернула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Светлая Об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а в белоснежной одежде смотрел на стену, которая показывала хрупкую полупрозрачную фигурку девушки. Даже картинка смогла передать боль и отчаяние. Губы мужчины самопроизвольно прошепт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справишься, девочка. Ты обязана справиться. Я жду т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картинка сменилась, показав медленно встающую девушку, мужчина улыбну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нал, что ты справишься. Остался пустяк – сделай выбор. Я дам твоей израненной душе покой, девочка. Я жду т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sz w:val="32"/>
          <w:szCs w:val="32"/>
          <w:u w:val="single"/>
        </w:rPr>
        <w:t>Темная Обитель:</w:t>
      </w:r>
    </w:p>
    <w:p>
      <w:pPr>
        <w:pStyle w:val="Normal"/>
        <w:autoSpaceDE w:val="false"/>
        <w:spacing w:lineRule="auto" w:line="240" w:before="0" w:after="0"/>
        <w:jc w:val="both"/>
        <w:rPr/>
      </w:pPr>
      <w:r>
        <w:rPr>
          <w:rFonts w:cs="Times New Roman" w:ascii="Times New Roman" w:hAnsi="Times New Roman"/>
          <w:sz w:val="28"/>
          <w:szCs w:val="28"/>
        </w:rPr>
        <w:t>Мужчина в одеждах из клубящейся тьмы напряженно всматривался в прозрачную стену. Впервые за время своего изгнания он тревожился за кого-то еще. Он и сам не смог бы объяснить, что заставляет его так поступать. Если прислушаться, можно было различить чуть слышный шеп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ышка, не сдавайся. Только не сдавайся. Ты же сможешь, я знаю, я верю. Ты должна. Постарайся, малышка…</w:t>
      </w:r>
    </w:p>
    <w:p>
      <w:pPr>
        <w:pStyle w:val="Normal"/>
        <w:autoSpaceDE w:val="false"/>
        <w:spacing w:lineRule="auto" w:line="240" w:before="0" w:after="0"/>
        <w:jc w:val="both"/>
        <w:rPr/>
      </w:pPr>
      <w:r>
        <w:rPr>
          <w:rFonts w:cs="Times New Roman" w:ascii="Times New Roman" w:hAnsi="Times New Roman"/>
          <w:sz w:val="28"/>
          <w:szCs w:val="28"/>
        </w:rPr>
        <w:t>Мужчина чувствовал отголоски боли девушки, только догадываясь, что испытывает она сама. Гримаса боли исказила его лицо, когда он наблюдал за такой хрупкой фигуркой, свернутой калачиком, чувствуя отголоски ее страданий. Она первая, кто за все время изгнания не посмотрела на него с отвращением. Первая, кто искренне желал помочь. Она должна справиться.</w:t>
      </w:r>
    </w:p>
    <w:p>
      <w:pPr>
        <w:pStyle w:val="Normal"/>
        <w:autoSpaceDE w:val="false"/>
        <w:spacing w:lineRule="auto" w:line="240" w:before="0" w:after="0"/>
        <w:jc w:val="both"/>
        <w:rPr/>
      </w:pPr>
      <w:r>
        <w:rPr>
          <w:rFonts w:cs="Times New Roman" w:ascii="Times New Roman" w:hAnsi="Times New Roman"/>
          <w:sz w:val="28"/>
          <w:szCs w:val="28"/>
        </w:rPr>
        <w:t>Когда девушка медленно поднялась и зашагала вперед, он с облегчением выдохнул:</w:t>
      </w:r>
    </w:p>
    <w:p>
      <w:pPr>
        <w:pStyle w:val="Normal"/>
        <w:autoSpaceDE w:val="false"/>
        <w:spacing w:lineRule="auto" w:line="240" w:before="0" w:after="0"/>
        <w:jc w:val="both"/>
        <w:rPr/>
      </w:pPr>
      <w:r>
        <w:rPr>
          <w:rFonts w:cs="Times New Roman" w:ascii="Times New Roman" w:hAnsi="Times New Roman"/>
          <w:sz w:val="28"/>
          <w:szCs w:val="28"/>
        </w:rPr>
        <w:t>- Я знал, что ты справишься, малышка. Ты должна была справиться. Остался выбор. Как бы я хотел, чтобы ты выбрала Темную Обитель. Единственная, кто искренне желал помочь. Я жду т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3</w:t>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шагала вперед. И думала. Мне было о чем подумать. А еще боль. Она не ушла, отступила, затаилась, лишь изредка напоминая  о себе, больно царапая измученную душу, и ожидая удобного момента, чтобы увлечь, накрыть, сломать… Нет, милая, зря надеешься. Самодовольная усмешка на миг заиграла на губах. Я огляделась. Вокруг почти ничего не менялось: тот же мрак. Он не пытался больше растворить меня в себе, он затаился и наблюдал. Мне казалось, что я даже слышу отголоски его любопытства и недовер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казаться, что мне должно быть скучновато вышагивать по довольно однообразному мраку. Чушь! Здесь было необычно: то тут, то там вспыхивали разноцветные шарики. Вспыхивали и горели ярким, сильным, ровным светом. И как тут было удержаться?! Не в силах удержать растущее любопытство я подошла к одному из них. Он горел ровным золотисто-красным светом, распространяя вокруг тепло. Казалось, я даже слышу потрескивание горящих дров в костре. Брррр… Я тряхнула головой. Чего только не померещится? Еще раз посмотрев на этот импровизированный фонарик, я было уже собралось отправиться дальше, как мою голову посетила одна прелюбопытненькая мысль: а с какой это радости я такая блеклая, а шарик такой яркий? Осмотрев себя еще раз для порядка, пришлось с легким разочарованием заключить, что шарику в яркости я проигрываю, даже не смотря на то, что была его во много раз больше. От меня исходило мягкое и неяркое серебристое свечение. Неизвестно откуда возникшая детская обида заставила досадливо прикусить губу. Я попыталась взять шарик в руки, и он удивительно доверчиво скользнул в ладошки. Казалось, у меня на руках маленькое солнышко. Любуясь игрой миллиардов искорок, заключенных в шарик, словно в сферу, мне все больше не хотелось оставлять эдакое чудо здесь. Прикусив многострадальную губу, я напряженно размышляла, как забрать его с собой, а по возможности, и присоединить к себе. По-моему, мой серебристый и его золотисто-красный образуют причудливую композицию. Допустим, я смогу извлечь искорки из сферы и рассыплю их на себя, но каким образом удержать их на мне? А если… Еще не до конца сформировавшаяся мысль показалась настолько привлекательной, что я не смогла утерпеть и додумать ее до конца. Риск – дело благородное, а я вообще-то уже умерла, так что и переживать не из-за чего. Сфера мягко лопнула в моих ладошках, оставив лишь хоровод искорок, стремящихся разлететься как можно дальше. Фигушки! Вы мои. Прикрыв глаза, я представила, что вокруг меня тоже есть сфера, огромная и прочная, в ней находились мои немногие серебристые искорки и суетливые золотисто-красные. Заметавшись внутри и убедившись, что за пределы сферы им не попасть, искорки стали смешиваться, образуя причудливые узоры. Уф, я обессилено выдохнула. Это оказалось сложнее, чем представлялось, зато теперь я сияю как небольшое солнышко. Здорово! От детского восторга, затопившего сознание, очень хотелось захлопать в ладоши. Отдохнув, я направилась дальше. Теперь я подходила к каждому встречающемуся мне шарику и добавляла его в свою сферу. С каждым разом процесс давался все легче. Только некоторые искорки не хотели уживаться вместе, бунтовали, кидались на стенки сферы… Я не понимала, чем это вызвано, но, выложившись полностью, смогла заставить их сотрудничать. Странно звучит, но именно так я это чувствов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стоит описать шарики подробнее. Кроме золотисто-красных мне встретились искристо-голубые, от них веяло свежестью и бурей, и они сразу же закружили в причудливом танце. Проблемы начались, когда я набрела на первый льдисто-синий фонарик. Казалось, он весь влажный, а еще мне послышалось журчание. Ощущения были настолько реальными, что я даже проверила ладони, не мокрые ли. Сухие. Как и следовало ожидать. Добавив и эти искорки, я чуть не задохнулась, а потом лишь невероятным образом смогла удержаться на ногах: мои искорки начали самую настоящую войну. Вернее, начали золотисто-красные и льдисто-синие. В этот момент я четко осознала всю глупость своего идиотского поступка. Если предположить, что золотисто-красные отожествляют огонь, искристо-голубые воздух, то льдисто-синие – воду… Ой, мамочки! Я ж соединила противоборствующие стихии! Представив, что со мной будет, если их не успокоить, я содрогнулась от ужаса: ни Светлая, ни Темная Обитель мне больше не грозит – ошметки туда не берут. Закрыв глаза, я скользнула взглядов внутрь сферы: сражение разгорелось во всю, но с переменным успехом.</w:t>
      </w:r>
    </w:p>
    <w:p>
      <w:pPr>
        <w:pStyle w:val="Normal"/>
        <w:autoSpaceDE w:val="false"/>
        <w:spacing w:lineRule="auto" w:line="240" w:before="0" w:after="0"/>
        <w:jc w:val="both"/>
        <w:rPr/>
      </w:pPr>
      <w:r>
        <w:rPr>
          <w:rFonts w:cs="Times New Roman" w:ascii="Times New Roman" w:hAnsi="Times New Roman"/>
          <w:sz w:val="28"/>
          <w:szCs w:val="28"/>
        </w:rPr>
        <w:t xml:space="preserve">- Стооооп! - подобно громовому раскату прокатилось по сфере, многократно отражаясь от стен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говорить, уши заложило даже у меня, привычной к своему визгу. Искорки испуганно замерли, чуть подрагивая от нетерпения и удивления. Я скоро с ума тут сойду. Ну как неодушевленные предметы могут испытывать эмоции, как?! Сначала мрак, теперь эти… Я же их ясно ощущаю. Бред. Так, представим, я сошла-таки с ума, тогда не стоит нервничать, нужно спокойно продолжать играть свою роль и дальше. Что я и сделала.</w:t>
      </w:r>
    </w:p>
    <w:p>
      <w:pPr>
        <w:pStyle w:val="Normal"/>
        <w:autoSpaceDE w:val="false"/>
        <w:spacing w:lineRule="auto" w:line="240" w:before="0" w:after="0"/>
        <w:jc w:val="both"/>
        <w:rPr/>
      </w:pPr>
      <w:r>
        <w:rPr>
          <w:rFonts w:cs="Times New Roman" w:ascii="Times New Roman" w:hAnsi="Times New Roman"/>
          <w:sz w:val="28"/>
          <w:szCs w:val="28"/>
        </w:rPr>
        <w:t>- Обалдели, да? Мне ж больно. Я ваша хозяйка, так что извольте слушаться! - самым обиженным тоном протянула я, переходя на последней фразе на откровенно командирские интонации. Искорки внимали и пристыжено подрагивали. Нет, я точно с ними с ума сойду. Или уже сошла? Увлекшись определением моего психического здоровья, я совсем забыла об искорках. Очнулась, лишь тогда, когда они нетерпеливо приплясывали на моем носу.</w:t>
      </w:r>
    </w:p>
    <w:p>
      <w:pPr>
        <w:pStyle w:val="Normal"/>
        <w:autoSpaceDE w:val="false"/>
        <w:spacing w:lineRule="auto" w:line="240" w:before="0" w:after="0"/>
        <w:jc w:val="both"/>
        <w:rPr/>
      </w:pPr>
      <w:r>
        <w:rPr>
          <w:rFonts w:cs="Times New Roman" w:ascii="Times New Roman" w:hAnsi="Times New Roman"/>
          <w:sz w:val="28"/>
          <w:szCs w:val="28"/>
        </w:rPr>
        <w:t>- О чем это я? Ах да… Так вот, у меня нет и не будет никакой демократии! Лишь моя диктатура! Ферштейн? О, зер гут. Мир, дружба, жвач… эээ… хороводы! - торжественно закончила я. Кажется, меня поняли. На всякий случай, я сурово взглянула на притихшие мириады огоньков. Вроде, внимают. Уф, будем надея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увшись в себя, я без сил растянулась на спине. Сил шевелиться не было. Не думала, что визит в сферу отнимет столько сил. Провалявшись так кучу времени и немного отдохнув, я решила продолжить путь.</w:t>
      </w:r>
    </w:p>
    <w:p>
      <w:pPr>
        <w:pStyle w:val="Normal"/>
        <w:autoSpaceDE w:val="false"/>
        <w:spacing w:lineRule="auto" w:line="240" w:before="0" w:after="0"/>
        <w:jc w:val="both"/>
        <w:rPr/>
      </w:pPr>
      <w:r>
        <w:rPr>
          <w:rFonts w:cs="Times New Roman" w:ascii="Times New Roman" w:hAnsi="Times New Roman"/>
          <w:sz w:val="28"/>
          <w:szCs w:val="28"/>
        </w:rPr>
        <w:t>Следующим шариком был фонарик, светившийся бронзово-коричневым цветом. В причудливой игре его искорок слышался шорох пересыпающегося песка. Землей будет, окрестила я найденыша. Его приняли без особых проблем. На пути попадалось все больше уже виденных мной шариков. Я не пропускала ни одного. Искорки больше не буянили. Лишь настороженно присматривались к вновь прибывшим и втягивали их в свой тан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меня нельзя было назвать бледной – серебристый – именно серебристый! – свет лился от меня на сотни метров. Вобрав в себя десятки разноцветных фонариков, я наткнулась на новый экземплярчик. Изумрудно-зеленый шар так и кипел, манил к себе. Мягко обхватив его ладошками, я вслушалась в пение новичка. Пробуждение, весна, сила, исцеление, жизнь… Я в изумлении распахнула изумрудные, под цвет сферы глаза. Так вот ты какой, Цветочек Аленький. В смысле, Жизнь. Еще некоторое время понежив его в ладошках, я осторожно добавила найденыша к старым знакомцам. Его искорки приняли с радостью, к ним тянулись, с ними закрутили новый хоровод. Я счастливо улыбнулась: на душе было легко и тепло, на нее словно вылили чудодейственный бальзам, от которого начали затягиваться раны и приутихла боль. Теперь изумрудно-зеленые шарики я выискивала с особой тщательностью, не ленясь пройти большое расстояние, чтобы их заполу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 новым фонариком стал насыщено-рубиновый шарик, вызывающе мерцающий во мраке. Любопытно. Движимая сильнейшим чувством из всех (н-да, любопытство – страшная сила!), я осторожно взяла его в руки. И чуть не выронила: сила, агрессия, могущество, завязанные на крови… Я недоверчиво рассматривала вызывающе сияющий шар. Сила, исходящая от него обещала могущество, но и пугала. Сила, завязанная на крови… И в то же время, я знала, что не откажусь от него – он не был мне чужим. Аккуратно поместила искорки внутрь. И выдохнула с облегчением: бунта не последовало, их приняли, словно равных. Значит, все в порядке, эта сила не чуждая м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должила путь вникуда  и вперед. Просто вперед. Кропотливо собирая по пути все шарики. Теперь я полыхала во мраке. Заглянув в себя и залюбовавшись танцем сил, я чуть не пропустила новый фонарик. Когда рассмотрела его ближе, то желание продолжить знакомство исчезло в неизвестном направлении. Сила, страшная и проклятая сила, умение повелевать смертью. Заманчиво. И страшно. Я опасливо покосилась на дымчато-черный шарик, уютно устроившийся в моих подрагивающих ладонях. Власть над смертью. Я присмотрелась к найденышу. Нет, не только разрушение, но и созидание. Лишь безумие несет разрушение, разум же дарит возможность творить. А я не безумна. Несмотря на все происходящее со мной. И в ближайшее время совсем не собираюсь менять этот статус. Решившись, я зажмурилась и впустила икры внутрь. Последняя мысль «Бунта не избежать!» обреченной пташкой забилась в голове и пропала. Повисла звенящая тишина. А потом… Потом начался АД. Меня раздирало на части, боль огненными всполохами пробегала по скрученному телу, превращаясь в океаны боли. Стараясь сохранить рассудок, я закусила губу, и солоноватая, с металлическим привкусом кровь заструилась в рот. Измученное сознание скользнуло внутрь.</w:t>
      </w:r>
    </w:p>
    <w:p>
      <w:pPr>
        <w:pStyle w:val="Normal"/>
        <w:autoSpaceDE w:val="false"/>
        <w:spacing w:lineRule="auto" w:line="240" w:before="0" w:after="0"/>
        <w:jc w:val="both"/>
        <w:rPr/>
      </w:pPr>
      <w:r>
        <w:rPr>
          <w:rFonts w:cs="Times New Roman" w:ascii="Times New Roman" w:hAnsi="Times New Roman"/>
          <w:sz w:val="28"/>
          <w:szCs w:val="28"/>
        </w:rPr>
        <w:t>- Остановитесь… Вы меня убиваете… - из прокушенных губ вырывался хрип с кровью. – Прошу, остановите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что сыграло главную роль, но боль неожиданно ушла. Я хрипло дышала, боясь поверить в то, что у меня появилась передышка. Открыв глаза, я мутным взглядом обвела притихшие искры.</w:t>
      </w:r>
    </w:p>
    <w:p>
      <w:pPr>
        <w:pStyle w:val="Normal"/>
        <w:autoSpaceDE w:val="false"/>
        <w:spacing w:lineRule="auto" w:line="240" w:before="0" w:after="0"/>
        <w:jc w:val="both"/>
        <w:rPr/>
      </w:pPr>
      <w:r>
        <w:rPr>
          <w:rFonts w:cs="Times New Roman" w:ascii="Times New Roman" w:hAnsi="Times New Roman"/>
          <w:sz w:val="28"/>
          <w:szCs w:val="28"/>
        </w:rPr>
        <w:t>- Еще немного и вы меня убьете. Мне так больно. Решайте, либо миритесь, либо добейте. Больше я это вынести не смогу, - в моем тихом голосе не было ни упрека, ни укора. Равнодушие и усталость. - Реш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охнув последнее слово, я обессилено откинулась на спину. Мне все равно. Пусть, действительно добьют, что ли. Чтоб не мучилась. Перед глазами замелькали разноцветные всполохи. Красивая смерть нынче. Я расслабленно улыбнулась. Облом. Искорки виновато мелькали перед глазами, всем своим видом демонстрируя полную непричастность. Угу, так я и поверила.</w:t>
      </w:r>
    </w:p>
    <w:p>
      <w:pPr>
        <w:pStyle w:val="Normal"/>
        <w:autoSpaceDE w:val="false"/>
        <w:spacing w:lineRule="auto" w:line="240" w:before="0" w:after="0"/>
        <w:jc w:val="both"/>
        <w:rPr/>
      </w:pPr>
      <w:r>
        <w:rPr>
          <w:rFonts w:cs="Times New Roman" w:ascii="Times New Roman" w:hAnsi="Times New Roman"/>
          <w:sz w:val="28"/>
          <w:szCs w:val="28"/>
        </w:rPr>
        <w:t>- Может, добьете? - с надеждой спросила я. Сил не было вообще. Мельтешение стало еще более виноватым. Я улыбнулась, забавные они все-таки. Словно нашкодившие дети. Усмехнувшись этой мысли, я провалилась в беспамят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ежмирье:</w:t>
      </w:r>
    </w:p>
    <w:p>
      <w:pPr>
        <w:pStyle w:val="Normal"/>
        <w:autoSpaceDE w:val="false"/>
        <w:spacing w:lineRule="auto" w:line="240" w:before="0" w:after="0"/>
        <w:jc w:val="both"/>
        <w:rPr/>
      </w:pPr>
      <w:r>
        <w:rPr>
          <w:rFonts w:cs="Times New Roman" w:ascii="Times New Roman" w:hAnsi="Times New Roman"/>
          <w:sz w:val="28"/>
          <w:szCs w:val="28"/>
        </w:rPr>
        <w:t>Темный и Светлый Посланники склонились над бесчувственной девушкой.</w:t>
      </w:r>
    </w:p>
    <w:p>
      <w:pPr>
        <w:pStyle w:val="Normal"/>
        <w:autoSpaceDE w:val="false"/>
        <w:spacing w:lineRule="auto" w:line="240" w:before="0" w:after="0"/>
        <w:jc w:val="both"/>
        <w:rPr/>
      </w:pPr>
      <w:r>
        <w:rPr>
          <w:rFonts w:cs="Times New Roman" w:ascii="Times New Roman" w:hAnsi="Times New Roman"/>
          <w:sz w:val="28"/>
          <w:szCs w:val="28"/>
        </w:rPr>
        <w:t>- Н-да, любопытная малышка… - протянул Темный.</w:t>
      </w:r>
    </w:p>
    <w:p>
      <w:pPr>
        <w:pStyle w:val="Normal"/>
        <w:autoSpaceDE w:val="false"/>
        <w:spacing w:lineRule="auto" w:line="240" w:before="0" w:after="0"/>
        <w:jc w:val="both"/>
        <w:rPr/>
      </w:pPr>
      <w:r>
        <w:rPr>
          <w:rFonts w:cs="Times New Roman" w:ascii="Times New Roman" w:hAnsi="Times New Roman"/>
          <w:sz w:val="28"/>
          <w:szCs w:val="28"/>
        </w:rPr>
        <w:t>- Не могу не согласиться, - соглашаясь, качнул головой Светлый, чем вызвал шок у Темного. С НИМ согласился СВЕТ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ж надо вместо того, чтоб использовать предоставленный выбор, она отправилась гулять по Межмирью, - в голосе Темного сквозило неприкрытое восхищение.</w:t>
      </w:r>
    </w:p>
    <w:p>
      <w:pPr>
        <w:pStyle w:val="Normal"/>
        <w:autoSpaceDE w:val="false"/>
        <w:spacing w:lineRule="auto" w:line="240" w:before="0" w:after="0"/>
        <w:jc w:val="both"/>
        <w:rPr/>
      </w:pPr>
      <w:r>
        <w:rPr>
          <w:rFonts w:cs="Times New Roman" w:ascii="Times New Roman" w:hAnsi="Times New Roman"/>
          <w:sz w:val="28"/>
          <w:szCs w:val="28"/>
        </w:rPr>
        <w:t>- Не только прогулялась, но и собрала в себя разбросанную по нему силу. И что самое удивительное: разнообразную и противоборствующую силу! Это ж надо додуматься соединить Силу Смерти и Силу Жизни! И в придачу выжить! Это никому не под силу. Ни-ко-му, - в обычно равнодушном голосе Светлого проскакивали неподдельные недоверие и изумление.</w:t>
      </w:r>
    </w:p>
    <w:p>
      <w:pPr>
        <w:pStyle w:val="Normal"/>
        <w:autoSpaceDE w:val="false"/>
        <w:spacing w:lineRule="auto" w:line="240" w:before="0" w:after="0"/>
        <w:jc w:val="both"/>
        <w:rPr/>
      </w:pPr>
      <w:r>
        <w:rPr>
          <w:rFonts w:cs="Times New Roman" w:ascii="Times New Roman" w:hAnsi="Times New Roman"/>
          <w:sz w:val="28"/>
          <w:szCs w:val="28"/>
        </w:rPr>
        <w:t>- Я в восхищении, - пропел лучащийся смехом Темный. Ему происходящее нравилось все боль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так и не понял. Она теперь не зависима. Мы не сможем ее забрать, просто не хватит сил ни забрать, ни удержать, - грустно качнул головой Светлый.</w:t>
      </w:r>
    </w:p>
    <w:p>
      <w:pPr>
        <w:pStyle w:val="Normal"/>
        <w:autoSpaceDE w:val="false"/>
        <w:spacing w:lineRule="auto" w:line="240" w:before="0" w:after="0"/>
        <w:jc w:val="both"/>
        <w:rPr/>
      </w:pPr>
      <w:r>
        <w:rPr>
          <w:rFonts w:cs="Times New Roman" w:ascii="Times New Roman" w:hAnsi="Times New Roman"/>
          <w:sz w:val="28"/>
          <w:szCs w:val="28"/>
        </w:rPr>
        <w:t>- Что значит «не сможем»? Чушь. Пока она без сознания я ее легко перенесу в Обитель и тогда …</w:t>
      </w:r>
    </w:p>
    <w:p>
      <w:pPr>
        <w:pStyle w:val="Normal"/>
        <w:autoSpaceDE w:val="false"/>
        <w:spacing w:lineRule="auto" w:line="240" w:before="0" w:after="0"/>
        <w:jc w:val="both"/>
        <w:rPr/>
      </w:pPr>
      <w:r>
        <w:rPr>
          <w:rFonts w:cs="Times New Roman" w:ascii="Times New Roman" w:hAnsi="Times New Roman"/>
          <w:sz w:val="28"/>
          <w:szCs w:val="28"/>
        </w:rPr>
        <w:t>- Попробуй, - усмехнулся Светлый и растаял.</w:t>
      </w:r>
    </w:p>
    <w:p>
      <w:pPr>
        <w:pStyle w:val="Normal"/>
        <w:autoSpaceDE w:val="false"/>
        <w:spacing w:lineRule="auto" w:line="240" w:before="0" w:after="0"/>
        <w:jc w:val="both"/>
        <w:rPr/>
      </w:pPr>
      <w:r>
        <w:rPr>
          <w:rFonts w:cs="Times New Roman" w:ascii="Times New Roman" w:hAnsi="Times New Roman"/>
          <w:sz w:val="28"/>
          <w:szCs w:val="28"/>
        </w:rPr>
        <w:t>Обеспокоенный Темный закрыл глаза и сосредоточился на плетении сложного аркана. Безрезультатно.</w:t>
      </w:r>
    </w:p>
    <w:p>
      <w:pPr>
        <w:pStyle w:val="Normal"/>
        <w:autoSpaceDE w:val="false"/>
        <w:spacing w:lineRule="auto" w:line="240" w:before="0" w:after="0"/>
        <w:jc w:val="both"/>
        <w:rPr/>
      </w:pPr>
      <w:r>
        <w:rPr>
          <w:rFonts w:cs="Times New Roman" w:ascii="Times New Roman" w:hAnsi="Times New Roman"/>
          <w:sz w:val="28"/>
          <w:szCs w:val="28"/>
        </w:rPr>
        <w:t>- Не может быть… - потрясенно прошептал он. - Это сильнейший из арканов Тьмы.</w:t>
      </w:r>
    </w:p>
    <w:p>
      <w:pPr>
        <w:pStyle w:val="Normal"/>
        <w:autoSpaceDE w:val="false"/>
        <w:spacing w:lineRule="auto" w:line="240" w:before="0" w:after="0"/>
        <w:jc w:val="both"/>
        <w:rPr/>
      </w:pPr>
      <w:r>
        <w:rPr>
          <w:rFonts w:cs="Times New Roman" w:ascii="Times New Roman" w:hAnsi="Times New Roman"/>
          <w:sz w:val="28"/>
          <w:szCs w:val="28"/>
        </w:rPr>
        <w:t>- Убедился? - спокойный голос Светлого раздавался, казалось, из пуст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ел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чего. Уже ничего. Либо она будет бесконечно бродить по мраку, либо определиться с выб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другой мир?</w:t>
      </w:r>
    </w:p>
    <w:p>
      <w:pPr>
        <w:pStyle w:val="Normal"/>
        <w:autoSpaceDE w:val="false"/>
        <w:spacing w:lineRule="auto" w:line="240" w:before="0" w:after="0"/>
        <w:jc w:val="both"/>
        <w:rPr/>
      </w:pPr>
      <w:r>
        <w:rPr>
          <w:rFonts w:cs="Times New Roman" w:ascii="Times New Roman" w:hAnsi="Times New Roman"/>
          <w:sz w:val="28"/>
          <w:szCs w:val="28"/>
        </w:rPr>
        <w:t>- Даже ее сил на это не хватит. Она не сможет преодолеть завесу, - бесстрастный голос Светлого окончательно растаял во мраке.</w:t>
      </w:r>
    </w:p>
    <w:p>
      <w:pPr>
        <w:pStyle w:val="Normal"/>
        <w:autoSpaceDE w:val="false"/>
        <w:spacing w:lineRule="auto" w:line="240" w:before="0" w:after="0"/>
        <w:jc w:val="both"/>
        <w:rPr/>
      </w:pPr>
      <w:r>
        <w:rPr>
          <w:rFonts w:cs="Times New Roman" w:ascii="Times New Roman" w:hAnsi="Times New Roman"/>
          <w:sz w:val="28"/>
          <w:szCs w:val="28"/>
        </w:rPr>
        <w:t>Темный задумчиво посмотрел вверх. Потом склонился над девушкой и провел ладонью по ее щеке, делясь сил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шь, Светлый, мне кажется, ты ошибаешься. Эта малышка спец по совершению невозможного, - сказал в пустоту Темный, зная, что его не услышат. - Пожалуй, я поставлю на тебя, малышка. Жаль, ты никогда не выберешь Темную Обитель.</w:t>
      </w:r>
    </w:p>
    <w:p>
      <w:pPr>
        <w:pStyle w:val="Normal"/>
        <w:autoSpaceDE w:val="false"/>
        <w:spacing w:lineRule="auto" w:line="240" w:before="0" w:after="0"/>
        <w:jc w:val="both"/>
        <w:rPr/>
      </w:pPr>
      <w:r>
        <w:rPr>
          <w:rFonts w:cs="Times New Roman" w:ascii="Times New Roman" w:hAnsi="Times New Roman"/>
          <w:sz w:val="28"/>
          <w:szCs w:val="28"/>
        </w:rPr>
        <w:t>Фигура, увитая мраком, исчез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улась я в том же мраке. Ничего не изменилось. Хотя… Я ощущала чужое присутствие. Словно кто-то тут недавно был. Жива, странно, правда. Прислушавшись к себе, отметила полное отсутствие истощения. Интересненько, и кто же это такой добренький, что поделился со мной силой? Я была непротив, но чувствовала себя неуютно. Незнакомый кто-нибудь не стал бы тратиться, да и нет здесь никого шастающего кроме меня. Следовательно, кто-то из недавних знакомцев: Светлый либо Темный. Прикрыв глаза, я сосредоточилась и попыталась уловить остатки силы жалостливого помощника. Темный. Изумление, охватившее меня, быстро сменилось недоумением. Зачем? Ответа не было, да и Глас Небесный появляться не спешил. Впрочем, какая разница? Искренняя благодарность затопила сознани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мная Обител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Фигура, увитая тьмой, беспокойно прохаживалась по покоям, поглядывая на туманную дымку, отражавшую хрупкую девичью фигурку. Девушка все еще была без сознания. Еще раз пересечь комнату, быстрый взгляд в дымку. Очнулась. Девушка смешно сморщила носик в недоумении, затем сосредоточилась. Темный с интересом наблюдал за эмоциями, которые легко читались на юном личике. А потом изумрудные глаза затопило изумление, сменившееся недоумение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жели почувствовала? Но ведь это не возможно! Она же не Богин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ый продолжал жадно следить за девушкой. А потом его накрыла теплая волна благодарности. Зашипев, отступила тьма. А искренняя и чистая благодарность продолжала омывать Темного, который на короткий миг вновь стал Светлым. Все закончилось так же внезапно, как и началось. Волна схлынула, а тьма поспешила занять причитающееся ей место. Ошарашенный Темный смотрел в пустоту. Этого не может быть! Но чувства кричали о том, что это правда, что на один короткий миг к нему вернулся утраченный Свет… Об этом мгновении он мечтал все долгие века изгнания. Тоска о потерянном вновь затопила сознание и неожиданно разбилась о хрупкую, но безумную надежду. На губах тенью мелькнула улыбка. Теперь изгнание не будет таким безрадостным. У него появилась надежда. А еще частичка благодарности, небольшая искорка, но и она согревала наказанную душу Изгнанника и подтапливала ледяной панцирь, сковавший ее.</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 губы сами шепнули давно забытое слово. - Я буду жда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вжени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Осмотрев себя, я уверилась, что все в порядке. Силы тоже не буянили. Уф, живем. Тогда чего расселась? Пришлось подняться и топать дальше. По пути я размышляла над странным поведением Темного. Зачем он мне помог? Надеялся, что я выберу его Обитель? Зря, в меня с детства вдалбливали стремление к Свету. Но, честно говоря, меня и туда не тянет. Размышляя, я не забывала собирать искристые шарики, пополняя свою коллекцию. Ничего нового пока не встречалось. Но и на дымчато-черные искорки так убийственно (в прямом для меня, между прочим, смысле!) больше не реагировали. И то хлеб. Задумавшись, я столкнулась с новым фонариком и застыла в восхищении. Он переливался всеми цветами радуги! Эдакая маленькая радуга! Смотрелось так замечательно, что я еще не скоро смогла отвести взгляд и протянуть чуть подрагивающие пальцы к такому совершенству. Шарик неожиданно охотно скользнул в руки и замер в ладошках, словно нежась. А я любовалась игрой искорок в нем, представляя, как они украсят мою разнообразную компанию. От этого шарика струилась сила, но я не могла понять какая, зато мое чувственное восприятие усилилось. Я не сразу сообразила, что это проделки радужного. Значит, отвечаем за силу мысли, чувства, эмпатию, интуицию… Зажмурившись, я сломала сферу, раздался хрустальный звон – и искорки закружились в хороводе. Завораживающ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доволь налюбовавшись, я зашагала дальше, внимательно выискивая радужные шарики, собирая их в свою копилку, не забывая, впрочем, и про остальные. Со счета я уже давно сбилась, перевалив за многие десятки каждого. </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Оказывается, тьма светиться. Нет, не так как свет. От нее исходит черное свечение, тягучее, но все же. Любопытно, конечно, но очень уж хотелось обнаружить сей интереснейший факт в более безопасных условиях. Увлекшись сбором, я не заметила черной воронки. А когда заметила, было поздно, меня затягивало, несмотря на отчаянное сопротивление. Все попытки не давали результата. А что если вобрать ее в себя так же, как и шарики? То, что это была не лучшая моя мысль, я осознала, испытав первую волну боли и хаоса. Меня растворяло в них. Может, лучше не сопротивляться? Тогда все закончится и… Нет! Никогда. Хаос, замешанный на боли убивал, растворял в себе, стирая личность, а я все пыталась вобрать его в себя. Хотя бы просто пропустить через измученное сознание, душу… Последняя ослепительная вспышка боли и отчаянная мысль «Допрыгалась». И мир погас. Я что, окончательно умерл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жмирь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хрупкая фигурка попала в воронку, рядом появились Посланники.</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Не может быть! Грань ее не отталкивает, а поглощает! Но это не возможно! - изумленный шепот Светлого перебил насмешливый голос Темного:</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Ты ошибаешься, брат. Это она поглощает грань. Удивительная малышка, - в голосе Темного не было былой ненависти, злобы и тоски, лишь восхищение и нежнос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ый изумленно обернулся к Изгнаннику, вглядывался в него и, видно, заметив что-то, уставился на того не верящим взглядо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Откуд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же заметил? Она. Не знаю, как именно, но на краткий миг я вновь стал Светлым. Кто она, Светлый? Кт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наю… Кого же мы с тобой выпустили?</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Не знаю, но очень надеюсь, что этот мир выживет, - грустно усмехнулся Темны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Мрак знал, кого выпустили Посланники. Разве он мог забыть, как выглядит его Создательница? Нет, он помнил Великую Ма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dotted" w:sz="24" w:space="0" w:color="000000"/>
        </w:pBd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4</w:t>
      </w:r>
    </w:p>
    <w:p>
      <w:pPr>
        <w:pStyle w:val="Normal"/>
        <w:pBdr>
          <w:bottom w:val="dotted" w:sz="24" w:space="0"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бя я пришла от пробирающего до костей холода. Открыла глаза и осмотрелась: я лежала в чем-то мягком, белом и жутко холодном. Если меня так наказали за своеволие, то я раскаялась. Честное слово! Хооолодно. И мокро. МОКРО?! Это же снег! Я вскочила. Оказывается, я лежала в сугробе, а вокруг не было ничего примечательного: снежная долина, недалеко темнеет громадный камень и вдалеке чернеет полоса леса. Ясненько, это точно не слегка надоевший мрак. Зябко переступив с ноги на ногу – я осталась в больничной сорочке и босиком, согласитесь, не лучшая форма одежды в разгар зимы – я пораженно замерла. У меня опять есть ТЕЛО! Мое родное и привычное тело! Никаких прозрачных силуэтов, только живая и теплая (вернее, уже почти закоченевшая) плоть. Ощупав себя для верности, пощипав и убедившись, что это реально, я издала боевой клич (подумаешь, ну, смахивало слегка на визг) апачей.</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Я жива! Жива! Жива-а-а-а!- по снежной равнине разнесся мой счастливый визг.</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оятно! Но тогда, где я? Неужели вернулась домой? Тогда нужно срочно добираться домой, там же все с ума сходят… И как можно скорее, пока я окончательно не замерзла. Погруженная в свои мысли, я не сразу заметила приближающихся ко мне всадников, соизволив обратить на них свое драгоценное внимание лишь тогда, когда до меня осталось не больше ста метров. Всадники, в кольчугах, с копьями наперевес и зверскими выражениями лиц. Ой, мамочки, кажется, меня сейчас будут в срочном порядке отправлять назад к Посланникам. Куда же я попала? Тем временем меня взяли в кольц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атравленно оглядывалась, выискивая путь к спасению. Всадники спешились и кто с копьями, кто с мечами стали сжимать кольцо вокруг продрогшей и напуганной меня. Отчаяние затопило сознание и тут же сменилось яростью: не для того я с риском для жизни прорывалась сюда, чтоб группа каких-то имбицилов в кастрюлях и с железяками отправила меня обратным рейсом в последний путь. Фиг вам! Не для того я десять с лишним лет изучала боевые искусства! Мы еще повоюе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в, как минимум, продать свою жизнь подороже, а, как максимум, уцелеть, я прищурилась, выбирая, на кого направить атаку, чтоб вырваться из кольца. Выделив молодого парнишку, я насмешливо улыбнулась ему и кинулась на его копье, уклонившись в последний момент, использовала общее замешательство и атаковала сама. Парнишка упал первым, я не убивала, старалась оглушить, вывести на какое-то время из строя – мне претила сама мысль об убийстве. Быстрое движение – и его сосед лежит на снегу. Выполнив кувырок в воздухе и оставив противников позади, я со всех ног бросилась бежать, проваливаясь в снег, Мне нужно было только добежать до камня, тогда спина будет прикрыта. О том, что о маневренности тогда можно забыть, я не подумала. Когда осознала глупость своего поступка, было поздно: меня окружали настороженные и злющие воины. Чуть не застонав от досады, я стала отступать, пока окончательно не уперлась спиной в камень. Послав насмешливую улыбку противникам и весело помахав поднявшемуся парнишке, я настороженно следила за приближающимися воинам. Черт! Ну что ж, Посланники, скоро буду, не скучайте! Надеюсь, сумею прихватить хоть кого-то с собой, чтоб скучно и обидно не было. От этой глупой мысли губы растянулись в дерзкой усмешке. Отряд остановился. Вперед вышел немолодой подтянутый мужчина лет сорока – сорока пяти, видно, это их командир. На нем не было кольчуги, но отчего-то я почувствовала, что именно он представляет наибольшую угрозу. Мужчина что-то начал говорить спокойным и уверенным тоном, в котором чувствовалась привычка повелевать. Я ничего не понимала, мужчина, впрочем, это смекнул и сделал еще шаг навстречу. Я обреченно зажмурилась и, открыв глаза, приняла боевую стойку, прямо и дерзко глядя в глаза командиру. Тот выглядел удивленным. Нахмурив на миг брови, он сделал какой-то пас руками, что-то пробормотал, я уловила знакомый золотисто-красный оттенок, но какой-то измененный, и у командира в руках зажегся огненный шар. То, что ничем приятным мне это не грозит, я уяснила сразу. Конец подкрался незаметно. Обида сдавила горло: я ведь никому и ничего не сделала, я просто хочу жить. Мужчина направился ко мне, я в страхе вжалась в камень. Опять во мрак? Ну уж нет! Боец я конце концов или кто?! Ярость в который раз отогнала страх и отчаяние. Значит, золотисто-красные… А если добавить еще и остальные стихии помимо огня? Послав насмешливую улыбку, я шагнула вперед и прикрыла глаза, вспоминая об ощущениях от стихий и призывая их. В сложенных ковшиком ладошках начало нарастать свечение. Командир насторожился. Я же открыла глаза и победно ухмыльнулась. Через миг над моими ладошками плясали четыре стихии: небольшое пламя, миниатюрный водопад, мелкий тайфун и песчаная буря – все четыре стихии откликнулись на призыв. Ни одна не противоборствовала, мирно соседствуя с остальными, защищая меня. Воины застыли: в отличие от меня они, без сомнения, отлично знали, что я получила и чем это грозит. Командир же смотрел на меня не отрываясь, в его глазах плескалось изумление, а губы беззвучно что-то шептали. Видно, аналог нашего «Не верю… Это невозможно…». У меня кончалось терпение и безумно мерзло все тело, особенно ноги. Зябко переступив с ноги на ногу, я гордо посмотрела на стушевавшихся воинов и вопросительно приподняла брови. Торжественный момент налаживания контакта был прерван оглушительным чихом и шмыганьем носа. Если меня не прикончат эти военные дарования, то с этим успешно справиться простуда. Командир отошел быстрее остальных. Обезоруживающе улыбнувшись, он схлопнул шарик (жаль, красивый был) и начал что-то втолковывать на незнакомом языке. Понятнее тот не стал, так что я ответила пожатием плеч и отрицательным мотанием головы. На лице командира была написана вселенская мука, а я, не выдержав, показала язык. На меня ошарашено воззрились пятнадцать мужчин (успела пересчитать!), а я гордо и независимо задрала нос. Первым расхохотался командир. Ну наконец-то, контакт пошел, а я уже  думала этот важный момент никогда не наступит, а мне, между прочим, холодно. Командир, наконец сообразив, что язык мне неясен, перешел на жесты. Немое кино, млин! Как я хохотала, командир даже обиделся. Милостиво кивнув, чтоб закончить этот цирк, я шагнула к нему. Он стянул с себя теплый плащ и накинул мне на плечи. </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а я уж думала, никто не догадается, - пробурчала дрожащая я, заворачиваясь в плащ, но вот ноги все равно оставались босым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 указал на лошадей, стоящих неподалеку и предложил донести до них на руках. Я отрицательно качнула головой: вот еще ездить на пенсионерах. И, не слушая дальше, бросилась к лошадям, надеясь таким образом хоть немного согреться. Неожидавшие ничего подобного мужчины опешили и отстали, поэтому до лошадок я добралась первой. И сразу заметила статного вороного красавца: выше остальных, он так и притягивал к себе восхищенный взгляд. Сильный, подтянутый, гордый боевой жеребец. Я сразу в него влюбилась и, пока остальные бежали, начала налаживать контакт с этим красавчиком. Запустив одну руку в шелковистую гриву, другой я гладила жеребца, шепча при этом ему комплименты, рассказывая, какой он красавец и умница и как мне нравится. Жеребец благосклонно внимал. Похоже, мы нашли друг друга. Отвлеклась я лишь тогда, когда подбежали мужчины, и повисла звенящая тишина. Я удивленно уставилась на мужчин, те ответили недоверчивыми и откровенно изумленными взглядами. Первым (опять! это, должно быть, входит в его обязанности) пришел в себя командир. Усмехнувшись, он посадил меня на красавца-жеребца и сам запрыгнул следом. Короткий приказ – и остальные воины сидят в седлах. Я поплотнее завернулась в плащ: холод пробирал до костей. Сейчас я была на сто процентов уверенна, что к Посланникам меня отправит именно простуда. Как-то не вериться, что в этом средневековье есть антибиотики.</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Мы почему-то не трогались. Я подняла горящий нетерпением оказаться в тепле взгляд на отряд – мне ответили выжидающими и настороженными взглядами. Ну, что еще?! Я недоуменно нахмурилась, досадливо закусив губу. Надо что-то делать с языковым барьером – так мы далеко не уедем. И в прямом смысле тоже. Спас ситуацию все тот же пожилой командир (видно, седина все-таки является признаком мудрости): он кивнул на все еще пляшущие вокруг меня воплощения стихий. Угу, я их уберу, а молодцы опять меня по снежному полю гонять начнут! Наверное, все, что я думаю по этому поводу, крупным шрифтом отобразилось на моем нахмуренном лбу, так как командир (или кто он там) лишь устало вздохнул и уставился на меня взглядом, полным обиды и упрека. Мне даже стыдно стало, но лишь на миг, пока не вспомнила, по чьей милости скакала по сугробам. Ухмыльнувшись, я медленно втянула все четыре воплощения, а затем, понаблюдав за лицами «спутников» (облегчение у воинов и неимоверное удивление у командира), я с садистским удовольствием мгновенно воссоздала их обратно. Оглядев вновь напрягшихся воинов и в последней стадии изумления (брови в верхнем районе лба) командира, я еще несколько раз проделала этот трюк с развоплощением и воссозданием. Удовлетворенно отметив, что все все поняли, приняли к сведенью и должным образов впечатлились, я  убрала нервирующие их элементы, оставив лишь огонек. Его я, словно нимб (а что, светился он вполне подходяще!), подвесила над головой. Интересно, а у них идеи ангелочков продвинуты? Иначе шутку никто не оценит. Я осмотрелась. Ясно, не оценят. «А я-то, наивная, полагала, что брови у людей выше подняться просто физически не способны,» - флегматично отметила я, наблюдая за почти слившимися с шевелюрой бровями командира. Ну, что?! Что опять не так?! Все-таки у меня очень красноречивое выражение лица бывает. Во всяком случае, командир весь трясся от смеха. Затем махнул рукой, и мы двинулись. Наконец-то! Я скоро совсем окоченею, даже теплый плащик не спасет. Мы неслись по бескрайнему полю. Минут через десять я заметила виднеющийся впереди силуэт. Неужели замок? На мой вопросительный взгляд командир лишь кивнул, перехватывая меня уже на полпути к земле. А что? Чтоб этот самый взгляд дошел до адресата, следовало обернуться, а делать это на лошади, скачущей во весь опор, не очень удобно, вот чуть не упала. Спасибо, что поймал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дъезде к замку командир коснулся моего плеча. Я с осторожностью обернулась: меня знаками просили убрать своеобразное огненное украшение над головой. Я с великой неохотой рассталась со своим необычным украшением. Затем командир разыграл настоящее представление, пытаясь мне что-то втолковать. С каждой попыткой у него открывались все большие таланты в этой области (жаль, не могу сделать комплимент) и появлялось все больше безнадежности в глазах. Сдавшись, он тяжко вздохнул. Потом задумчиво посмотрел на меня и сделал пасс руками, одновременно что-то пробормотав. Его руку окутало сияние. Мужчина показал на меня, затем на руку. Я понятливо и чуть настороженно кивнула. Убедившись, что на данном этапе мне все ясно, командир, резко убрал свечение, вопросительно уставился на меня. Кажется, он хочет, чтобы я спрятала свечение вокруг себя… Подняв на него светящийся недоумением и настороженностью взгляд, я встретилась с выжидающе-заинтересованным взглядом </w:t>
      </w:r>
      <w:r>
        <w:rPr>
          <w:rFonts w:cs="Times New Roman" w:ascii="Times New Roman" w:hAnsi="Times New Roman"/>
          <w:sz w:val="28"/>
          <w:szCs w:val="28"/>
          <w:lang w:val="be-BY"/>
        </w:rPr>
        <w:t>мужч</w:t>
      </w:r>
      <w:r>
        <w:rPr>
          <w:rFonts w:cs="Times New Roman" w:ascii="Times New Roman" w:hAnsi="Times New Roman"/>
          <w:sz w:val="28"/>
          <w:szCs w:val="28"/>
        </w:rPr>
        <w:t>и</w:t>
      </w:r>
      <w:r>
        <w:rPr>
          <w:rFonts w:cs="Times New Roman" w:ascii="Times New Roman" w:hAnsi="Times New Roman"/>
          <w:sz w:val="28"/>
          <w:szCs w:val="28"/>
          <w:lang w:val="be-BY"/>
        </w:rPr>
        <w:t>ны</w:t>
      </w:r>
      <w:r>
        <w:rPr>
          <w:rFonts w:cs="Times New Roman" w:ascii="Times New Roman" w:hAnsi="Times New Roman"/>
          <w:sz w:val="28"/>
          <w:szCs w:val="28"/>
        </w:rPr>
        <w:t xml:space="preserve">. Неуверенно кивнув, я прикрыла глаза, сосредотачиваясь на свечении вокруг меня. Любопытно, зачем ему это? Меня терзают смутные сомнения: меня ведь, по сути, попросили его спрятать. Но от кого? Зачем? Вопросы, вопросы… А ответы отчего-то не спешили появиться.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лагала кучу усилий, но свечение никуда не собиралось пропадать и прятаться. Вконец измучавшись, я устало закусила многострадальную нижнюю губку. Неожиданно вспомнилось зеркало. Зеркало… А это идея! Я шустро представила, как меня окружает зеркальная стена, внутри которой заперто непослушное свечение. Присмотревшись к воинам, я заметила, что вокруг каждого есть тусклое свечение бледно-песочного оттенка, иногда с бледными вкраплениями других цветов. Командира окружало более яркое и сильное свечение золотисто-красного оттенка с изумрудно-зелеными вкраплениями. И вот что показалось странным: мужчину, словно колпаком накрыли. Как бы описать точнее то, что я почувствовала? К примеру, имеется довольно широкая река, но на ней строят плотину, и полноводная река превращается в посредственную речушку. Вот так и с командиром отряда. Странно. Нужно будет обязательно расспросить его, как только выучу их язык. Кстати, после того, как я поставила стенку, меня не окружало вообще никакое свечение, что смотрелось как минимум странно. Прикрыв глаза, я выпустила немного искристо-голубых искорок, чтобы создать слабенький фон. Полюбовавшись на дело рук (вернее, мыслей) своих, я, удовлетворенная результатом, открыла глаза и наткнулась на уважительно-одобрительный взгляд хозяина жеребца. Взмах руки и лошади, трусившие было неспешно, перешли в быстрый галоп. От резкой смены я чуть было не поприветствовала землю, но вновь была вовремя подхвачена командиром. Не сбавляя скорости, мы въехали в ворота. Я тут же завертела головой, внимательно все осматривая: еще не известно, как придется отсюда выбираться, так что пригодится каждая мелочь. Неопределенность давила и пугала. Что ждет меня в этом чужом мире?</w:t>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dotted" w:sz="24" w:space="0" w:color="000000"/>
        </w:pBdr>
        <w:autoSpaceDE w:val="false"/>
        <w:spacing w:lineRule="auto" w:line="240" w:before="0" w:after="0"/>
        <w:jc w:val="both"/>
        <w:rPr/>
      </w:pPr>
      <w:r>
        <w:rPr>
          <w:rFonts w:cs="Times New Roman" w:ascii="Times New Roman" w:hAnsi="Times New Roman"/>
          <w:i/>
          <w:sz w:val="28"/>
          <w:szCs w:val="28"/>
        </w:rPr>
        <w:t>Айлорион дель Вьети</w:t>
      </w:r>
      <w:r>
        <w:rPr>
          <w:rFonts w:cs="Times New Roman" w:ascii="Times New Roman" w:hAnsi="Times New Roman"/>
          <w:i/>
          <w:sz w:val="28"/>
          <w:szCs w:val="28"/>
          <w:lang w:val="en-US"/>
        </w:rPr>
        <w:t>p</w:t>
      </w:r>
      <w:r>
        <w:rPr>
          <w:rFonts w:cs="Times New Roman" w:ascii="Times New Roman" w:hAnsi="Times New Roman"/>
          <w:i/>
          <w:sz w:val="28"/>
          <w:szCs w:val="28"/>
        </w:rPr>
        <w:t>’рин:</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идел в своем кабинете, смотрел на полную бутыль крепкого вина, пустой бокал и ненавидел весь мир. Пить не хотелось, как и жить, впрочем. У меня на руках медленно умирал самый дорогой человек, а ничего не мог сделать. Ничего! Я! Один из лучших магов империи! «Ты был когда-то одним из лучших,» - тихо напомнил внутренний голос. Да, был. А теперь… Бокал полетел в стену, присоединившись к горке битого стекла на полу. Уже четвертый. Внезапно засветился сигнальный артефакт на столе: где-то в моих владениях произошел очень крупный всплеск магии. Интересно. Коснувшись камня, я считал координаты и направился к выходу из кабинета. Пусть всплеск и был необычайно сильным, но понять, что это именно одиночный неконтролируемый выброс силы можно лишь в двух случаях: если имеешь следящий артефакт (довольно дорогое удовольствие, но покой дороже) и если специально просматриваешь пространство, ожидая чего-то подобного. Следовательно, я, вероятнее всего, единственный, кто обратил на это внимание. В империи, полной магов, никто не удивляется отголоскам волшбы. Вот только это непростой отголосок. Очень непрост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быстро спустился вниз, накинув теплый плащ. Упаси, Пресветлый, «гости» встревожатся и решат компанию составить. Я и так едва сдерживаюсь, чтобы не избавиться от них. Подозвав начальника караула, я попросил выделить мне человек десять для сопровождения. Он дал четырнадцать. Перестраховщик. Вскочив на Диабло, я выехал за ворота, отряд не отставал. </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Приблизившись к месту, где был всплеск, все услышали громкий крик, я с удивлением разглядел хрупкую фигурку девушки в одной нижней сорочке. Кто это? Подъехав ближе, я со все возрастающим изумлением отметил, что это юная леди (хм?) лет шестнадцати, только вот по-эльфийски большие, чистые и глубокие изумрудные глаза незнакомки выбивались из образа еще совсем юной девушки. Они принадлежали, скорее, много чего повидавшему и пережившему на своем веку человеку. Хотя… Если она эльфийка, то все сразу становится на свои места – у них никогда не определишь возраст по внешнему виду, лишь по глазам. Но что на моих землях делает эльфийка? В одной сорочке? Вопросы, вопросы…</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ла себя девушка тоже странно: когда отряд начал брать ее в кольцо, чтобы защитить от возможного нападения – ведь неспроста она недавно кричала, а сейчас смущала воинов своим видом – она затравленно огляделась, а затем приготовилась к бою. Она что, всерьез собралась сражаться с отрядом конных воинов, стоя по колени в сугробе?! Пока ее удивленно рассматривали, она насмешливо улыбнулась самому молодому воину и бросилась на его копье. Сумасшедшая! В самый последний миг девушка ловко ушла из-под удара и атаковала сама. Да-а-а, недооценили мы малышку. Двое уже лежали на снегу, а девушка кувырком ушла из-под атаки и бросилась к камню. Странно, но она не убивала, всего лишь старалась вывести из строя. Любопытно. Мой отряд медленно окружал незнакомку, она же испуганно-обреченно смотрела них. Я вышел вперед, чтобы успокоить юную леди (хотя, леди ли? Уж больно не типично она себя вела для юных аристократок: те, чуть что, либо лишались чувств, либо истошно визжали и опять же лишались чувств) и объяснить, что ей никто не желает зла. Незнакомка испуганно вжалась в камень, провожая каждое мое движение затравленно-обреченным взглядом. Кто ж ее так напугал? Я попытался объяснить ей ситуацию, но та не понимала ни слова. Я сделал еще шаг. Девушка приняла боевую стойку и с вызовом уставилась мне в глаза. Я удивился и создал огненный пульсар – кто ее знает, что она еще предпримет? В глазах девчонки мелькнула обида и страх, впрочем, быстро сменившиеся яростью. Послав мне насмешливую улыбку, она шагнула вперед и прикрыла глаза. Ладошки незнакомки окутались сиянием, а я лишь сейчас спохватился и взглянул на ее ауру – непростительная ошибка для опытного мага. Увиденное потрясло меня до глубины души. Пресветлый! Кто эта девочка? Тем временем незнакомка открыла глаза и победно ухмыльнулась. Да уж, я б тоже на ее месте радовался. А вот мне было не до смеха. На моих глазах рушился один из основных канонов магии – противоборствующие стихии не могут использоваться совместно – а над ладонями девушки плясали все четыре воплощения стихий. С губ сорвался изумленный шепот: «Не верю… Это просто невозможно…» Отряд остановился и замер – все прекрасно понимали, чем нам все это грозит. Юная леди победно взирала на нас, торжествуя победу. А затем зябко переступила с ноги на ногу (Пресветлый! Она ж замерзнет насмерть в своей сорочке!) и вопросительно приподняла бровь. Вот нахалка! Торжественный момент был прерван оглушительным чихом и шмыганьем носа. Все как-то сразу вспомнили, что девочка еще по сути ребенок, всего лишь напуганный ребенок. Я, не удержавшись рассмеялся, а девчонка показала мне язык. Она. Показала. Мне. Первому графу империи. Язык. Когда до меня дошла вся нелепость ситуации я улыбнулся и стряхнул с рук заклинание, удерживающее пульсар. Сделав еще одну попытку заговорить с незнакомкой и убедившись в бесперспективности данной затеи, я начал жестами приглашать ее проехаться до моего замка. Девчонка хохотала без остановки, затем милостиво кивнула и спокойно подошла ко мне, я завернул ее в свой плащ, она лишь что-то недовольно пробормотала, сомневаюсь, что это были слова благодарности. Я жестами предложил донести ее до лошади – не продолжать же ей босиком по сугробам бегать. Та лишь недоуменно на меня покосилась и рванула к лошадям. Мы, опешившие, стояли и глупо таращились на убегающую девчонку, а затем бросились догонять – кто знает, что она задумала. Подбежав к лошадям, мы в который раз уставились на девчонку не в силах поверить своим глазам – юная леди самозабвенно обнималась с моим жеребцом, к которому даже конюхи опасались подходить. Что странно, Диабло ничуть не возражал. Смирившись с тем фактом, что «добыча» мне попалась необычная, я усмехнулся и усадил ее в седло, запрыгнув следом. Следовало поспешить – девчонка дрожала от холод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xml:space="preserve">Рано я расслабился – юная леди ошарашила меня вновь,  опять развеяв еще один постулат магии. Она легко втянула в себя все четыре стихии, проигнорировав тот факт, что это считалось невозможным на протяжении многих веков. Затем призвала и втянула их еще несколько раз, демонстрируя всю серьезность своих намерений. После этого повесила над головой воплощение огненной стихии в виде обруча. «Может, стоить прекратить удивляться,» - подумал я, чувствуя, как брови сливаются с волосами. На лице девчонки проступило недовольство и недоумение. Я не выдержал и расхохотался. До чего забавная малышка, хотя демонстрация возможностей меня впечатлила. Интересно, а как отреагирует Мирий? Главное, не забыть активировать запоминающий кристалл.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дъезде к замку я знаками попросил девушку убрать обруч – только объяснений с «гостями» не хватало, Бездна их поглоти. И так вопросы возникнут. Та нахмурилась, но выполнила просьбу. Что-то я упустил… Точно, аура. Изобразив требуемое, я с любопытством наблюдал за девчонкой: справится? Справилась, хотя весьма оригинальным и неизвестным мне способом, не оставив вообще никакого следа ауры, что противоречит еще одному из канонов магии. Хотя я уже начал подозревать, что с появлением этой малышки их придется менять. Осмотрев отряд, девчонка вновь прикрыла глаза – и вокруг нее слабо засветилось искристо-голубое сияние. Умница! Я послал ей одобрительный взгляд. Через несколько минут мы въехали в ворота замка. Нужно устроить мою гостью и поговорить с Мирием. Главное, не забыть кристал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dotted" w:sz="24" w:space="0" w:color="000000"/>
        </w:pBd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5</w:t>
      </w:r>
    </w:p>
    <w:p>
      <w:pPr>
        <w:pStyle w:val="Normal"/>
        <w:numPr>
          <w:ilvl w:val="0"/>
          <w:numId w:val="0"/>
        </w:numPr>
        <w:pBdr>
          <w:bottom w:val="dotted" w:sz="24" w:space="0" w:color="000000"/>
        </w:pBd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 на земле существует! Как же мне хорошо! Сейчас я блаженствовала, лежа в горячей воде. Жизнь – хорошая все-таки штука, а мой спаситель – ангел во плоти. Сейчас я активно любила весь мир. Когда вода стала остывать, я с сожалением покинула деревянный аналог нашей ванной. Завернувшись в отрез ткани, заменявший здесь полотенце, я подошла к большому зеркалу в массивной старинной оправе. Провела пальчиком по гладкой холодной поверхности. Что же нас ждет здесь? Девушка из зеркала лишь грустно и растерянно улыбнулась. Вздохнув, я отвернулась и подошла к кровати, на которой был разложен наряд, пожертвованный моим добрым спасителем. Кстати, комнату мне отвели просто шикарную – настоящие царские хоромы. Рассмотрев элегантное платье цвета морской волны из тяжелого бархата с корсетом, кучей всевозможных крючочков и шнуровкой, я приуныла. Сине-зеленое платье с золотистой вышивкой было изумительным, но надеть его без посторонней помощи представлялось абсолютно невозможным. А всю эту самую постороннюю помощь я собственноручно разогнала. Кто ж мог знать, что эти, назойливо пытающиеся меня вымыть служанки могут быть полезны? Как только я вспомнила испуганные лица девушек при виде пляшущего на моей ладошке огонька, губы самопроизвольно растянулись в довольной усмешке. Совесть меня ничуть не мучила – часа пол я терпеливо пыталась объяснить назойливым девушкам, что и сама в состоянии принять ванну. Меня же дружно игнорировали. Все, я злой. Злорадно оскалившись, я призвала огонь. Довод оказался на удивление действенным – мою комнату покидали бегом. Еще раз довольно усмехнувшись, я с досадой осознала, что придется разыскивать хоть кого-то, кто смог бы помочь. Ну, не в полотенце же явиться на ужин! Поплотнее завернувшись в это самое полотенце и поддерживая его одной рукой, во второй я зажала платье и вышла из комнаты. Блуждая по пустым коридорам замка, я активно сожалела о своей несдержанности. Похоже, я перестаралась, и теперь от меня шарахались как от чумной. Уже совсем было отчаявшись хоть кого-нибудь встретить, я прислонилась к стене спиной, поправила сползающую ткань и устало прикрыла глаза. Как же хочется домой! Рядом тихо скрипнула дверь, из которой вышла пожилая женщина в скромном наряде служанки. Я уставилась на нее умоляющим взглядом. Та не спешила убегать от грозной и страшной меня, лишь усмехнулась и покачала головой. Я облегченно выдохнула. Нашл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а ловко и быстро управлялась с нарядом. Я же раздумывала над ужасной проблемой: как высушить волосы, здесь же не то что про фен, про электричество вряд ли слышали. Да и не понимали мы друг друга. Волосы взъерошил легкий сквознячок. Точно. Используем воздушную стихию во имя благого и жутко нужного дела. Я закрыла глаза и максимально сосредоточилась: не дай Всевышний, что-нибудь пойдет не так – я ж могу совсем без волос остаться! Призвав легкий ветерок, я стала просушивать длинные мокрые пряди. Получилось на удивление быстро и удобно. Выпаривать воду огнем я не решилась: точно осталась бы без шевелюры! Женщина лишь хмыкнула. То ли уже всякого насмотрелась и ко всякому привыкла, то ли впервые видела такой способ использования стихий. Скорее, второе. Слишком уж часто она поглядывала на меня. Да и в глазах читался неподдельный интерес. Высушив волосы, я потянулась за аналогом нашей расчески, но женщина отрицательно мотнула головой и сама протянула руку за гребнем. А-а-а, леший с вами! Мои волосы она расчесала быстро, а закончив, залюбовалась золотисто-медовыми змейками локонов.</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адоело общаться знаками, поэтому я обернулась к женщине и указала на себя пальце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вгения! Жен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вжения…- задумчиво протянула та, катая непривычное имя на язык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ишь кивнула. Пусть будет 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йра,- произнесла она в ответ, указывая на себ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ладушки, вот и познакомились. И в этот ответственный момент налаживания контакта в дверь постучались. Лайра открыла, что-то почтительно проговорила, присела в реверансе и ушла. В комнату вошел мой спаситель. Сейчас на нем был надет нарядный темно-синий камзол. Он восхищенно замер, разглядывая меня, затем поклонился и поцеловал мне пальчики. Я с настороженностью следила за каждым движением мужчины. Тот улыбнулся и начал что-то быстро бормотать, я начала улавливать знакомые искорки. И тут от его головы к моей потянулась тонкая нить. Пока я соображала, как лучше отреагировать, она коснулась моего лба. Разом нахлынули образы, звуки. На миг я ослепла и оглохла. Придя в себя, я вопросительно уставилась на мужчину, тот с любопытством за мной наблюда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себя чувствуете, леди? – рокочущий бас мужчины вывел меня из задумчивост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сибо. После ванны просто отлично, - рассеянно отозвалась я, не сразу осознав, что понимаю чужую речь, но как только осознала… - Вы меня понимаете, да? Здорово! А почему? То есть я рада, конечно, но как это получилось? Где я сейчас? Кто Вы? – я на миг замолчала, чтобы перевести дух и глотнуть воздух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а тут же воспользовался паузой, чтобы вставить хоть слово:</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Я Айлорион дель Вьети</w:t>
      </w:r>
      <w:r>
        <w:rPr>
          <w:rFonts w:cs="Times New Roman" w:ascii="Times New Roman" w:hAnsi="Times New Roman"/>
          <w:sz w:val="28"/>
          <w:szCs w:val="28"/>
          <w:lang w:val="en-US"/>
        </w:rPr>
        <w:t>p</w:t>
      </w:r>
      <w:r>
        <w:rPr>
          <w:rFonts w:cs="Times New Roman" w:ascii="Times New Roman" w:hAnsi="Times New Roman"/>
          <w:sz w:val="28"/>
          <w:szCs w:val="28"/>
        </w:rPr>
        <w:t>’рин, можно просто Айлор, первый граф Империи и наследник Его Императорского Величества, - мне показалось, что последний титул граф выговорил с отвращением. Странно. Граф же тем временем продолжал: - Вы находитесь в моем замке. Понимаем мы друг друга по той простой причине, что я связал наши сознания на миг заклинанием и обучил Вас таким образом языку. И теперь начинаю об этом жале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биженно надула губы, граф рассмеялс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Не обижайтесь, ради Пресветлого! Задавайте свои вопросы, я с удовольствием отвечу на них. Во всяком случае, на те, на которые смогу ответи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я зовут Евгения, Женя. Можно просто Эвжения, Женни. Я благодарна Вам за помощь, граф. У меня слишком много вопросов, я даже не знаю, с чего лучше начать. Надеюсь, Вы никуда не спешит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шу. Нас ждут внизу на ужин. Не будем заставлять гостей ждать! – мне показалось, или «гости» он выговорил с сарказмом и презрением? – На Ваши вопросы я отвечу сразу после ужина. К тому же, мне кажется, Вы проголодалис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Думаю, смогу потерпеть с вопросами. Но вот один хотелось бы задать прямо сейчас, - дождавшись кивка графа, я продолжила: - Как Вы объясните гостям мое появление? И что мне в случае чего говори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одобрительно кивнул, видно, я задала правильный вопрос.</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е появление не осталось незаметным. Так что я сказал, что на Вас напали, а следящие артефакты просто передали мне этот факт. Вы путешествовали по Империи. Про нападение врите, что хотите, остальных тем старайтесь не касаться. Я так понимаю, Вы аристократка? Так что будьте соб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ишь кивнула. Ну-ну, посмотрим, что из этого выйдет. Интересно, что за гости такие, от одного упоминания о которых графа прямо-таки передергивает?</w:t>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dotted" w:sz="24" w:space="0" w:color="000000"/>
        </w:pBdr>
        <w:autoSpaceDE w:val="false"/>
        <w:spacing w:lineRule="auto" w:line="240" w:before="0" w:after="0"/>
        <w:jc w:val="both"/>
        <w:rPr/>
      </w:pPr>
      <w:r>
        <w:rPr>
          <w:rFonts w:cs="Times New Roman" w:ascii="Times New Roman" w:hAnsi="Times New Roman"/>
          <w:i/>
          <w:sz w:val="28"/>
          <w:szCs w:val="28"/>
        </w:rPr>
        <w:t>Айлорион дель Вьети</w:t>
      </w:r>
      <w:r>
        <w:rPr>
          <w:rFonts w:cs="Times New Roman" w:ascii="Times New Roman" w:hAnsi="Times New Roman"/>
          <w:i/>
          <w:sz w:val="28"/>
          <w:szCs w:val="28"/>
          <w:lang w:val="en-US"/>
        </w:rPr>
        <w:t>p</w:t>
      </w:r>
      <w:r>
        <w:rPr>
          <w:rFonts w:cs="Times New Roman" w:ascii="Times New Roman" w:hAnsi="Times New Roman"/>
          <w:i/>
          <w:sz w:val="28"/>
          <w:szCs w:val="28"/>
        </w:rPr>
        <w:t>’рин:</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ив продрогшую девчонку в одной из гостевых комнат и проинструктировав прислугу, я спешным шагом направился в кабинет. Мне нужно было подумать. Да и Мирий, не будь дурак, сразу же туда направится, знает, что там сможем поговорить без назойливого внимания гостей. При воспоминании о гостях я лишь досадливо поморщился. Пресветлый, они здесь всего третий день, но успели мне изрядно надоесть. Да и не уверен я, что Его Величество сам додумался прислать «гостей». Скорее, кто-то из опекунов. Но кто? Риторический вопрос.</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За размышлениями я незаметно добрался до двери кабинета. Сделав замысловатый пас руками и сняв охранные заклинания, я устало шагнул в свою святая святых. Дверь неслышно закрылась. Я сел в любимое кресло и задумался, перебирая в уме недавние события. Мой рассеянно блуждающий по комнате взгляд наткнулся на горку битого стекла. Я лишь недовольно сморщился и щелкнул пальцами – осколки медленно поднялись в воздух и вылетели в приоткрывшееся на миг окно, направившись к мусорной яме, на дне которой был установлен полезный артефакт, отвечающий за своевременное уничтожение мусора. Проследив взглядом за медленно плывущими осколками, я в бессильной ярости сжал кулаки: когда-то мне было достаточно легкого шевеления пальцев – и осколки в миг были бы телепортированы в яму, а теперь… Теперь я калека! Жалкий калека! Ярость захлестнула с головой, смешавшись с болью. А теперь я не могу даже помочь единственному родному и любимому человеку… У меня на руках умирает жена, а я ни-че-го не в силах изменить. Ничего… Лучший маг Империи. Бывший лучший маг, поправил я себя. Всего лишь бывший. Накатилось бессилие, унося ярость, оставляя горьковатый привкус боли. Как всегд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и вновь вернулись к девчонке. Кто она? Откуда? Как сюда попала? Почему была в таком виде? Вопросов было много. С уверенностью я мог предположить лишь следующее: девчонка еще совсем ребенок – все же человеческий! что само по себе очень удивительно, лет пятнадцать-шестнадцать, кем-то напугана, но все равно не сдалась (из клана воительниц что ли? Но те знают имперский…), обладает такой Силой, что весь Совет массово отправится к Пресветлому от зависти (приятно, Бездна подери!), и в то же время совершенно не представляет, чем владеет и как этим пользоваться, но, главное, она работает с Силой напрямую! Что невозможно… Было. До нее. А еще очень красива. Нет, не так… Ее красота… Простых слов не подобрать. Есть в ней что-то чуждое нашему миру, но в то же время такое родное… Даже эльфийская Правительница, Эллионель аль Сиетиль, названная самой прекрасной эльфийкой за последние тысячелетия, и та не смогла бы с ней соперничать. Мне не давали покоя ее большие и пронзительные изумрудно-зеленые глаза. Даже у эльфов я не встречал такой глубины и чистоты цвета. И самое главное, в девчушке не было и грамма эльфийской крови! Уж это-то я мог определить точно. Кто же ты? Вопрос завис в пустоте кабинета. Вместо ответа раздался стук в дверь. Я прикрыл на миг глаза – Мирий, его ауру несложно узнать. Я взмахнул рукой, снимая защитные плетения, дверь приоткрылась – в комнату скользнул полноватый маг – и она вновь закрылась. Я лишь лениво шевельнул пальцами, восстанавливая плетение. На меня уставились любопытные глаза старого друга. Сощурившись, я лениво протяну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я уже заждался тебя, даже решил, что ты подарил кому-то свое любопытство… Кстати, как Мирабель? – добавил я преувеличенно бодрым тоно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йлор, кого ты пытаешься обмануть? – Мирий устало качнул головой. – Я не могу ничем помочь, лишь продлеваю ей жизнь, отодвигая агонию, но… Ты и сам все знаешь… Даже тогда… - маг запнулся, смутившись. Мы не любили вспоминать про то время, когда я был лучшим. – Даже тогда ты ничего не смог бы сделать. Прост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что? – я лишь грустно усмехнулся и качнул головой, - Я это знаю не хуже тебя. Только это не поможет Мирабель! Моей Мирабель! – за неимением бокала в стенку полетела чернильница. Не долетела – маг взмахнул рук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зволю бить такую милую вещичку и пачкать эти чудные обои. Да и Артай уже жаловался, что ты вскоре всю посуду изведешь, - маг усмехнулся и устало добавил: -  Айлор, тебе восемьдесят шесть лет, а ведешь себя как мальчишка. Сила – это тяжкая ноша, это испытание на твердость духа. Одновременно быть практически всемогущим и бессильным. Кому, как ни тебе, это прекрасно знакомо? Айлор… Не все справляются. И ты знаешь, ЧТО бывает с теми, кто не справляется, - в голосе друга была лишь искренняя тревог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наю, Мирий. Я все знаю. Тебе не о чем тревожиться. Вынужденное бессилие многому меня научило, - я грустно усмехнулся обеспокоенному другу.</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йлор, скажи… Ты не передумал? – под конец фразы голос старого друга сорвался на сдавленный шепот.</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Мирий. Я отправлюсь вслед за Мирабель к Пресветлому. Хоть это мне осталось доступным, - с легкой горечью и мрачным удовольствием проговорил я, спокойно глядя в глаза несчастному магу. Тот лишь обреченно вздохнул. – Завещание уже составлено. Побудешь графом. Правда, без права наследования трона Империи, это доступно лишь моим прямым потомкам, а их меня умело лишили, но тебе это только на пользу – жизнь будет гораздо спокойней. Но вот мои земли и состояние Совету не видать – пусть даже не надеются! – я довольно ухмыльнулся, Мирий раздосадовано махнул рукой – этот разговор был у нас далеко не первым, но вот результат оставался неизменным – и сменил тему:</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за леди ты привез? И почему в таком необычном наряде? – на последнем слове брови мага слегка приподнялис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очень любопытная юная леди. Играючи справилась с несколькими воинами из гарнизона, до заикания напугала и отряд, и меня, наплевала на все законы магии и… - я коварно замолчал, не удержавшись, чтоб не позлить старого друга. Кстати, запоминающий кристальчик я активировал. Маг с глазами, горящими любопытством и недоверием уставился на меня. Я довольно ухмыльнулся. – А потом обнималась с Диабло, а тот просто млел от счастья, - добил я мага. Тот изумленно и недоверчиво взирал на меня, пытаясь вернуть на место челюс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бло подпустил к себе какую-то девчонку? Не покусал, не убил, не покалечил, а млел от счастья? – в голосе мага сквозило неприкрытое недовери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ь себе, - мрачно подтвердил я.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самого это несказанно озадачило. Жеребец не подпускал к себе никого. Вообще. Когда-то я спас еще молодого жеребенка от крестьян, которые чуть не забили того палками насмерть: он то ли лягнул кого, то ли укусил. С тех пор жеребец не подпускал к себе людей, словно мстил за случившееся, его боялись даже больше, чем демонов. Даже мне он, казалось, делал одолжение, давая на себе ездить. В благодарность. Тьфу! Скоро лошадь разумом наделю. Хотя, стоит заметить, такие чувства он вызывает не только у мен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м… А остальное? Что ты там про воинов говорил? – к магу вернулось его обычное недоверие. Ненадолго. Я не собирался лишать себя удовольствия. Да и кристалл все еще записыва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я в одной нижней рубашке босиком и по колено в сугробе, она напала на моих воинов, оглушив на время некоторых из них и прорвавшись из кольца, а затем призвала все четыре стихи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ерю, - Мирий упрямо тряхнул голов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асково улыбнулся другу, тот нервно дернулс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еришь… Ну что ж, я тебе покажу, - я сделал несколько пассов руками, и к Мирию потянулась цепочка моих недавних воспоминаний. Спустя несколько мгновений тот поднял на меня прояснившийся от моих воспоминаний взгляд:</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это… Это просто невозможно! Это противоречит основным канонам магии! Нельзя ТАК использовать Силу! И вообще, ее нельзя использовать напрямую! Понимаешь, нельзя! Иначе маг сгорит! А девчонка вообще не имеет никаких представлений ни о Силе, ни о том, как ею пользоваться! - на мага было жалко смотрет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И все же успешно пользуется, - я не смог удержаться от сарказма. Я ждал, пока маг успокоится и придет в себя. Тому понадобилось минут пятнадцать, чтоб взять себя в руки. Заметив, что Мирий готов слушать, я кивнул и продолжил:</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Она не знает нашего языка. Эту проблему нужно решать. Срочно. И еще «гости», - последнее слово я раздраженно выплюну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языком не проблема, - начал было маг, но споткнулся о мой скептический взгляд. – Ах да, твои ограничения, чтоб их! Тогда нужен амулет, заряженный Силой, а ты послужишь проводником и основ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тебе потребуется времени, чтобы его изготови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е? Нет, уважаемый, не мне, а нам! – маг довольно осклабился, я же недовольно поморщился. Не люблю создание амулетов: выматывает, истощает резерв, а пользы практически никакой – на одно применение. Маг продолжал: - Ты его активируешь и послужишь вспомогательным элементом. Он передаст твои знания языка девчонке, связав на миг ваши сознания. Да, будет неприятно, но потерпишь. Другого способа сделать это незаметно от «гостей» нет.</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Хорошо, пошли в лабораторию – времени практически не осталос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мулета выпило кучу сил, но результат того стоил. Кстати, после использования тот рассыпался в прах, не оставляя никаких следов. Удобно и никто никогда не узнает, для чего тот использовался. Выпив по бокалу вина с таким же уставшим магом и отдохнув, я направился в свои покои: мне не помешает переодеться перед ужином. Выбрав камзол, я позволил слугам себя одеть. Закончив с этой процедурой, я направился в покои жены. По пути ко мне подошла робеющая молодая служанка из тех, что я отправил к девчонке. Меня кольнуло нехорошее предчувствие. Что еще та натворила? Я обернулся ко все больше робеющей девушке и разрешающе кивнул. Та, запинаясь и вздрагивая от испуга, рассказала о гостье. Я еле сдержал смех. Да уж, необычная просьба покинуть покои. С трудом сдерживая улыбку, я успокоил напуганную девушку и зашагал дальше. У меня крепла мысль, что с появлением этой девочки в замке многое поменяется. Скучно точно не будет. Хотя бы Мирию.</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ихо вошел в покои жены, взмахом руки отправив лекаря. Довольно неплохой маг Жизни, но даже у него не хватало сил поддерживать жизнь в моей умирающей жене. С каждым днем она таяла, приближаясь к черте, а я ничего не мог сделать. Снова накатились боль и безысходность. Присев рядом со спящей женой, я нежно взял ее тонкую руку. Моя неунывающая Мирабель, всегда веселая и добрая, сейчас лежала на огромной кровати такая хрупкая и беспомощная. И безмерно уставшая. Проклятье вытягивало из нее последние силы, ей осталось не больше нескольких дней. Я всмотрелся в до боли знакомые и родные черты, вспоминая то счастливое время, которое мне подарила эта удивительная женщина. Я любил свою жену, безмерно любил, что было редкостью в семьях высших аристократов. Счастьем и небывалой роскошью считалось, если супруги просто уважали друг друга. А уж любовь… Мне же безмерно повезло. Она стала смыслом моей жизни, она стала всем для меня. Безысходность и боль. Я нежно гладил тонкие пальчики жены, жалея, что не я, а она лежит сейчас такая беспомощная. Боль и безысходность. Словно почувствовав мой взгляд, она открыла глаза. Слабая улыбка скользнула на губы, но даже она отняла много сил. Я нежно коснулся губами ее губ и улыбнулс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Здравствуй, Мирабель. А у меня интересные новости: у нас очень необычная гостья, Мирий до сих пор под впечатлением. А еще она очаровала Диабло и долго с ним обнималась, тот разве что не урчал довольно. После этой новости наш маг долго пытался вернуть челюсть в исходное положение, - шутливым тоном начал я, заметив появившееся в глазах жены удивление, быстро сменившееся смешинками после упоминания реакции Мирия. – А еще разогнала служанок, до смерти напугав их, вызвав первозданный огонь. Да-да, ты не ослышалась. Убедительная просьба покинуть покои, не правда ли, дорогая? – все тем же шутливым тоном продолжал я, с удовольствием наблюдая за сменявшими друг друга эмоциями, отражающимися в ясных глазах жены. – Ну, к тому же вываляла в снегу нескольких моих вооруженных солдат, не имея оружия и стоя в одной нижней рубашке и босиком в сугробе, - в глазах жены смешались смех, удивление и интерес. – Да уж, любопытная особа. Вот сейчас пойду обучать ее языку и поведу знакомиться с «гостями». С удовольствием понаблюдаю за их лицами, - я предвкушающее улыбнулся, а в глазах жены появилось веселое осуждение, смешанное со смехом. – Обязательно вас познакомлю! Уверен, ты получишь истинное удовольствие от общения с ней. Кстати, у меня есть одна любопытная запись на кристальчике… Вернусь – посмотрим вмест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удовольствием наблюдал за ней, за игрой эмоций в ее глазах, за бледной улыбкой. Но даже это стоило ей многих усилий. Я наклонился и поцеловал жену, на миг прижавшись к ней щекой.</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Я скоро вернусь, дорогая. Люблю тебя, моя хорошая. Отдыха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целовав тонкие пальчики, я поднялся с кровати.</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Люблю тебя… - словно шелест листвы донесся до меня тихий шепот жены, а через миг она обессилено закрыла глаз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и бессилие. Бессилие и боль. И ненависть. Жгучая ненависть ко всем проклятым некромантам и треклятому Совету. Вошедший маг, заметив мой взгляд, пугливо поежился, но не смог скрыть сочувствие в глазах. Он знал, что моя ненависть не имеет никакого к нему отношения, но все равно испуганно вздрогнул. Я тихо прикрыл за собой дверь. Жалость в его глазах больно резанула по сознанию, напомнив о беспомощности и безысходности. Ненавижу. Как же я их ненавижу. Будь проклята эта политика с ее грязными играми! Будьте прокляты грязные некроманты! Будь проклят Совет! Ярость привычно клокотала внутри, контролируемая тренированным сознанием.</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xml:space="preserve">Я медленно успокаивался, шагая к покоям гостьи, - не стоило понапрасну ее тревожить. Девочка и так выглядела напуганной и растерянной, но в то же время и обречено-решительной, словно ей нечего было терять. Как и мне… Где-то внутри возникло внезапное ощущение странного родства с этой незнакомой девочкой.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азмышлениями я не заметил, как дошел до двери, прислушался: странно, в комнате раздавались голоса, не думал, что ей удастся хоть кого-нибудь туда заманить после устроенной демонстрации, да еще с полным незнанием языка. Любопытно. Похоже, девочка гораздо интересней, чем может показаться. Ну что ж, посмотрим. Я вежливо постучал – голоса стихли, раздались чуть шаркающие шаги, дверь приоткрылась. Лайра. Мог бы догадаться, лишь она не испугалась девочки, которая до смерти напугала остальных. Для нее моя гостья была лишь ребенком, как и для меня. Отпустив Лайру, я вошел в комнату – на меня со смесью легкой досады и настороженным любопытством смотрели изумрудные очи гостьи. Я застыл на миг, любуясь ее дивной, совершенной красотой. Сейчас, вымытая, одетая в соответствующий наряд, причесанная, она походила на статую прекраснейшей Богини Света, Любви и Красоты, но даже та не могла с ней сравниться. Кто же ты, девочка? Я улыбнулся настороженной гостье и активировал амулет – в висках сразу же появилось неприятное покалывание. Через несколько мгновений все прошло. Я с любопытством глянул на девочку – у меня создалось впечатление, что она уловила весь процесс, но вот неприятных последствий не испытала. Странно. Я заговорил, внимательно наблюдая за реакцией гость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себя чувствуете, леди? </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После ванны просто отлично, - тон девочки был рассеянным, похоже, она еще никак не могла разобраться, что я сделал, но вот когда осознала тот факт, что понимает нашу речь… Она просто засыпала меня вопросами: - Вы меня понимаете, да? Здорово! А почему? То есть я рада, конечно, но как это получилось? Где я сейчас? Кто Вы? – как только она на миг замолчала, чтобы перевести дух и глотнуть воздуха, я тут же воспользовался паузой, чтобы вставить хоть слов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Айлорион дель Вьети</w:t>
      </w:r>
      <w:r>
        <w:rPr>
          <w:rFonts w:cs="Times New Roman" w:ascii="Times New Roman" w:hAnsi="Times New Roman"/>
          <w:sz w:val="28"/>
          <w:szCs w:val="28"/>
          <w:lang w:val="en-US"/>
        </w:rPr>
        <w:t>p</w:t>
      </w:r>
      <w:r>
        <w:rPr>
          <w:rFonts w:cs="Times New Roman" w:ascii="Times New Roman" w:hAnsi="Times New Roman"/>
          <w:sz w:val="28"/>
          <w:szCs w:val="28"/>
        </w:rPr>
        <w:t>’рин, можно просто Айлор, первый граф империи и наследник Его Императорского Величества, - последний титул я выплюнул с отвращением и продолжил: - Вы находитесь в моем замке. Понимаем мы друг друга по той простой причине, что я связал наши сознания на миг заклинанием и обучил Вас таким образом языку. И теперь начинаю об этом жалеть, - окончание фразы вырвалось непроизвольно. Девчонка обиженно надула губы, и я не смог удержаться от смеха, впрочем, поспешив исправить ситуацию:</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Не обижайтесь, ради Пресветлого! Задавайте свои вопросы, я с удовольствием отвечу на них. Во всяком случае, на те, на которые смогу ответи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я зовут Евгения, Женя. Можно просто Эвжения, Женни. Я благодарна Вам за помощь, граф. У меня слишком много вопросов, я даже не знаю, с чего лучше начать, – девочка и не подумала строить из себя оскорбленную барышню, как поступило бы большинство знакомых мне особ аристократических кровей, а, весело улыбнувшись, представилась и, хитро прищурившись, спросила: - Надеюсь, Вы никуда не спешите?</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ешу. Нас ждут внизу на ужин. Не будем заставлять гостей ждать! – мне было жаль ее разочаровывать, тем более причин для беседы у меня было едва ли меньше, но «гости»… – На Ваши вопросы я отвечу сразу после ужина. К тому же, мне кажется, Вы проголодалис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Думаю, смогу потерпеть с вопросами. Но вот один хотелось бы задать прямо сейчас, - легко согласилась леди Эвжения и, дождавшись моего кивка, задала на удивление важный и правильный вопрос, чем заслужила мое одобрение: - Как Вы объясните гостям мое появление? И что мне в случае чего говори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ше появление не осталось незамеченным. Так что я сказал, что на Вас напали, а следящие артефакты просто передали мне этот факт. Вы путешествовали по Империи. Про нападение врите, что хотите, остальных тем старайтесь не касаться. Я так понимаю, Вы аристократка? Так что будьте собой, - я выдал уже обдуманную версию.</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жения (необычное имя, на древнеимперском значит «Истинная Наследница») лишь кивнула, подарив мне задумчивый взгляд. Мы спустились в обеденный за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ще меня терзала одна надоедливая мысль – люди не бывают настолько красивы. Не бывают и все тут. Только не люди! Им не доступна совершенная красота. Кто же ты, девочка с глазами цвета весенней зелени? Кт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Normal"/>
        <w:pBdr>
          <w:bottom w:val="dotted" w:sz="24" w:space="0"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галантно подал мне руку – я приняла. Порядочки, однако. Мы молча шагали по направлению к лестнице, каждый думал о чем-то своем. От нечего делать я наблюдала за тенями, мелькающими на лице графа, плотно поджатыми губами, выдающими напряжение. Одна назойливая мысль никак не хотела уходить, настойчиво стучала в висках, перекатывалась в сознании. Мысленно вздохнув, я начала обдумывать не дающую покоя мысль. А дело было вот в чем: меня смущали глаза графа, вернее, та боль и безысходность, которые там изредка мелькали, в такие моменты губы графа зло сжимались в тонкую линию, а на лицо набегала тень. Что же не давало ему покоя? Что его так тревожило? Что причиняло боль? Боль… Какое приторно-сладкое и тягучее слово! Я задумалась. Было искренне жаль человека, который мне помог и так хорошо меня принял, старался защитить. Все это я чувствовала каким-то внутренним чутьем, обострившимся с последней памятной проулки по мраку, и что-то мне подсказывало, что это проделки радужных. Но этому чутью можно было доверять. Сейчас оно настойчиво нашептывало, что граф Айлор не желает мне зла, наоборот, именно он сможет и будет меня защищать в случае чего, станет верным и надежным другом и помощником. Совсем как папочка… Непрошенное воспоминание обожгло болью, заставив съежиться и без того израненную душу. Сила воли, спасая от океана боли и безумия, отогнала воспоминания о семье – сейчас важнее определить, где я, как отсюда выбираться и стоит ли это делать. Угу. А еще это самое чутье твердило, что с моим спасителем что-то не так, причем, серьезно не так. А еще я начала чувствовать его боль. Неожиданно, но очень остро. Я знала, что значит боль, знала ее вкус, знала цену потерям и бессилию, очень хорошо знала и никому не желала подобного. И я искренне хотела помочь графу, вот только пока не знала, в чем тут дело. Вопросы, вопросы, сплошные вопросы. За этими мыслями я и не заметила, как мы подошли к лестнице, очнулась лишь тогда, когда Айлор внутренне напрягся и внешне расслабленно и величаво начал спуск. Я спешно нацепила самое милое и невинное выражение личика, на которое только была способна. Внутреннее чутье прямо-таки кричало о том, что это будет далеко не лишняя предосторожность. Внизу нас уже ждали: на стильных, явно ручной работы диванчиках разместилось трое мужчин, и ждали они именно нас. Ну что ж, посмотрим. Я усиленно захлопала ресничками, растягивая губки в самой очаровательной улыбке, на какую только была способна – от нее таяли сердца даже у заматерелых циников и женоненавистников.</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учтиво подвел меня к мужчинам, которые наблюдали за нами со смесью любопытства и восхищения. Эта реакция людей на мою внешность не была чем-то непривычным, так что я с легкостью проигнорировала невежливо-пристальные взгляды.</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Леди, позвольте представить Вам собравшихся здесь господ, - в отстраненно-бесстрастном голосе графа едва улавливалось мрачное удовлетворение и сдерживаемое презрение. Любопытно. Айлор (я решила воспользоваться разрешением и называть его укороченным вариантом: тот набор букв правильно и с первого раза мне было точно не выговорить, а оскорблять доброго спасителя и благодетеля не хотелось) обернулся к немолодому сухопарому мужчине, с проседью в волосах, с резкими и неприятными (было в них что-то эдакое) чертами лица, в темно-серой одежде (скорее всего, это была своеобразная форма) и нервно подергивающимися пальцами (похоже, его напрягало вынужденное присутствие в замке графа), и его голос стал заметно холоднее, а презрение четче: - Леди, имею честь представить Вам мага третьей ступени, доверенное лицо Его Императорского Величества, сэра Гильтона ллир Айха. Прибыл по поручению моего венценосного племянника проведать наследного дядюшку. Очень трогательно и мило, - граф даже не пытался скрыть сарказм, но вот мне за стеной из презрения и сарказма слышалась горечь. Или это вновь чудило обострившееся чутье? – Сэр Гильтон, рад представить Вам прекрасную леди Эвжению.</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ишь скромно опустила взгляд под пристальным взглядом мутно-серых глаз, пряча под ресницами эмоции, плескавшиеся в глазах, на щеках после небольшого усилия заиграл румянец смущения. Маг выдавил оскал, означавший, видимо, дружественную улыбку, и поклонилс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рад приветствовать столь прекрасную леди. Вы сделаете честь одним своим присутствием любому, даже самому изысканному обществу. Позвольте выразить мое искреннее восхищение и полюбопытствовать, что столь юное и прекрасное создание делает без сопровождения в землях графа? – на последней фразе в тоне мага появились нотки угрозы – граф возмущенно дернул уголком рта и уже было собрался разразиться гневной тирадой, да только кто ж ему даст?! Ну что ж, сэр маг, поиграе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это очень грустная история, - я заставила глаза увлажниться, а голос дрожать. – Я… Мы… Я с отцом возвращалась из путешествия домой… Наш экипаж как раз проезжал по землям графа… И тут… О-о-о… И тут на нас, - пришлось поднапрячься, чтоб издать полустон-полувсхлип: - На нас напали… Это была банда разбойников… Я никогда не видела таких грязных, мерзких и злых людей… Они… Они перебили охрану и убили отца… Он встал на мою защиту, и они… Они его убили… - по щекам катились крупные слезы, способные растопить даже камень, в больших и выразительных глазах плескались боль и страх – я всего лишь вспомнила один теплый памятный апрельский денек. – А меня… Они хотели… Они намеривались со мной… Но тут подоспел граф и спас меня. Я так ему благодарна, даже не знаю, что со мной было бы, если б он хоть немного опоздал, - сотрясаясь от смеха – уж очень вытянутые лица стали у присутствующих – хотя со стороны это выглядело последней стадией истерики, я испуганно и обессилено прижалась к графу в надежде на успокоение и защиту, и, главное, пряча лицо: мне было необходимо несколько секунд, чтобы успокоитьс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Рука графа успокаивающе поглаживала мои плечи. Вернув на лицо несчастное выражение, я обернулась к застывшим мужчинам и смогла насладиться поистине прекрасной картиной: сэр Гильтон неловко переминался с ноги на ногу, не зная, куда себя деть, под яростно-сердитыми и презрительно-осуждающим (граф) взглядам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позвольте принести Вам мои искренние извинения за бестактнос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х, сер маг, не стоит извиняться. Это Вы простите мне мою женскую слабость, несдержанность и излишнюю чувствительность. Я всего лишь слабая и беспомощная девушка. К тому же сегодняшний день… Ах, - мой голос все еще дрожал от якобы пережитых потрясений. Я услышала, хотя скорее, просто почувствовала, как граф неразличимо хмыкнул, услышав про «слабую и беззащитную девушку». Я слегка нажала каблуком на ногу графа – он мне так всю игру испортит! А я потом отвечай на кучу вопросов! Фигушки! А после разыгранного здесь представления ко мне никто и не подумает приставать с расспросами – зачем тревожить бедную девушку, пережившую такое потрясение, потерявшую отца? Граф, не будь дурак, все понял и свое мнение оставил при себе – правильно, у нас еще будет время поговорит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Леди Эвжения, у Вас, вероятно, осталась мать, братья, сестры, другие родственники… Им стоит сообщить о случившемся, да и Вам, наверное, хотелось бы быть сейчас с близкими людьми. Я могу Вам помочь… - да-а-а, похоже, недооценила я настойчивость мага, пытающегося вызнать подробности. Фигу! Не успел маг договорить, как мои глаза вновь наполнились слезами, губы начали мелко подрагивать, а полные грусти и страдания глаза поднялись на запнувшегося маг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меня никого не осталось, - слова вырывались вместе с всхлипами: - Я была единственным ребенком, мама умерла при родах… А родственники… Их у меня нет… Я совсем-совсем одна… - по щекам катятся крупные слезы, и я вновь прячу лицо, уткнувшись в плечо графа. Я буквально ощущаю осуждение и ярость, направленные на мага. Мне его стало жаль, но лишь на мгновение. Я чувствовала исходящую от него угрозу, а взглянув на окружающее его свечение, внутренне передернулась от отвращения: маг был увит грязно и масляно поблескивающим мутным белесо-серым свечением. Фу-у-у, гадость кака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О, еще раз извините, леди Эвжения! Мне так жал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дарю за сочувствие, сэр Гильтон, не извиняйтесь, - рука графа успокаивающе сжала плечо. Я подняла на мужчин полные страдания и боли глаза – и в комнате вновь повисла неловкая тишин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Первым нарушил молчание граф Айлор, который, по-моему, вполне насладился происходящим, вернее, мучениями сэра мага, и за одно это был готов выполнить любой мой каприз. Да-а-а, допекли его «гост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м… Леди Эвжения, позвольте еще раз извиниться за то, что заставили Вас вновь пережить случившееся, - выразительный, полный негодования и осуждения взгляд метнулся к магу – тот покраснел. Гы-ы-ы. – А сейчас позвольте представить Вам помощника сэра Гильтона, мага четвертой ступени, сэра Риен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Я повернулась к довольно молодому парню лет двадцати семи, не самой привлекательной наружности: с темными до плеч волосами, тонкими губами, маленькими глазами неопределенного цвета, невыразительными чертами лица – тот с трепетом и восхищением смотрел на меня. Хм, не нравится мне это – только влюбленного мага для полного счастья и не хватал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несказанно рад познакомиться с Вами, леди Эвжения, - немного запинаясь от волнения, проговорил тот и поклонилс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пять опустила глаза, пряча отвращение – вокруг парня змеилось то же отвратительное свечение. Кстати, ну ооочень интересно, а что, собственно, оно означает? Настолько омерзительного вида шариков мне во мраке не попадались, а если б и попались, то фиг бы я их взяла – буду я свое свечение всякой гадостью засорять! Обязательно полюбопытствую у Айлор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Эвжения, позвольте Вам представить мага второй ступени, друга семьи и нашего домашнего мага, сэра Мирия тан Сийэла, - я быстро подняла на представленного мужчину взгляд, удивленная теплым тоном графа, и встретилась с умными шоколадными глазами полноватого мужчины лет тридцати. В его взгляде смешались и любопытство, и удивление, и много чего еще. Определенно, нам будет о чем поговорить, да и внутренний голос вновь активизировался, нашептывая, что и этот человек сможет стать защитником, помощником, другом. Хорошо. Я вновь опустила глаза, но маг успел заметить мелькнувший в них интерес и удовлетворение и улыбнулся. Я же сосредоточенно вгляделась в свечение, окружающее последнего мага и с облегчением выдохнула: в нем не было ничего похожего на ту мерзость, что окружала мага Гильтона и его помощника Риена, вокруг мага разливалось чистое искристо-голубое сияние, с несколькими вкраплениями изумрудных и радужных искорок. Значит, воздух.</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шлявшись, граф предложил:</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Эвжения, господа маги, предлагаю пройти в обеденный зал. Нас ждет ужин, давайте не будем заставлять моего повара волноваться – он очень старался, думаю, сегодня он превзошел самого себя. Так что поспешим, - голос графа был на удивление бодрым, на лицах присутствующих появились неуверенные улыбки, сэр Мирий же довольно усмехнулся. Граф подал мне руку: - Леди Эвжения, прошу оказать мне честь сопровождать Вас.</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 удовольствием, граф, - краем глаза я заметила недовольно скривившегося помощника мага Риена. Прости, милый, но ты не в моем вкусе.</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Когда мы направились в обеденный зал, я шепотом поинтересовалась у Айлор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кажите, а где Ваша супруга? Разве она не будет присут… - я оборвала фразу, споткнувшись о появившиеся на миг в глазах графа боль и обреченност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xml:space="preserve">- Моя супруга не сможет составить сегодня нам компанию: ей немного нездоровится, - тон графа был сух и безразличен. Я выругала себя за несдержанность, но с другой стороны, кое-что все же начало проясняться. Мысль была перебита аппетитными ароматами, исходящими от блюд. Тихонечко заскребся желудок: «Хозяйка, а хозяйка! Может, мы сначала немного подкрепимся, совсем чуть-чуть, а потом ты дальше думать будешь, а?». Я была только за. Вопросы могут подождать, тем более, что мне предстоит преувлекательнейшая беседа с графом и, полагаю, с сэром Мирием. </w:t>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йлорион дель Вьети</w:t>
      </w:r>
      <w:r>
        <w:rPr>
          <w:rFonts w:cs="Times New Roman" w:ascii="Times New Roman" w:hAnsi="Times New Roman"/>
          <w:i/>
          <w:sz w:val="28"/>
          <w:szCs w:val="28"/>
          <w:lang w:val="en-US"/>
        </w:rPr>
        <w:t>p</w:t>
      </w:r>
      <w:r>
        <w:rPr>
          <w:rFonts w:cs="Times New Roman" w:ascii="Times New Roman" w:hAnsi="Times New Roman"/>
          <w:i/>
          <w:sz w:val="28"/>
          <w:szCs w:val="28"/>
        </w:rPr>
        <w:t>’рин:</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алантно подал юной прелестнице руку. Она чуть приподняла бровь, но задавать вопросов не стала. Умная малышка, она все больше мне нравится. Мы шагали в направлении лестнице, девочка молчала, а я думал. Мысли кружились вокруг притихшей юной леди (теперь я был точно уверен, что леди – уж слишком уверенно она себя чувствовала в платье, да и ее изящные украшения тонкой работы, такие стоят целое состояние). Кто же ты, малышка? Мысли невольно возвратились к жене. Бездна! Спустившись по лестнице, мы предстали перед ожидающими нас магами. Те застыли в немом восхищении, пристально и невежливо разглядывая мою спутницу, не в силах оторвать взгляд. Знакомая реакция. Я лишь усмехнулся. Но девочка! Какова! Вместо того чтобы праведно возмутиться, что сделали бы все аристократки, она лишь царственно проигнорировала оскорбительные взгляды магов. Еще раз усмехнувшись, я стал представлять Эвжении (чудное все же имя, Истинная Наследница</w:t>
      </w:r>
      <w:r>
        <w:rPr>
          <w:rFonts w:cs="Times New Roman" w:ascii="Times New Roman" w:hAnsi="Times New Roman"/>
          <w:sz w:val="28"/>
          <w:szCs w:val="28"/>
          <w:lang w:val="be-BY"/>
        </w:rPr>
        <w:t xml:space="preserve">, </w:t>
      </w:r>
      <w:r>
        <w:rPr>
          <w:rFonts w:cs="Times New Roman" w:ascii="Times New Roman" w:hAnsi="Times New Roman"/>
          <w:sz w:val="28"/>
          <w:szCs w:val="28"/>
        </w:rPr>
        <w:t>Наследница чего, интересно?) «гостей», в тоне произвольно заскользили презрительные нотки – ничего не могу с собой подела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Эвжения, позвольте представить Вам … - текст я произносил холодно и отстраненно, только вот терзало меня смутное беспокойство – что девочка будет делать с вопросами? Как ей помочь в случае чего? В том, что я до последнего стану защищать эту незнакомую девочку, я был уверен. Не знаю чем, но она меня поразила. Такая наивная, беспомощная, хрупкая. И ее глаза… Одиночество, тоска и океаны боли… Ее хотелось взять под свою защиту. И я это сделаю, тем более, что терять мне уже нечего.</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Я не ошибся: проверяющий не мог пропустить появление незнакомой леди в моем замке. Я замер. Ведь даже я ничего не знаю о причинах ее появления в моих владениях. Повисла тишина, девочка подняла на нас полные боли и слез глаза, дрожащие губы, аура, полыхающая болью, полустоны-полувсхипы, вырывающиеся во время невнятного и ужасающего рассказа... Я почувствовал, как во мне всколыхнулась ненависть, возникло желание сейчас же найти гнусных мерзавцев и заставить пожалеть о том, что появились на этот свет. Неудивительно, что малышка так испугана была, когда мы ее нашли. Мои размышления прервали придушенные всхлипы. Я обнял ребенка, чтобы утешить, и понял, что что-то не так. Она… Она смеялась! О, Пресветлый! Она всхлипывала от еле сдерживаемого смеха! О-о-о, она великолепна! Даже я поверил в рассказанную историю! Пусть лишь до тех пор, пока в меня не уткнулась трясущаяся от смеха малышка, имитируя истерику. А какие взгляды метали в бедного мага, осмелившегося расстроить своим чрезмерным любопытством сею беззащитную малышку! Хотя, ничего удивительного! Кто мог остаться равнодушным, глядя в эти огромные, полные боли и страдания глаза? Их изумрудная зелень, казалось, выжигала саму душу, заглядывая в ее самые потаенные уголки, словно спрашивая: «За что? За что?». И ее аура… Она, пылающая болью и страданием, сминала и ужасала, распространяла вокруг эти подавляющие эмоции. Каждый маг в той или иной степени эмпат, так что досталось нам неплохо. Я был готов поспорить на графство, что ее боль искренняя – эмоции на ауре не подделаешь – но что заставило ее там поселиться? Что такое пережила эта малышка? Я задумался. Мои мысли разбил голос ллир Айха. А я-то думал, что Гильтон успокоитс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алышка, она бесподобна! Ответила! Да еще как! Косвенно дала понять, что я единственный, кто у нее остался, взвалив тем самым на меня заботу о себе. Ловко! И надо признаться, это наилучшее решение. Вдоволь налюбовавшись пристыженным и смущенным магом, я, довольный, представил ей Мирия. А малышка-то понравилась старому другу. Ну, думаю, пора ужинать. Меня поддержали несмелыми улыбками. Я подал леди Эвжении руку, предлагая себя на роль ее кавалера на сегодняшний вечер, чем заработал признательный взгляд девочки и раздосадованный помощника мага. Ого! А малышка, похоже, успела произвести на юного Риена сильное впечатление. Хотя, чего уж скрывать, выглядела она невероятно красивой и очень хрупкой и беспомощной, вызывая у всех присутствующих непреодолимое желание помочь и защитить от всех бед, а когда девочка поднимала на нас свои бездонные изумрудные глазищи с невыразимой тоской и затаенной болью… Я лишь усмехнулся – Эвжения ни разу не показала слабость, не пожаловалась на трудности, с завидным постоянством и упорством демонстрировала несгибаемую волю и силу духа. Так непохожа на знакомых мне дам высшего света. Необычная малышка. Хотя, одну даму она все же напоминает. Сердце болезненно сжалось – как ты там, Мирабель? Словно подслушав эту мысль, девчонка подняла на меня изумрудные озера (даже эльфы от зависти удавятся! Хотя, туда им и дорога! Высокомерные ублюдки, в подавляющем большинстве. Я знал лишь несколько отличающихся от остальных эльфов. И то не во многом.) и полюбопытствовал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xml:space="preserve">- А где Ваша супруга? Разве она не будет присут… - на половине фразы девочка запнулась, уловив мои эмоции: боль, ярость, бессилие. Ну да, она же невероятно сильный маг, что говорит и о довольно сильной эмпатии. На меня обрушился чистый поток ее сожаления и злости на саму себя. Удивительно, никакой жалости. Лишь искреннее сочувствие, понимание и желание помочь. Меня словно омыл чистый поток, унося с собой все тяжкие мысли. Я не сразу понял, что это было. Ее эмоции… Такие чистые, сильные, открытые. Вот что меня смущало! Они открыты! Она их не прячет, не маскирует, не подавляет! Изумительная искренность. Так странно. И необычно для нашего мира. Сколько у тебя еще секретов и сюрпризов, девочка? И почему для меня так важно тебе помочь?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мог справится с горечью и спокойно ответил притихшей малышк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я супруга не сможет составить сегодня нам компанию: ей немного нездоровится, - я заметил виноватый взгляд юной леди. Чудн</w:t>
      </w:r>
      <w:r>
        <w:rPr>
          <w:rFonts w:cs="Times New Roman" w:ascii="Times New Roman" w:hAnsi="Times New Roman"/>
          <w:i/>
          <w:sz w:val="28"/>
          <w:szCs w:val="28"/>
        </w:rPr>
        <w:t>а</w:t>
      </w:r>
      <w:r>
        <w:rPr>
          <w:rFonts w:cs="Times New Roman" w:ascii="Times New Roman" w:hAnsi="Times New Roman"/>
          <w:sz w:val="28"/>
          <w:szCs w:val="28"/>
        </w:rPr>
        <w:t>я. И мы вошли в столовую. Я уловил аппетитные ароматы. Да, старый Мартий расстаралс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к столу.</w:t>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вж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отвели место рядом с графом, который сидел во главе стола на поистине королевском  кресле – выпендреж! – а с правого боку за мной ухаживал Мирий. «Гости» сидели напротив меня, нервируя и грозя испортить аппетит. Перетопчутся! Что-то подсказывало, что если не поем сейчас, то до утра останусь голодной. А это вовсе не входит в мои планы. Пожилой и вышколенный годами службы слуга учтиво отодвинул стул, я с улыбкой кивнула и уронила тихое «Спасибо».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м, а это становится здесь нормой: на меня уставилось пять пар удивленных и недоумевающих глаз. Ну что на этот раз не так? На мои вопросительно приподнятые брови никто не прореагировал. Я обернулась к графу, но тот лишь ухмыльнулся. Ясненько, объяснять мне ничего не станут. Не очень-то и хотелось. Тем более что передо мной поставили блюдо с одурманивающим ароматом. Желудок радостно и предвкушающе захлопал в ладошки – я с тобой абсолютно согласна, милый. Я вновь тихо поблагодарила прислуживающего мне старичка, заработав в коллекцию еще несколько недоуменных взглядов. У них что, вежливость не в ходу? Между прочим, вежливость – показатель культуры! С трудом подавив желание показать графу язык (не малую в этом роль сыграл тайком показанный мне вышеозначенным графом кулак – похоже, все мои желания слишком явно проступают на лбу, челку что ли отпустить?), выбросив из головы странности моих новых знакомых, я с энтузиазмом взялась за еду.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ядом с тарелками были в соответствии с правилами разложены всевозможные столовые приборы. Ха! Спасибо мамочке за науку, владела я этими пыточными инструментами в совершенстве, а вот у наших (кстати, с каких это пор я стала отожествлять себя с графом?) «гостей» такой замечательной и настойчивой мамули, видно, не было! Они растеряно и нерешительно смотрели на весь этот металлолом (признаю, не права, приборы были очень изящными), живописно уложенный рядом с тарелками. Я с трудом подавила смешок – а граф, оказывается, не смог отказать себе в мелкой мести. Я скосила на графа прищуренные глаза – и все догадки переросли в твердую уверенность: по лицу графа разлилось блаженное удовлетворение. Тихонько фыркнув под нос – тоже мне взрослые люди – я занялась едой. Ммм, вкусно. Совсем как у Марьи Семеновны. Воспоминание о доме больно кольнуло сердце. Смогу ли я вернуться? Должна. </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но улыбнувшись, я подняла глаза и столкнулась с влюбленным взглядом молодого помощника. Тарелка перед ним стояла не тронутая. Ууу, только этого мне не хватало. Надо будет потом попросить сего милого слугу отнести Риену чего-нибудь съестного. Голодный ведь останется. К тому же что-то мне подсказывала, что от графа он такой милости не дождется. Тоже мне Ромео! Закончив с едой, я из-под ресниц оглядела стол в поисках чая. Угу, облом. В резные кубки наливали вино. Сделав несколько глотков, я отодвинула от себя кубок и обернулась к графу с обворожительной улыбкой:</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эр Айлор, уважаемые маги, прошу простить мне мою женскую слабость, но после сегодняшних событий я себя не очень хорошо чувствую. Надеюсь, Вы не оскорбитесь, если я вынужденно покину Ваше приятное общество, - тон был несчастным и просящим, а взгляд усталым и виноватым – годы тренировок, надо же было как-то выкручиваться после очередной шалости дома? На самом деле, я бы с удовольствием осталась с графом и Мирием, столько вопросов, но внутренний голос подсказывал, что мне тогда не избежать расспросов «гостей». Выбора нет. Граф понимающе кивнул и махнул рукой прислуживающему мне старичку. Поднявшись, я легким полукивком попрощалась с «гостями», улыбнулась Мирию и обернулась к графу:</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за заботу, сэр Айлорион, - уф, не ошиблась, кажись. – Еще раз прошу прощение, что вынуждена Вас покинуть, - граф склонился над моей рукой, чуть касаясь губами пальчиков, пользуясь моментом, я чуть слышно шепнула: - Жду Вас и Мирия у себ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Выдавив вымученную и несчастную улыбку, я отправилась за проводником.</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Как хорошо, что граф попросил или правильней, приказал, меня проводить – сама бы я заблудилась еще по дороге к лестнице. Путеводитель себе, что ли, попросить? Угу. Это если все сложится хорошо и мы с графом найдем общий язык, а если нет? Думать об этом пока не хотелось. В голове и так был полный кавардак, мысли лихорадочно метались, и я все еще не могла поверить в то, что умерла, сбежала от Посланников, да и в них тоже сложно было поверить, и очутилась в иной реальности. Я все еще надеялась на то, что вскоре проснусь. Угу. Все у меня не как у людей. Нормальным людям черти, инопланетяне мерещатся, мне же Посланники и другие миры!</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ими сумбурными размышлениями я и не заметила, как оказалась перед знакомой дверью. Дошли. Подняв взгляд на замершего в ожидании последующих приказаний местного Сусанина (хи!), я тепло ему улыбнулась и поблагодарил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пасибо за помощь, сама бы я тут до Второго Пришествия бродила бы! – и наткнулась на удивленный взгляд. Оу, да что здесь творитьс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Уважаемый, ну что Вы так на меня смотрите? Ну, пожалуйста, ответьте, что я делаю не так? Я всего лишь поблагодарила! Меня так воспитали! Почему банальное проявление вежливости и благодарности вызывает у окружающих шок?</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г-госпожа, эт-то Вы м-мне? Я Вас чем-то прогневил? – побелевший от страха старик был в близком к обмороку состоянии, я же была в близком к бешенству.</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уу, ну какая я тебе госпожа? Я же тебе во внучки гожус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я Вас чем-то расстроил, то…</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кажи, я тебе так неприятна или ты просто издеваешься? – вспылила я, но, заметив испуганный и обреченный взгляд старика, тут же исправилась: - Пожалуйста, перестань называть меня госпожой. Я простая девушка. Меня зовут Эвжения, можно просто Женни, - на замершего слугу уставились самые несчастные глаза в мир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госпо…, леди Эвжения, - исправился тот, увидев мои грустные и тоскливые глаз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спасибо! А как тебя зовут?</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рак, леди, - обреченно кивнул тут. Это он правильно поступил, что так быстро сдался, со мной спорить бесполезно и небезопасно, для психики.</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Красивое и необычное имя. Спасибо, что довел. Было приятно пообщаться. Надеюсь, мы еще увидимся, - я тепло и искренне улыбнулась ему.</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Леди Эвжения, у Вас будут еще какие-нибудь пожелания? Я могу быть свободен?</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иди. Хотя… Постой, пожалуйста! – я вспомнила про Риена, - Сирак, не мог бы ты попросить кого-нибудь отнести нашему юному влюбленному магу чего-нибудь из еды. До утра ведь голодать будет! Любовь зла, - на последней фразе я не выдержала и хихикнула, в понимающих глазах Сирака плясали смешинк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леди. Хм… А записку приложить? – Сирак хитро сощурился.</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Что? – от удивления мои и без того большие глаза распахнулись еще шире, но заметив лукавую усмешку старика, я рассмеялась. – Издеваешься, да? Жалко просто, глупого. Пусть он мне и неприятен, но оставлять парня голодным не хотелось бы.</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Вам его жаль, хоть он и неприятен Вам? – удивленно спросил Сирак.</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Ну да, он же не виноват, что так реагирует на мою внешность. Только вот… Я себя виноватой чувствую, - смущенно призналась 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леди. Отправлю кого-нибудь к невинно пострадавшему с поздним ужином, - лукавые искорки плясали в выцветших глазах Сирака. Я весело рассмеялась. С этим пожилым слугой – тьфу, Средневековье какое-то, было легко.</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сибо. И до встречи.</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свидания, леди Эвжения. Ни о чем не волнуйтесь, - я посмотрела вслед старику, а потом в неясном порыве прикрыла глаза. Его окутывало бледно-песочное свечение с расползающимися по нему темными кляксами. И они мне решительно не нравились.</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Ведомая неким неясным чувством, я в три прыжка догнала удивленного Сирака, и принялась настойчиво стирать эти пятна с его свечения. Мои руки охватило изумрудное свечение, стало легче. Через несколько долгих минут я закончила и вернула себе нормальное восприятие. Сразу навалилась усталость. Ооох. Я удивленно выдохнула и придержалась рукой за стенку – мало ли, слабость медленно разливалась внутри. Справившись с головокружением, я подняла глаза и вздрогнула от того взгляда, которым смотрел на меня Сирак. В его взгляде сплелись удивление, недоверие и бесконечная благодарность. И преклонение? Не знаю.</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рак, не смотри так на меня. Ты меня пугаешь. Объясни, что случилось-то? Я всего лишь убрала пятна с твоего свечения…</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пожа… Леди Эвжения! Вы… Вы избавили меня от болезней и болей. Вы убрали влияние старости! Я чувствую себя вновь молодым! – расчувствовавшийся старик плюхнулся на колени. Ой, мамочки. Я отправилась следом.</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тебя, прекрати! Ничего я не делала! Всего лишь очистила…</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Простите, что сразу не признал Вас, госпожа магинесса. Простите за наглость, но вы одна из эльфийских магинесс-целителей, да? Простому магу Жизни такое точно не под силу. Только Высшему или эльфийскому целителю… - я устало прикрыла глаза. Что я такого сделала-то?</w:t>
      </w:r>
    </w:p>
    <w:p>
      <w:pPr>
        <w:pStyle w:val="Normal"/>
        <w:pBdr>
          <w:bottom w:val="dotted" w:sz="24" w:space="0" w:color="000000"/>
        </w:pBdr>
        <w:autoSpaceDE w:val="false"/>
        <w:spacing w:lineRule="auto" w:line="240" w:before="0" w:after="0"/>
        <w:jc w:val="both"/>
        <w:rPr/>
      </w:pPr>
      <w:r>
        <w:rPr>
          <w:rFonts w:cs="Times New Roman" w:ascii="Times New Roman" w:hAnsi="Times New Roman"/>
          <w:sz w:val="28"/>
          <w:szCs w:val="28"/>
        </w:rPr>
        <w:t>- Сирак, замолчи хоть на минутку и послушай. Я не эльфийская магинесса. И не целитель. И уж точно не какая-то там Высшая! Я вообще не имею об этом никакого представления. Я просто почистила свечение. И все. А теперь поднимайся с пола и иди по делам, - закончив, я обессилено прислонилась к стене.</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Эвжения, я никому ничего не скажу. Спасибо за Вашу милость.</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ум. Пока, - цепляясь за стенку, я кое-как поднялась, устало отмахнулась от помощи Сирака и поковыляла в сторону знакомой двери. Буду отдыхать. И думать. И ждать графа.</w:t>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нимая этого пыточного устройства (да и фиг бы я его сняла самостоятельно с таким-то количеством крючочков, петелек!), я растянулась на огромной кровати. Никогда бы не подумала, что платье может причинить столько неудобств. С ностальгией вспомнились мои удобные, а главное легкие, вечерние платья. Я мечтательно улыбнулась. Усталость медленно стекала в никуда, о ней напоминала лишь легкая слабость. Я долго и упорно думала, но ничего путного или оптимистично-утешительного не придумалось. Выводы получались какие-то корявые и слишком уж фантастические. По этим самым надумкам получается, что я все-таки умерла. Радует одно – восемнадцать мне таки стукнуло! Вот только я и умереть-то нормально не смогла, ну что я за существо такое! Вспомнился мой последний день… Сердце царапнула тоска и сжала боль. Нет, стоп! Не сейчас. Вспомнился мрак, Посланники и Мрак. Интересно было бы посмотреть на вытянутые физиономии Посланников, когда они поняли, что я ускользнула перед самым их всемогущим носом! Хи! Хотя… Мне помнился довольно веселый ржач Темного и пожелание этому миру выжить. Тоже мне хохмач. Темный… Кто же ты? Отвергнутый Светом? Павший Светлый? Отступник? Да, кажется, именно так тебя называл Светлый. Любопытно, что же ты все же натворил? Ну уж нет, фигушки ты отвертишься при нашей следующей встрече – все вытрясу! Ух, любопытство – страшная сила, а уж в моих-то руках! Я живо представила себе пятящегося в ужасе и трепете Посланника и грозную меня, с воплощениями стихий и ласковой улыбкой: «Ну что, голубь ты мой сизокрылый, сам признаешься?» На этой красочной сцене я не выдержала и расхохоталась, нервно так, истеричненько даже. Н-да, а нервы-то не казенные. Я с трудом успокоилась. Напряжение последних дней (часов?) давало о себе знать. Нехорошо, мне нужна ясная голова. Вдох-выдох, вдох-выдох… Ромашки-цветочки, бабочки-стрекозки … О-о-о, помогло. </w:t>
      </w:r>
    </w:p>
    <w:p>
      <w:pPr>
        <w:pStyle w:val="Normal"/>
        <w:spacing w:lineRule="auto" w:line="240" w:before="0" w:after="0"/>
        <w:jc w:val="both"/>
        <w:rPr/>
      </w:pPr>
      <w:r>
        <w:rPr>
          <w:rFonts w:cs="Times New Roman" w:ascii="Times New Roman" w:hAnsi="Times New Roman"/>
          <w:sz w:val="28"/>
          <w:szCs w:val="28"/>
        </w:rPr>
        <w:t>Я вернулась к размышлениям. Мысли навязчиво кружились вокруг Темного. Я не сопротивлялась. Закрыв глаза, я вызвала в памяти его образ, стараясь вспомнить каждую деталь. Тогда, когда я очнулась и ощутила, что он поделился со мной Силой (читай: спас кое-чью уже вряд ли поумнеющую блондинистую голову и все, что к ней прилагается), я испытала к нему искреннюю благодарность. Я почувствовала, как от меня куда-то потянулись полупрозрачные жгутики, а потом меня швырнуло в сознание к Темному. Я чувствовала его боль, тоску по Свету и еще по чем-то, чего он не помнит – странно! – но очень старается вернуть утраченные воспоминания, его удивление и страх, он боялся поверить в то, что я ему по-настоящему благодарна, а я просто открылась и позволила моим эмоциям свободно течь через образовавшиеся каналы, погребая под собой неверящего Темного, смывая с него боль, страх, тоску, Тьму. На миг, короткий миг, он вновь стал Светлым. Я почувствовала его робкое счастье и хрупкую надежду, а потом хлынула Тьма и … И бессильно разбилась о подаренную надежду. А потом связь оборвалась. Вот только… Что-то внутри меня дрогнуло, узнавая. Его лицо… Резко очерченные линии, твердый подбородок, едва заметная морщинка в уголках губ, черные брови, черные глаза. Без белка. Он был красив, очень красив. Красота клинка, холодная, завораживающая, смертельная… Возможно, она бы оттолкнула меня или испугала, если бы не его глаза. Они добавляли в его лицо жизни. Пусть сейчас они и были полны боли, тоски, Тьмы, Бездны, но я помнила их другими… Такими родными… Я помню, как… Помню? Я? Да, я помнила… Но откуда? И что именно? Я растерянно распахнула глаза. Я знала. Но откуда? Что я знала? О-о-о, я бессильно застонала. Ничего! Абсолютная пустота! Лишь виски начинали пульсировать болью, как только я пыталась вспомнить, но на нее я не обращала никакого внимания – и не такое приходилась терпеть. Я опять напряглась. И вновь ничего. Я глухо зарычала. О-о-о, я и так умею? Однако…</w:t>
      </w:r>
    </w:p>
    <w:p>
      <w:pPr>
        <w:pStyle w:val="Normal"/>
        <w:spacing w:lineRule="auto" w:line="240" w:before="0" w:after="0"/>
        <w:jc w:val="both"/>
        <w:rPr/>
      </w:pPr>
      <w:r>
        <w:rPr>
          <w:rFonts w:cs="Times New Roman" w:ascii="Times New Roman" w:hAnsi="Times New Roman"/>
          <w:sz w:val="28"/>
          <w:szCs w:val="28"/>
        </w:rPr>
        <w:t>Убедившись в бесперспективности своих попыток, я прекратила мучить бедное сознание. Вернемся к более насущным вопросам. Про Светлого не могу ничего сказать, он взывал ощущение тепла. Даже не он, а Свет, который его окутывал. Так, кто там следующий? О, Мрак! Хм, тут у меня как-то неоднозначно. С одной стороны, он на меня напал, но вот с другой… Чувствовала я что-то эдакое. Его настороженное внимание, неуверенность, робость. Сродни узнаванию. Да, он меня узнал. Я почувствовала его неуверенность, а затем решительность и ликование. Опять ничего не понимаю. Вернуться что ли? Угум… Щазззз! Так меня туда и взяли, ответили на все вопросы и назад отправили, да еще и удачи пожелали! Ага, держи карман шире. Да и потом, я еще здесь ничего не видела. Решено, остаюсь. Графа что ли порадовать этим решением? Я не смогла удержаться от насмешливого хмыка. Кстати, где он? Невежливо заставлять даму мучиться в ожидании. Может просветить, когда придет? Представив лицо графа, потомственного дворянина и аристократа в тот момент, когда я начну читать ему лекцию на тему: «Ну как Вам не стыдно? Неужели Вас не обучили манерам? Ай-яй-яй!» - я не выдержала и прыснула. Ладно, побережем нервы этому святому человеку – они ему еще, ой, как понадобятся.</w:t>
      </w:r>
    </w:p>
    <w:p>
      <w:pPr>
        <w:pStyle w:val="Normal"/>
        <w:spacing w:lineRule="auto" w:line="240" w:before="0" w:after="0"/>
        <w:jc w:val="both"/>
        <w:rPr/>
      </w:pPr>
      <w:r>
        <w:rPr>
          <w:rFonts w:cs="Times New Roman" w:ascii="Times New Roman" w:hAnsi="Times New Roman"/>
          <w:sz w:val="28"/>
          <w:szCs w:val="28"/>
        </w:rPr>
        <w:t>На чем я остановилась-то? А, вспомнила. Итак, я в другом мире. Судя по всему, застывшем где-то на уровне Средневековья, зато с Магией. Ух ты! И я тоже так умею! Здорово! Вот только пользоваться нормально своими способностями пока не могу, но ничего, попрошу графа. Сам виноват – подобрал, так пусть теперь мучается. Кстати, граф – какая-то важная шишка, но вот с венценосным родственничком отношения у него не сложились. Занятно. Но не удивительно. Власть – сложная и гадкая штука, уж я-то знаю. Дальше, у него что-то с супругой. Нехорошее такое что-то. И вообще, что-то нехорошее здесь происходит. И угораздило же меня очутиться здесь в самый разгар. Уф, будем разбираться. Хотя… Я все еще надеялась очнуться дома, понять, что все это сон. Страшненький такой, но сон.</w:t>
      </w:r>
    </w:p>
    <w:p>
      <w:pPr>
        <w:pStyle w:val="Normal"/>
        <w:spacing w:lineRule="auto" w:line="240" w:before="0" w:after="0"/>
        <w:jc w:val="both"/>
        <w:rPr/>
      </w:pPr>
      <w:r>
        <w:rPr>
          <w:rFonts w:cs="Times New Roman" w:ascii="Times New Roman" w:hAnsi="Times New Roman"/>
          <w:sz w:val="28"/>
          <w:szCs w:val="28"/>
        </w:rPr>
        <w:t>Я с нетерпением посмотрела на дверь. Ну все, теперь граф точно получит лекцию о вежливости и манерах. На губы скользнула мрачная и предвкушающая ухмылка. Минут через двадцать, я уверилась, что обо мне забыли. Я злой. И я отомстю. В тот самый момент, когда я в красках представляла, чему подвергну графа, меня прервал стук. В дверь. Что примечательно, в дверь гардеробной. Я хищно сощурилась и подскочила к гардеробной. Идиотский вопрос «Кто там?» вырвался сам собой. Ответ был не более умным. Из-за двери после недолгого молчания растерянно и запинаясь ответили: «Мы».</w:t>
      </w:r>
    </w:p>
    <w:p>
      <w:pPr>
        <w:pStyle w:val="Normal"/>
        <w:spacing w:lineRule="auto" w:line="240" w:before="0" w:after="0"/>
        <w:jc w:val="both"/>
        <w:rPr/>
      </w:pPr>
      <w:r>
        <w:rPr>
          <w:rFonts w:cs="Times New Roman" w:ascii="Times New Roman" w:hAnsi="Times New Roman"/>
          <w:sz w:val="28"/>
          <w:szCs w:val="28"/>
        </w:rPr>
        <w:t>- А, ну тогда ладно, входите! А то я уже подумала, что это по мою девичью честь. А я тут совсем одна, слабая и беспомощная, – ошарашенные физиономии были мне живительным бальзамом на душу, я почувствовала себя отомщенной за долгое ожи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pPr>
      <w:r>
        <w:rPr>
          <w:rFonts w:cs="Times New Roman" w:ascii="Times New Roman" w:hAnsi="Times New Roman"/>
          <w:sz w:val="28"/>
          <w:szCs w:val="28"/>
        </w:rPr>
        <w:t xml:space="preserve">Я с любопытством и растущим восхищением наблюдал за малышкой. Сегодня я приказал сервировать стол в соответствии с этикетом. Для «гостей» это был преприятнейший сюрприз (не смог отказать в себе в этом маленьком удовольствии!), а вот Эвжения лишь усмехнулась, бросила на меня лукавый взгляд и с энтузиазмом принялась за еду. Столовыми приборами она владела в совершенстве: легко и непринужденно. Так могут лишь истинные, потомственные аристократы. Я все больше утверждался в мысли, что девочка из дворян. Хотя она нас всех ошарашила. Ну, кто, скажите, тепло благодарит слуг за разные мелочи?! А эта нахалка еще и воззрилась на нас с величайшим недоумением, мол «А из какого леса Вы выбрались, господа хорошие?»,  я лишь усмехнулся. А она вновь благодарит слугу, у бедного Сирака брови слились с волосами, даже годы муштры и службы не спасли. Все внимание вновь на юной гостье, та лишь нахмурилась и смерила нас оценивающим и презрительным взглядом – это меня-то? Потомственного дворянина? Я нахмурился и показал решительно настроенной девчонке кулак, разумеется, тайком от гостей. Видно, вовремя. Та лишь хмыкнула и отвернулась. Интересно, а что она собиралась выкинуть на этот раз? Закончив с ужином, Эвжения сбежала под благовидным предлогом в выделенные покои, тихонько шепнув, что ждет нас с Мирием у себя. Какова, а? Хотя, я полностью одобрял ее поступок. Не по-детски мудрый. Да и сама девушка была гораздо умнее своих избалованных и пустоголовых сверстниц, что лишь усиливало мое любопытство. </w:t>
      </w:r>
    </w:p>
    <w:p>
      <w:pPr>
        <w:pStyle w:val="Normal"/>
        <w:spacing w:lineRule="auto" w:line="240" w:before="0" w:after="0"/>
        <w:jc w:val="both"/>
        <w:rPr/>
      </w:pPr>
      <w:r>
        <w:rPr>
          <w:rFonts w:cs="Times New Roman" w:ascii="Times New Roman" w:hAnsi="Times New Roman"/>
          <w:sz w:val="28"/>
          <w:szCs w:val="28"/>
        </w:rPr>
        <w:t>Моим «гостям» пришлось уделить больше времени, чем я рассчитывал. Мы сидели возле камина с бокалами вина – вряд ли господа проверяющие смогут оценить настоящее «Ллия-тэн» столетней выдержки – но отказать себе в удовольствии посидеть возле огня с бокалом хорошего вина, я не мог. Старый грыр Гильтон даже не пытался скрыть свое любопытство по поводу появления леди Эвжении. Вопросы сыпались из него как из Бездны райваты. А я на воображение никогда не жаловался. В конце концов маг отстал, и мы с Мирием смогли удалиться. Чтобы через полчаса вновь встретиться в моем кабинете. Я не сомневался, что за нами будут следить, но вот о потайных ходах в моем родовом замке знаю лишь я, чем заслуженно и го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тебе девочка, Ми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хитительно. Не терпится пообщаться поближе, - глаза мага горели нетерпением, и я его понимал – самому не терпится.</w:t>
      </w:r>
    </w:p>
    <w:p>
      <w:pPr>
        <w:pStyle w:val="Normal"/>
        <w:spacing w:lineRule="auto" w:line="240" w:before="0" w:after="0"/>
        <w:jc w:val="both"/>
        <w:rPr/>
      </w:pPr>
      <w:r>
        <w:rPr>
          <w:rFonts w:cs="Times New Roman" w:ascii="Times New Roman" w:hAnsi="Times New Roman"/>
          <w:sz w:val="28"/>
          <w:szCs w:val="28"/>
        </w:rPr>
        <w:t>- Тогда пошли, есть тут у меня один старый ход. Им со времен нашей с Мирабель помолвки не пользовались. Ох уж эти условности… - протянул я, вспоминая молодость и ночные вылазки к люб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йлор, ты старый плут! Всегда подозревал, что что-то там было нечисто. Иначе, от чего это у тебя тогда появлялись резкие приступы желания побыть одному, а у леди Мирабель приступы мигрени, из-за которых она никого не хотела видеть, выставляя горничных? – лукаво прищуренные глаза мага лучились сме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держав, я расхохотался, мне вторил гулкий басок старого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а-а, хорошее было время. Пошли уж.</w:t>
      </w:r>
    </w:p>
    <w:p>
      <w:pPr>
        <w:pStyle w:val="Normal"/>
        <w:spacing w:lineRule="auto" w:line="240" w:before="0" w:after="0"/>
        <w:jc w:val="both"/>
        <w:rPr/>
      </w:pPr>
      <w:r>
        <w:rPr>
          <w:rFonts w:cs="Times New Roman" w:ascii="Times New Roman" w:hAnsi="Times New Roman"/>
          <w:sz w:val="28"/>
          <w:szCs w:val="28"/>
        </w:rPr>
        <w:t>Я подошел к стенке и сделал несколько пассов руками – в сторону бесшумно отъехала замаскированная панель. Из прохода дохнуло сыростью. Мирий создал светляк и подвесил его над нашими головами – факел взять никто не удосужился. Через двадцать минут блужданий по пыльному ходу и заунывных речей мага на тему: «А ты точно помнишь, куда нужно идти? Старость, знаешь ли…» я уже был готов придушить старого друга, но мы как раз подошли к комнате леди Эвжении. Несколько пассов – и панель медленно отъехала, а мы оказались в гардеробной. Я негромко постучал в дверь. И получил странный вопрос «А кто там?». Мы с Мирием даже опешили от неожиданности.</w:t>
      </w:r>
    </w:p>
    <w:p>
      <w:pPr>
        <w:pStyle w:val="Normal"/>
        <w:spacing w:lineRule="auto" w:line="240" w:before="0" w:after="0"/>
        <w:jc w:val="both"/>
        <w:rPr/>
      </w:pPr>
      <w:r>
        <w:rPr>
          <w:rFonts w:cs="Times New Roman" w:ascii="Times New Roman" w:hAnsi="Times New Roman"/>
          <w:sz w:val="28"/>
          <w:szCs w:val="28"/>
        </w:rPr>
        <w:t>- Мы, - неуверенно ответил я, все больше убеждаясь в глупости сложившейся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вший ответ заставил наши лица слаженно вытя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ну тогда ладно, входите! А то я уже подумала, что это по мою девичью честь. А я тут совсем одна, слабая и беспомощ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и вошли. На нас смотрели лучащиеся смехом и самодовольством изумрудные очи девчонки. Нах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Маги робко вошли в мои покои, не зная чего ожидать от взбалмошной меня, но заметив мою довольную мордашку, сообразили, что над ними попросту издеваются, и обиженно хмыкнули. Слаженно так. Я аж залюбовалась. Полностью удовлетворив свое желание мсти, я приглашающее махнула рукой – располагайтесь. Граф лишь усмехнулся. Ну-ну.</w:t>
      </w:r>
    </w:p>
    <w:p>
      <w:pPr>
        <w:pStyle w:val="Normal"/>
        <w:spacing w:lineRule="auto" w:line="240" w:before="0" w:after="0"/>
        <w:jc w:val="both"/>
        <w:rPr/>
      </w:pPr>
      <w:r>
        <w:rPr>
          <w:rFonts w:cs="Times New Roman" w:ascii="Times New Roman" w:hAnsi="Times New Roman"/>
          <w:sz w:val="28"/>
          <w:szCs w:val="28"/>
        </w:rPr>
        <w:t>- Сэр Айлор, скажите, Ваши родители ведь были довольно влиятельными и состоятельными людьми, так? И постарались дать своему отпрыску соответствующее их положению образование, так? – я обманчиво наивно распахнула глаза, голос был мягок и нежен, вот только граф передернулся – чувствует видно приближающуюся гадость.</w:t>
      </w:r>
    </w:p>
    <w:p>
      <w:pPr>
        <w:pStyle w:val="Normal"/>
        <w:spacing w:lineRule="auto" w:line="240" w:before="0" w:after="0"/>
        <w:jc w:val="both"/>
        <w:rPr/>
      </w:pPr>
      <w:r>
        <w:rPr>
          <w:rFonts w:cs="Times New Roman" w:ascii="Times New Roman" w:hAnsi="Times New Roman"/>
          <w:sz w:val="28"/>
          <w:szCs w:val="28"/>
        </w:rPr>
        <w:t>- Вы совершенно правы, леди. Мои родители дали мне лучшее образование. К чему этот вопрос? – в голосе графа скользила легкая паника и недоу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х, ничего особенного. Просто размышляю о недостатках современного образования, - скучающим тоном протянул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 мне ответили слаженным недоумением, я вновь залюбовалась – завидная синхронность, репетировали что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даже лучшее образование не учит вежливому обращению с дамами, а в частности тому, что заставлять их ждать в крайней степени невежливо, то я боюсь даже представить уровень воспитанности представителей менее влиятельных семей. Или в Вашем расписании отсутствовала такая дисциплина как «Этикет»? – закончила я, насмешливо глядя на вытянутое лицо 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Да я… - от возмущения граф, кажется, забыл на миг родной язык, чем я и воспользовалась.</w:t>
      </w:r>
    </w:p>
    <w:p>
      <w:pPr>
        <w:pStyle w:val="Normal"/>
        <w:spacing w:lineRule="auto" w:line="240" w:before="0" w:after="0"/>
        <w:jc w:val="both"/>
        <w:rPr/>
      </w:pPr>
      <w:r>
        <w:rPr>
          <w:rFonts w:cs="Times New Roman" w:ascii="Times New Roman" w:hAnsi="Times New Roman"/>
          <w:sz w:val="28"/>
          <w:szCs w:val="28"/>
        </w:rPr>
        <w:t xml:space="preserve">- Ну что Вы, граф. Не стоит благодарностей! Конечно, я восполню Ваши пробелы в образовании! Могли бы и не спрашивать! Это доставит мне ни с чем несравнимое удовольствие! Я ведь так многим Вам обязана… - в моем тоне скользили обожание, готовность исполнить любую просьбу и немножко обиды, мол, как это Вы не поняли такой простой вещи, вот только насмешливые изумрудные очи говорили совсем о д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и глаза графа медленно наливались кровью, я же с искренним наслаждением любовалась делом рук, вернее, языка своего. Удовольствие прервал истеричный полупридушенный смех Мирия. Искренний такой, душевный, с повизгиваниями. Кажется, граф обиделся. Во всяком случае, зверское выражение на его лице дало мне отмашку на старт, что я и сделала. Благо, покои мне выделили поистине королевские – было где разбежаться.</w:t>
      </w:r>
    </w:p>
    <w:p>
      <w:pPr>
        <w:pStyle w:val="Normal"/>
        <w:spacing w:lineRule="auto" w:line="240" w:before="0" w:after="0"/>
        <w:jc w:val="both"/>
        <w:rPr/>
      </w:pPr>
      <w:r>
        <w:rPr>
          <w:rFonts w:cs="Times New Roman" w:ascii="Times New Roman" w:hAnsi="Times New Roman"/>
          <w:sz w:val="28"/>
          <w:szCs w:val="28"/>
        </w:rPr>
        <w:t>- Стой, невоспитанная девчонка! Кому сказал, стой! – из груди графа вырывался рык, из моей же – веселый смех. Было видно, что ни с чем несравнимым удовольствие для него станет отшлепать одну нахальную девчонку. Угу, пусть помечтает. Я пока вполне успешно убегала, прыгая по кровати, роняя вещи, превращая уютную комнату в форменный бардак. Ух, хорошо-то как! Жаль в платье нормально не побегаешь. Но пока я умудрялась не только успешно убегать, но и показывать взбешенному графу язык, подзадоривая и доводя до кипения. Мирий же слабо стонал от смеха, растянувшись на моем ковре и умоляя нас прекратить. Ага, щаззз! Когда я еще так развлек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ы меня никогда не догнал, если б не Мирий. Не заметив обессилевшего от смеха, притихнувшего, лишь слабо вздрагивающего мага, я споткнулась о него и растянулась рядышком на ковре. На лице графа было написано такое торжество и удовольствие, что я сразу поняла – вот он мой последний м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алась! – мрачное торжество так и лезло из графа. Меня бесцеремонно схватили за плечи и подняли в воздух. Ой, мам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эр Айлор, скажите, а Вы рыцарь? – мой голос, полный искреннего любопытства, настолько не вязался с происходящим, что граф поперхнулся следующей фразой и опасливо уставился на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а что?</w:t>
      </w:r>
    </w:p>
    <w:p>
      <w:pPr>
        <w:pStyle w:val="Normal"/>
        <w:spacing w:lineRule="auto" w:line="240" w:before="0" w:after="0"/>
        <w:jc w:val="both"/>
        <w:rPr/>
      </w:pPr>
      <w:r>
        <w:rPr>
          <w:rFonts w:cs="Times New Roman" w:ascii="Times New Roman" w:hAnsi="Times New Roman"/>
          <w:sz w:val="28"/>
          <w:szCs w:val="28"/>
        </w:rPr>
        <w:t xml:space="preserve">- А разве призвание рыцарей не в том, чтобы защищать сирых и убогих? Тем более, хрупких, беспомощных и беззащитных леди? – на графа смотрели самые несчастные и беззащитные глаза, а дрожащий (дрожал он от еле сдерживаемого смеха, но графу этого знать необязательно – еще в самом деле прибьет, доведенный до ручки) голос лишь завершил образ «сирой и убогой». </w:t>
      </w:r>
    </w:p>
    <w:p>
      <w:pPr>
        <w:pStyle w:val="Normal"/>
        <w:spacing w:lineRule="auto" w:line="240" w:before="0" w:after="0"/>
        <w:jc w:val="both"/>
        <w:rPr/>
      </w:pPr>
      <w:r>
        <w:rPr>
          <w:rFonts w:cs="Times New Roman" w:ascii="Times New Roman" w:hAnsi="Times New Roman"/>
          <w:sz w:val="28"/>
          <w:szCs w:val="28"/>
        </w:rPr>
        <w:t>Граф смутился и бережно опустил меня на пол, виновато опустив глаза и заложив руки за спину, прям как нашкодивший ребенок. Внизу стонал Мирий. Как я его понимала! Сама еле сдерживалась – губы все сильнее подрагивали.</w:t>
      </w:r>
    </w:p>
    <w:p>
      <w:pPr>
        <w:pStyle w:val="Normal"/>
        <w:spacing w:lineRule="auto" w:line="240" w:before="0" w:after="0"/>
        <w:jc w:val="both"/>
        <w:rPr/>
      </w:pPr>
      <w:r>
        <w:rPr>
          <w:rFonts w:cs="Times New Roman" w:ascii="Times New Roman" w:hAnsi="Times New Roman"/>
          <w:sz w:val="28"/>
          <w:szCs w:val="28"/>
        </w:rPr>
        <w:t>- Простите, леди Эвжения! Я вел себя непростительно и недопустимо для аристократа. Прошу принять мои извинения и … - на мою беду граф, привлеченный постанывающим от смеха магом, решился поднять на меня глаза, в которых вина сменялась пониманием и разгорающимся огнем праведного гнева и желания мести. – Вы издев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стите. Вы так трогательно смущались, что я не посмела Вас остановить, - пропела вредная я, приготовившись стартовать при малейшей угрозе. О магии и о том, что я сильная и грозная,  я как-то не вспомн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зарычал. Второй забег не состоялся. Но лишь по той простой причине, что поднялся Мирий и слабым голосом попросил нас заткнуться, посмотрев на него, мы с графом сразу устыдились: маг выглядел измученным, словно его час пытали, шатающимся. Ужасть, в общем. Во всяком случае, мы впечатлились и послушно заткнулись.</w:t>
      </w:r>
    </w:p>
    <w:p>
      <w:pPr>
        <w:pStyle w:val="Normal"/>
        <w:spacing w:lineRule="auto" w:line="240" w:before="0" w:after="0"/>
        <w:jc w:val="both"/>
        <w:rPr/>
      </w:pPr>
      <w:r>
        <w:rPr>
          <w:rFonts w:cs="Times New Roman" w:ascii="Times New Roman" w:hAnsi="Times New Roman"/>
          <w:sz w:val="28"/>
          <w:szCs w:val="28"/>
        </w:rPr>
        <w:t xml:space="preserve">Шатающийся маг с трудом дополз до кровати (моей, между прочим!), на которой и растянулся с явным облегчением. И не подумав разуться. Я нахмурилась. Ноль реакции. Тихонько зарычала. Фунт презрения, кило пренебрежения со стороны блаженствующего мага и легкий интерес, смешанный с надеждой на отмщение, в глазах графа. А дальше… Не знаю, в общем, как это у меня вышло, но в глазах на миг потемнело от гнева, а по ушам резанул визг. Визжал маг. Как я его понимала! Визг сменялся невнятным бульканьем и вновь визгом. Послушный мне воздух обвил лодыжку мага и перенес его к уже успевшей остыть воде в деревянной бадье, заменявшей здесь ванну. Визг, плюх, бульканье, всплеск, визг, плюх… И хохот. Счастливый хохот сползающего по стеночке хозяина замка. Я стояла красная от смущения и абсолютно не представляла, что и как наделала, а главное, КАК ЭТО ПРЕКРАТИТЬ?! Удостоверившись, что маг стал чистым, воздушная струя мягко (уф!) опустила того на коврик, закрутила в отрез ткани, заменивший мне полотенце, и шаловливо взъерошила напоследок мои волосы. В комнате повисла звенящая тишина. Я с ужасом обозревала мокрого, ошарашенного и несчастного мага и жутко счастливого г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Простите, пожалуйста! Это не я! Честно! – на меня очень скептически посмотрели, надо срочно поработать над репутацией. – Или я, но не знаю как. Я просто немножко рассердилась и … Вам очень мокро? – мой виноватый тон и счастливый хохот Айл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Мне очень уютно и комфортно! – Мирий покраснел от негодования, разве что огнем не плевался – уф, слава богам, он воздушник, а не огневик, как Айлор! Хотя... Тогда случившееся выглядит вдвойне обидным: маг-воздушник – и не смог совладать с собственной стих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да? – куча на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jc w:val="both"/>
        <w:rPr/>
      </w:pPr>
      <w:r>
        <w:rPr>
          <w:rFonts w:cs="Times New Roman" w:ascii="Times New Roman" w:hAnsi="Times New Roman"/>
          <w:sz w:val="28"/>
          <w:szCs w:val="28"/>
        </w:rPr>
        <w:t>- Вы на меня очень сердитесь? Я, правда, не хотела. Оно само… - в голосе куча раскаяния, глаза виновато опущены, а щеки алеют от стыда. Мне и в самом деле было очень совестно. По-моему, мое искреннее раскаяние их впечатл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ий, прекрати. Девочке и так совестно. Неужели не чувствуешь? Тем более, высушиться для тебя не является пробл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не злюс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да? – я прямо расцвела. –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ответили насмешливые см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 порезвились – и хватит, - передо мной вновь был командир, человек, привыкший повелевать. Я лишь тихонько вздохнула – прежним граф мне нравился больше. Он так напоминал моего папочку, грустная улыбка самовольно скользнула на губы. Я уже привычно отстранилась от мыслей о семье – не сейчас.</w:t>
      </w:r>
    </w:p>
    <w:p>
      <w:pPr>
        <w:pStyle w:val="Normal"/>
        <w:spacing w:lineRule="auto" w:line="240" w:before="0" w:after="0"/>
        <w:jc w:val="both"/>
        <w:rPr/>
      </w:pPr>
      <w:r>
        <w:rPr>
          <w:rFonts w:cs="Times New Roman" w:ascii="Times New Roman" w:hAnsi="Times New Roman"/>
          <w:sz w:val="28"/>
          <w:szCs w:val="28"/>
        </w:rPr>
        <w:t>- Конечно, нам слишком многое нужно обсудить, - сейчас я была максимально собрана и внимательна – от этого разговора зависело мое будущее, и я это отлично понимала.</w:t>
      </w:r>
    </w:p>
    <w:p>
      <w:pPr>
        <w:pStyle w:val="Normal"/>
        <w:spacing w:lineRule="auto" w:line="240" w:before="0" w:after="0"/>
        <w:jc w:val="both"/>
        <w:rPr/>
      </w:pPr>
      <w:r>
        <w:rPr>
          <w:rFonts w:cs="Times New Roman" w:ascii="Times New Roman" w:hAnsi="Times New Roman"/>
          <w:sz w:val="28"/>
          <w:szCs w:val="28"/>
        </w:rPr>
        <w:t>- Итак, кто ты? Какому семейству принадлежишь? Из какой империи? Как очутилась на моих землях? – говорил граф, сейчас серьезный и даже немного грозный (нашел чем пугать! Да папочка после очередной выходки и не так на меня смотрел!), маг же молчаливо его поддерживал, кивая в такт словам и с интересом за мной наблюдая.</w:t>
      </w:r>
    </w:p>
    <w:p>
      <w:pPr>
        <w:pStyle w:val="Normal"/>
        <w:spacing w:lineRule="auto" w:line="240" w:before="0" w:after="0"/>
        <w:jc w:val="both"/>
        <w:rPr/>
      </w:pPr>
      <w:r>
        <w:rPr>
          <w:rFonts w:cs="Times New Roman" w:ascii="Times New Roman" w:hAnsi="Times New Roman"/>
          <w:sz w:val="28"/>
          <w:szCs w:val="28"/>
        </w:rPr>
        <w:t>- Хм… Граф, у меня так же есть несколько вопросов, на которые мне очень хотелось бы получить ответы, - взгляд был безукоризненно честным и непривычно для окружающих твердым, - Надеюсь, мне не нужно напоминать, что я нахожусь в гораздо более уязвимом положении?</w:t>
      </w:r>
    </w:p>
    <w:p>
      <w:pPr>
        <w:pStyle w:val="Normal"/>
        <w:spacing w:lineRule="auto" w:line="240" w:before="0" w:after="0"/>
        <w:jc w:val="both"/>
        <w:rPr/>
      </w:pPr>
      <w:r>
        <w:rPr>
          <w:rFonts w:cs="Times New Roman" w:ascii="Times New Roman" w:hAnsi="Times New Roman"/>
          <w:sz w:val="28"/>
          <w:szCs w:val="28"/>
        </w:rPr>
        <w:t>- Конечно, конечно. Но все же, хотелось бы хоть что-то узнать о достопочтимом семействе, вырастившем такую прекрасную и образованную леди, - граф сменил т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тоит, граф, лесть Вам мало чем поможет, лишь только насторожит меня.</w:t>
      </w:r>
    </w:p>
    <w:p>
      <w:pPr>
        <w:pStyle w:val="Normal"/>
        <w:spacing w:lineRule="auto" w:line="240" w:before="0" w:after="0"/>
        <w:jc w:val="both"/>
        <w:rPr/>
      </w:pPr>
      <w:r>
        <w:rPr>
          <w:rFonts w:cs="Times New Roman" w:ascii="Times New Roman" w:hAnsi="Times New Roman"/>
          <w:sz w:val="28"/>
          <w:szCs w:val="28"/>
        </w:rPr>
        <w:t>- Ну что Вы, как можно? – натурально возмутился граф, похоже, он сделал когда-то карьеру дипломата, во всяком случае, у меня сложилось именно такое впечатление. – Я всего лишь отдал дань должного Вашей красоте и уму. Редкое сочетание в наше время, надо отметить. Так как зовут Ваших родителей, а то я запамятовал, возраст… - граф огорченно развел руками, а я лишь хмыкнула.</w:t>
      </w:r>
    </w:p>
    <w:p>
      <w:pPr>
        <w:pStyle w:val="Normal"/>
        <w:spacing w:lineRule="auto" w:line="240" w:before="0" w:after="0"/>
        <w:jc w:val="both"/>
        <w:rPr/>
      </w:pPr>
      <w:r>
        <w:rPr>
          <w:rFonts w:cs="Times New Roman" w:ascii="Times New Roman" w:hAnsi="Times New Roman"/>
          <w:sz w:val="28"/>
          <w:szCs w:val="28"/>
        </w:rPr>
        <w:t>- А я думала, мы друг друга поняли, сэр Айлор. Не заставляйте меня вновь напоминать Вам о воспитании, - со стороны кровати раздался веселый смешок мага, тут же сникшего под тяжелым властным взглядом графа.</w:t>
      </w:r>
    </w:p>
    <w:p>
      <w:pPr>
        <w:pStyle w:val="Normal"/>
        <w:spacing w:lineRule="auto" w:line="240" w:before="0" w:after="0"/>
        <w:jc w:val="both"/>
        <w:rPr/>
      </w:pPr>
      <w:r>
        <w:rPr>
          <w:rFonts w:cs="Times New Roman" w:ascii="Times New Roman" w:hAnsi="Times New Roman"/>
          <w:sz w:val="28"/>
          <w:szCs w:val="28"/>
        </w:rPr>
        <w:t>- Не стоит этого делать, леди, - тон графа был ледяным, вот только глаза подкачали – в них все еще блестели искорки былого веселья, да проскальзывало любопытство.</w:t>
      </w:r>
    </w:p>
    <w:p>
      <w:pPr>
        <w:pStyle w:val="Normal"/>
        <w:spacing w:lineRule="auto" w:line="240" w:before="0" w:after="0"/>
        <w:jc w:val="both"/>
        <w:rPr/>
      </w:pPr>
      <w:r>
        <w:rPr>
          <w:rFonts w:cs="Times New Roman" w:ascii="Times New Roman" w:hAnsi="Times New Roman"/>
          <w:sz w:val="28"/>
          <w:szCs w:val="28"/>
        </w:rPr>
        <w:t>- Я тоже думаю, что мы сможем обойтись и без выяснения пробелов в Вашем образовании, - не смогла удержаться от подкола я, с удовольствием наблюдая, как недовольно скривился граф. – А теперь, надеюсь, мы перейдем непосредственно к интересующей нас теме, а не будем и дальше продолжать обмениваться ничего не значащими фразами, граф. Я уважаю Ваше прошлое дипломата, но все же мне хотелось бы напомнить, что мы не на официальном приеме, так что оставьте все это для других, - все это время мой тон оставался вежливым, но в него нет-нет, да и закрадывались нотки усталости – покой и уютная постель казались чем-то недостиж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как?.. – растерянно пробормотал граф. – Как ты узнала?</w:t>
      </w:r>
    </w:p>
    <w:p>
      <w:pPr>
        <w:pStyle w:val="Normal"/>
        <w:spacing w:lineRule="auto" w:line="240" w:before="0" w:after="0"/>
        <w:jc w:val="both"/>
        <w:rPr/>
      </w:pPr>
      <w:r>
        <w:rPr>
          <w:rFonts w:cs="Times New Roman" w:ascii="Times New Roman" w:hAnsi="Times New Roman"/>
          <w:sz w:val="28"/>
          <w:szCs w:val="28"/>
        </w:rPr>
        <w:t>- О, это совсем не сложно. Вы ведете себя как типичный дипломат. Поверьте, это не так сложно заметить. Я удовлетворила Ваше любопытство? – дождавшись судорожного кивка все еще находящегося в ступоре графа, судорожно пытающегося понять, где же он, собственно, прокололся, я продолжила: - Тогда, я надеюсь, Вы в благодарность удовлетворите 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же, такая наглость для них в новинку. Во всяком случае, граф смотрел на меня как на заморскую диковинку – я даже слегка покраснела от столь пристального внимания. Обстановку разрядил Мирий, громко расхохотавшись и вело обратившись к Айлору:</w:t>
      </w:r>
    </w:p>
    <w:p>
      <w:pPr>
        <w:pStyle w:val="Normal"/>
        <w:spacing w:lineRule="auto" w:line="240" w:before="0" w:after="0"/>
        <w:jc w:val="both"/>
        <w:rPr/>
      </w:pPr>
      <w:r>
        <w:rPr>
          <w:rFonts w:cs="Times New Roman" w:ascii="Times New Roman" w:hAnsi="Times New Roman"/>
          <w:sz w:val="28"/>
          <w:szCs w:val="28"/>
        </w:rPr>
        <w:t>- Все, старый плут, признавай поражение! Нет, ну надо же! Лучшего дипломата и интригана Империи обыграла какая-то девчонка! – казалось, маг светился от радости, граф же выглядел далеко не таким довольным.</w:t>
      </w:r>
    </w:p>
    <w:p>
      <w:pPr>
        <w:pStyle w:val="Normal"/>
        <w:spacing w:lineRule="auto" w:line="240" w:before="0" w:after="0"/>
        <w:jc w:val="both"/>
        <w:rPr/>
      </w:pPr>
      <w:r>
        <w:rPr>
          <w:rFonts w:cs="Times New Roman" w:ascii="Times New Roman" w:hAnsi="Times New Roman"/>
          <w:sz w:val="28"/>
          <w:szCs w:val="28"/>
        </w:rPr>
        <w:t>- Хм, леди… Позвольте еще раз восхититься Вашим умом и образованием. Скажите, кто был Вашим учителем?</w:t>
      </w:r>
    </w:p>
    <w:p>
      <w:pPr>
        <w:pStyle w:val="Normal"/>
        <w:spacing w:lineRule="auto" w:line="240" w:before="0" w:after="0"/>
        <w:jc w:val="both"/>
        <w:rPr/>
      </w:pPr>
      <w:r>
        <w:rPr>
          <w:rFonts w:cs="Times New Roman" w:ascii="Times New Roman" w:hAnsi="Times New Roman"/>
          <w:sz w:val="28"/>
          <w:szCs w:val="28"/>
        </w:rPr>
        <w:t>- Хотите взять парочку уроков? – уточнила я, хитро сощурившись, граф поперхнулся от возмущения, я устало вздохнула. – Граф, мне кажется, мы договорились на счет лести.</w:t>
      </w:r>
    </w:p>
    <w:p>
      <w:pPr>
        <w:pStyle w:val="Normal"/>
        <w:spacing w:lineRule="auto" w:line="240" w:before="0" w:after="0"/>
        <w:jc w:val="both"/>
        <w:rPr/>
      </w:pPr>
      <w:r>
        <w:rPr>
          <w:rFonts w:cs="Times New Roman" w:ascii="Times New Roman" w:hAnsi="Times New Roman"/>
          <w:sz w:val="28"/>
          <w:szCs w:val="28"/>
        </w:rPr>
        <w:t xml:space="preserve">- Конечно. Вот только Вы больно любопытная для старого графа особа. Ну как я могу пройти мимо ТАКОГО искушения? Посудите сами! На моих землях происходит неимоверно сильный магический всплеск, я спешно собираю отряд, мчусь туда и что же я там вижу? Юную леди, в одной ночной сорочке, босую, решительно настроенную, играючи расправившуюся с моими далеко не слабыми воинами, а в довершение нарушившую главный канон магии о противоборствующих стихиях! </w:t>
      </w:r>
    </w:p>
    <w:p>
      <w:pPr>
        <w:pStyle w:val="Normal"/>
        <w:spacing w:lineRule="auto" w:line="240" w:before="0" w:after="0"/>
        <w:jc w:val="both"/>
        <w:rPr/>
      </w:pPr>
      <w:r>
        <w:rPr>
          <w:rFonts w:cs="Times New Roman" w:ascii="Times New Roman" w:hAnsi="Times New Roman"/>
          <w:sz w:val="28"/>
          <w:szCs w:val="28"/>
        </w:rPr>
        <w:t>- А можно с этого момента поподробнее? Я интересуюсь с чисто научной точки зрения! – вклинился маг, заставив графа страдальчески закатить глаза. Я усмехнулась и прикрыла глаза – теперь главное, не ошибиться. Через несколько секунд перед самым носом мага возникли все четыре воплощения стихий. Тот испуганно отпрянул, воплощения как привязанные двинулись за ним. Хотя, почему как? Маг что-то забормотал и побрел к другому концу комнаты – воплощения поплыли за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ак понимаю, теперь нам долго не будут мешать, не так ли, леди? – невозмутимо спросил граф, приподняв бровь, вот только в глазах плясали смеш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у! – я весело кивнула.</w:t>
      </w:r>
    </w:p>
    <w:p>
      <w:pPr>
        <w:pStyle w:val="Normal"/>
        <w:spacing w:lineRule="auto" w:line="240" w:before="0" w:after="0"/>
        <w:jc w:val="both"/>
        <w:rPr/>
      </w:pPr>
      <w:r>
        <w:rPr>
          <w:rFonts w:cs="Times New Roman" w:ascii="Times New Roman" w:hAnsi="Times New Roman"/>
          <w:sz w:val="28"/>
          <w:szCs w:val="28"/>
        </w:rPr>
        <w:t>- Девушка, не знающая языка, легко нарушающая каноны магии, необычайно одаренная в магическом плане – все это не могло меня не заинтере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у, с этим ясно, но почему Вы поселили меня в шикарных покоях, пожаловали дорогой наряд, в общем, приняли как высокородную аристократку, а не малознакомую девушку? В благотворительность среди властьдержащих я не верю.</w:t>
      </w:r>
    </w:p>
    <w:p>
      <w:pPr>
        <w:pStyle w:val="Normal"/>
        <w:spacing w:lineRule="auto" w:line="240" w:before="0" w:after="0"/>
        <w:jc w:val="both"/>
        <w:rPr/>
      </w:pPr>
      <w:r>
        <w:rPr>
          <w:rFonts w:cs="Times New Roman" w:ascii="Times New Roman" w:hAnsi="Times New Roman"/>
          <w:sz w:val="28"/>
          <w:szCs w:val="28"/>
        </w:rPr>
        <w:t>- Сколько скептицизма в столь юном создании! – граф не удержался от ехидства. – Ничего загадочного! Вы необычайно красивы и ничуть не похожи на крестьянку, Ваши руки чисты и не натружены, а Ваши украшения… Такие вещи могут себе позволить лишь очень и очень состоятельные люди. Так что это все в купе с огромным магическим потенциалом… - граф не успел закончить. Его перебил маг, едко встав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естественно! Пройти мимо такого сокровища и даже не попытаться его прикарманить – верх расто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гинь, предатель! – вскричал, дурачась, в праведном гневе граф, создавая в руке шарик и запуская им в мага.</w:t>
      </w:r>
    </w:p>
    <w:p>
      <w:pPr>
        <w:pStyle w:val="Normal"/>
        <w:spacing w:lineRule="auto" w:line="240" w:before="0" w:after="0"/>
        <w:jc w:val="both"/>
        <w:rPr/>
      </w:pPr>
      <w:r>
        <w:rPr>
          <w:rFonts w:cs="Times New Roman" w:ascii="Times New Roman" w:hAnsi="Times New Roman"/>
          <w:sz w:val="28"/>
          <w:szCs w:val="28"/>
        </w:rPr>
        <w:t>Но оскорбленный в лучших чувствах Мирий с легкостью закрылся, отбив шарик тускло мерцающим щитом, и явно готовился к страшной мести. Я с любопытством следила за дурачеством друзей, как вдруг мне в голову пришла одна забавная мыслишка: «Интересно, а если я?» Полуприкрыв глаза, я вспоминала свои ощущения, которые возникли в тот момент, когда граф создавал искристый шарик: воздух, но не в чистом виде, а какой-то измененный, и радужный блеск, но вновь измененный. Что это за изменения я не поняла, поэтому воспользовалась чистыми воздухом и радужным сиянием. Осмотрев полученный шарик, сияющий много ярче, чем у графа, с легким пожатием плеч отправила свое творение к магу. Тот был всецело занят борьбой с графом и ни на что не обращал внимание. Я же с детским любопытством следила за полетом. Когда шарик подлетел к магу, тот лишь досадливо отмахнулся от него защитой и уже было собрался продолжить шутливую борьбу с графом, когда свечение, стремительно разливающееся по его фигуре, застало его врасплох. Фигура мага засияла, раздался легкий хлопок, и маг исчез. Легкий, поднявшийся после исчезновения Мирия ветерок донес до нас изумленный шепот: "Не может быть!". Я с детским восторгом наблюдала за делом рук своих, чуть не приплясывая от радостного возбуждения. Тот факт, что я владею магией, я уже поняла, но свыкнуться с этим и не испытывать при этом каждый раз целую гамму эмоций просто не могла. Мое восторженное состояние оборвал грозный голос 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ная леди не хочет объясн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пешно нацепила самое виноватое выражение и извиняющимся голоском пролепе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ете, Вы создали шарик, а мне стало любопытно, вот я и решила попробовать повторить. И вот неожиданно получилось. А что Вы делали? Я не причинила магу вреда? - эта запоздалая мысль добавила в голос исп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бопытно ей стало. Пресветлый! Я собирался телепортировать Мирия в его покои, а что сделала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олько повторила за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ила она! Я собирался всего лишь телепортировать. А что сделала ты, я даже не представляю.</w:t>
      </w:r>
    </w:p>
    <w:p>
      <w:pPr>
        <w:pStyle w:val="Normal"/>
        <w:spacing w:lineRule="auto" w:line="240" w:before="0" w:after="0"/>
        <w:jc w:val="both"/>
        <w:rPr/>
      </w:pPr>
      <w:r>
        <w:rPr>
          <w:rFonts w:cs="Times New Roman" w:ascii="Times New Roman" w:hAnsi="Times New Roman"/>
          <w:sz w:val="28"/>
          <w:szCs w:val="28"/>
        </w:rPr>
        <w:t>- Ой, мамочки! Что же теперь будет с Мирием? А если я его случайно... Ооой, - с ужасом прошептала я побледневшими губами, только сейчас полностью осознавая, что наделала. Я еще раз прогнала в  памяти последовательность своих действий: я не ошиблась, определяя силу. Но у графа она была не такой чистой. Неужели я... Додумать я не успела - в дверь гардеробной осторожно постучались, а в образовавшемся проеме показалась голова мага, опасливо косившегося на меня.</w:t>
      </w:r>
    </w:p>
    <w:p>
      <w:pPr>
        <w:pStyle w:val="Normal"/>
        <w:spacing w:lineRule="auto" w:line="240" w:before="0" w:after="0"/>
        <w:jc w:val="both"/>
        <w:rPr/>
      </w:pPr>
      <w:r>
        <w:rPr>
          <w:rFonts w:cs="Times New Roman" w:ascii="Times New Roman" w:hAnsi="Times New Roman"/>
          <w:sz w:val="28"/>
          <w:szCs w:val="28"/>
        </w:rPr>
        <w:t>- Слава Пресветлому, с Вами все в порядке! - с облегчением воскликнула я, незаметно для себя перенимая манеру графа обращаться к неизвестному Пресветлому.</w:t>
      </w:r>
    </w:p>
    <w:p>
      <w:pPr>
        <w:pStyle w:val="Normal"/>
        <w:spacing w:lineRule="auto" w:line="240" w:before="0" w:after="0"/>
        <w:jc w:val="both"/>
        <w:rPr/>
      </w:pPr>
      <w:r>
        <w:rPr>
          <w:rFonts w:cs="Times New Roman" w:ascii="Times New Roman" w:hAnsi="Times New Roman"/>
          <w:sz w:val="28"/>
          <w:szCs w:val="28"/>
        </w:rPr>
        <w:t>- Леди Эвжения, если я Вас чем-то оскорбил, искренне раскаиваюсь и прошу прощения, но к чему такие радикальные меры? Вам вовсе необязательно было телепортировать меня из комнаты – стоило всего лишь намекнуть, и я бы ретировался сам. В тот же миг! - с чувством оскорбленного достоинства продекламировал 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вините, пожалуйста. Я не специально, честно-честно. Мне было любопытно. Я случайно, - извиняясь, лепетала я. Граф уже давно махнул на меня рукой и смир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 разом сдулся и со вселенской тоской в голосе пожал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это-то и обидно, что случайно. Вот это-то и обидно, - убито проговорил 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ините… - я искренне сожалела, что расстроила мага, хотя и не понимала, чем именно.</w:t>
      </w:r>
    </w:p>
    <w:p>
      <w:pPr>
        <w:pStyle w:val="Normal"/>
        <w:spacing w:lineRule="auto" w:line="240" w:before="0" w:after="0"/>
        <w:jc w:val="both"/>
        <w:rPr/>
      </w:pPr>
      <w:r>
        <w:rPr>
          <w:rFonts w:cs="Times New Roman" w:ascii="Times New Roman" w:hAnsi="Times New Roman"/>
          <w:sz w:val="28"/>
          <w:szCs w:val="28"/>
        </w:rPr>
        <w:t>- Ну-ну, ты ему еще принеси заверения, что больше колдовать не станешь, чтобы вновь «случайно что-нибудь эдакое» не сотворить и не уничтожить тем самым окончательно его самомнение! – не смог удержаться от шпильки граф. – Кстати, раз у тебя каятельное настроение, может, раскаешься в упрямстве и ответишь на мои вопросы?</w:t>
      </w:r>
    </w:p>
    <w:p>
      <w:pPr>
        <w:pStyle w:val="Normal"/>
        <w:spacing w:lineRule="auto" w:line="240" w:before="0" w:after="0"/>
        <w:jc w:val="both"/>
        <w:rPr/>
      </w:pPr>
      <w:r>
        <w:rPr>
          <w:rFonts w:cs="Times New Roman" w:ascii="Times New Roman" w:hAnsi="Times New Roman"/>
          <w:sz w:val="28"/>
          <w:szCs w:val="28"/>
        </w:rPr>
        <w:t>- Возможно… - тонко улыбнулась я, и, ухмыльнувшись, добавила: - Все может быть, вот только у меня еще множество вопросов, так что… - сбоку придушено хрюкнул Мирий, граф нахмур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боюсь повторяться, но я восхищаюсь Вашей выдержкой и преклоняюсь перед людьми, воспитавшими Вас. Знаете, мне бы хотелось побольше о них узнать. В первую очередь, их имена. Я настаиваю, - с нажимом закончил 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аивайте, кто ж Вам запретит? – добродушно усмехнулась я. - Ну а пока Вы настаиваете, я задам Вам парочку вопросов, чтоб не тратить зря время. Вы, конечно, интересный собеседник, но я сегодня ночью планирую хоть немного поспать, знаете ли…</w:t>
      </w:r>
    </w:p>
    <w:p>
      <w:pPr>
        <w:pStyle w:val="Normal"/>
        <w:spacing w:lineRule="auto" w:line="240" w:before="0" w:after="0"/>
        <w:jc w:val="both"/>
        <w:rPr/>
      </w:pPr>
      <w:r>
        <w:rPr>
          <w:rFonts w:cs="Times New Roman" w:ascii="Times New Roman" w:hAnsi="Times New Roman"/>
          <w:sz w:val="28"/>
          <w:szCs w:val="28"/>
        </w:rPr>
        <w:t>- Айлор, прекрати измываться над ребенком – она все равно выиграет, – рассмеялся Мирий, а, полюбовавшись хмурым и сосредоточенным графом, добавил: - Кстати, в мыслях можешь даже не пытаться копаться – блок такой стоит, что сам Пресветлый обзавидуется! – я нехорошо так сощурилась в сторону мага, тот, не будь дурак, все понял и сделал вид, что ему стыдно. Ножкой бы еще пошаркал! Упс, кажется, последнюю мысль я произнесла вслух, иначе с чего бы им так на меня пя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ростите, ножкой сделать? – ошарашено переспросил маг, граф лишь согласно кивнул, не отрывая внимательного взгляда от обсуждаемого предмета.</w:t>
      </w:r>
    </w:p>
    <w:p>
      <w:pPr>
        <w:pStyle w:val="Normal"/>
        <w:spacing w:lineRule="auto" w:line="240" w:before="0" w:after="0"/>
        <w:jc w:val="both"/>
        <w:rPr/>
      </w:pPr>
      <w:r>
        <w:rPr>
          <w:rFonts w:cs="Times New Roman" w:ascii="Times New Roman" w:hAnsi="Times New Roman"/>
          <w:sz w:val="28"/>
          <w:szCs w:val="28"/>
        </w:rPr>
        <w:t>- Пошаркать, господа, пошаркать, - с мстительным удовольствием добавила я, но, видя, что меня явно не понимают, я мученически вздохнула и принялась разъяснять, не удержавшись, впрочем, от едкого комментария: - Все же, граф, мне придется заняться Вашим образованием. Таких простых вещей не знать! – удовлетворившись той гаммой чувств, что отразились на лице у графа, я продолжила: - Оборот «пошаркать ножкой» несет следующую смысловую нагрузку: этим жестом обычно выражают крайнюю степень раскаяния и стыда. Ферштейн, майне либе? – посмотрев на окосевших товарищей, я лишь хмыкнула и с тоской обратилась к Посланникам. Мысленно. Не с самой лестной на их счет речью. Думаю, они впечат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сно, - глубокомысленно и задумчиво. Н-да-а-а.</w:t>
      </w:r>
    </w:p>
    <w:p>
      <w:pPr>
        <w:pStyle w:val="Normal"/>
        <w:spacing w:lineRule="auto" w:line="240" w:before="0" w:after="0"/>
        <w:jc w:val="both"/>
        <w:rPr/>
      </w:pPr>
      <w:r>
        <w:rPr>
          <w:rFonts w:cs="Times New Roman" w:ascii="Times New Roman" w:hAnsi="Times New Roman"/>
          <w:sz w:val="28"/>
          <w:szCs w:val="28"/>
        </w:rPr>
        <w:t>- Господа, пробелами в Вашем образовании мы можем заняться и позже. А сейчас, может, вернемся к насущным вопросам? – голос выдавал уста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Что Вы хотели бы узнать, леди? – усмехнулся граф.</w:t>
      </w:r>
    </w:p>
    <w:p>
      <w:pPr>
        <w:pStyle w:val="Normal"/>
        <w:spacing w:lineRule="auto" w:line="240" w:before="0" w:after="0"/>
        <w:jc w:val="both"/>
        <w:rPr/>
      </w:pPr>
      <w:r>
        <w:rPr>
          <w:rFonts w:cs="Times New Roman" w:ascii="Times New Roman" w:hAnsi="Times New Roman"/>
          <w:sz w:val="28"/>
          <w:szCs w:val="28"/>
        </w:rPr>
        <w:t>- Много чего. И узнать и спросить. И даже попросить, - мой голос был тих и задумчив. – Начнем, пожалуй, с самого незначительного. Для меня. Расскажите подробнее о Ваших гостях, причине их визита, Ваших взаимоотношениях с венценосным племянником. Ах да! Меня смутило свечение вокруг магов – оно ни на что не похоже. И до безобразия мерзкое – до сих пор передергивает!</w:t>
      </w:r>
    </w:p>
    <w:p>
      <w:pPr>
        <w:pStyle w:val="Normal"/>
        <w:spacing w:lineRule="auto" w:line="240" w:before="0" w:after="0"/>
        <w:jc w:val="both"/>
        <w:rPr/>
      </w:pPr>
      <w:r>
        <w:rPr>
          <w:rFonts w:cs="Times New Roman" w:ascii="Times New Roman" w:hAnsi="Times New Roman"/>
          <w:sz w:val="28"/>
          <w:szCs w:val="28"/>
        </w:rPr>
        <w:t>- Любопытное начало. Ну что ж, я начну, - граф как-то подобрался и посерьезнел. Я внимательно слушала. – Мои «гости» прибыли сюда по приказу племянника. Хотя, я очень сомневаюсь, что приказ был отдан именно им – слишком он юн для грязных игр политиков, скорее, некий доброжелатель из опекунов. Я думаю, стоит рассказать небольшую предысторию, чтобы тебе, малышка, стало понятней. Примерно семь сотен лет назад случилась Великая Битва. Я не стану углубляться сейчас в историю, скажу лишь, что демоны и маги Тьмы объединились и выступили против объединенных сил Айлермита. В одной из схваток были убиты наш Император и эльфийский Правитель. Без них союзная армия не могла бы существовать. Их смерть вообще была странной. Поговаривают, что правителей, бывших сильными магами, предали и убили перешедшие на темную сторону придворные маги. Правды сейчас никто не знает. У Императора остался сын, а у Правителя дочь, но они были слишком малы, чтобы возглавить союзные войска. Мы были на грани поражения. Тогда Совет Магов решил назначить Императором младшего брата убитого Иллара дель Вьети</w:t>
      </w:r>
      <w:r>
        <w:rPr>
          <w:rFonts w:cs="Times New Roman" w:ascii="Times New Roman" w:hAnsi="Times New Roman"/>
          <w:sz w:val="28"/>
          <w:szCs w:val="28"/>
          <w:lang w:val="en-US"/>
        </w:rPr>
        <w:t>p</w:t>
      </w:r>
      <w:r>
        <w:rPr>
          <w:rFonts w:cs="Times New Roman" w:ascii="Times New Roman" w:hAnsi="Times New Roman"/>
          <w:sz w:val="28"/>
          <w:szCs w:val="28"/>
        </w:rPr>
        <w:t>’рин, а эльфийские войска возглавила сестра Правителя прекрасная Миалия ллиль Оссентиниель ди Ллияр. Закончилось все полной победой союзных войск. А невольные правители управляли странами и дальше. Когда же подрос сын убитого Императора, мой предок, Иллар дель Вьети</w:t>
      </w:r>
      <w:r>
        <w:rPr>
          <w:rFonts w:cs="Times New Roman" w:ascii="Times New Roman" w:hAnsi="Times New Roman"/>
          <w:sz w:val="28"/>
          <w:szCs w:val="28"/>
          <w:lang w:val="en-US"/>
        </w:rPr>
        <w:t>p</w:t>
      </w:r>
      <w:r>
        <w:rPr>
          <w:rFonts w:cs="Times New Roman" w:ascii="Times New Roman" w:hAnsi="Times New Roman"/>
          <w:sz w:val="28"/>
          <w:szCs w:val="28"/>
        </w:rPr>
        <w:t>’рин, добровольно передал власть наследнику. Удивленный этим поступком Император наделил его обширными землями и титулом первого графа Империи и наследника Его Императорского Величества. Наследным, между прочим. Более чем щедрый дар. Его потомки имели права на трон и могли законно занять его, если с Императором что-либо случится. Похожая ситуация сложилась через столетие и у эльфов. Миалия ллиль Оссентиниель ди Ллияр по примеру союзников передала всю власть подросшей наследнице. Ситуация повторилась – Миалия получила обширные владения и титул Пресветлой Княжны. Не удивляйся, ведь решения в обоих случаях были приняты Советом Магов, – граф замолчал, его взгляд блуждал в невообразимых далях, а я не осмелилась его прервать. Через несколько мгновений он грустно улыбнулся, качнул головой и тихо продолжил рассказ: - Но это было давно. А сейчас… Сейчас уже забыты старые битвы, жертвы, подвиги и благородство. Многим власть застит глаза, девочка. И они очень боятся ее потерять. Поэтому я и терплю постоянные визиты вот таких вот «гостей». Во избежание, так сказать, неразумных желаний, - граф горько усмехнулся. – А мой венценосный племянник… Я его редко вижу. Лишь в те редкие дни, когда выбираюсь во дворец на бал, от приглашения на который нельзя отказаться. Когда-то мы часто виделись – ведь он мой крестник, но это было давно. Своих детей у меня нет и никогда не будет, - ледяным тоном отрезал граф, вот только в глазах плескались боль и тоска. – Гости… Хотя, какие гости?! Господа проверяющие. Так вот, на счет их ауры. Ты права – на редкость неприглядное зрелище. Считаются-то они светлыми магами, вот только Света в них не больше, чем в Продавшихся. Что? А-а-а, Продавшиеся – это маги, получившие Силу, продавшись Бездне и ее демонам. Наверное, ты уже догадалась, что ничего хорошего они не делают.</w:t>
      </w:r>
    </w:p>
    <w:p>
      <w:pPr>
        <w:pStyle w:val="Normal"/>
        <w:spacing w:lineRule="auto" w:line="240" w:before="0" w:after="0"/>
        <w:jc w:val="both"/>
        <w:rPr/>
      </w:pPr>
      <w:r>
        <w:rPr>
          <w:rFonts w:cs="Times New Roman" w:ascii="Times New Roman" w:hAnsi="Times New Roman"/>
          <w:sz w:val="28"/>
          <w:szCs w:val="28"/>
        </w:rPr>
        <w:t>- Ну что ж, здесь все более-менее ясно, – я задумчиво качнула головой – ясно мне было далеко не все, но и того, что я узнала, было предостаточно, чтобы задуматься. – Скажите, а что с Вашим све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оим свечением? А, ты про мою ауру?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значит ничего? Я же вижу и чувствую! – я упрямо тряхнула в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жди. Опиши, что ты видишь и чувствуешь, только подробно, – как-то мигом всполошился маг.</w:t>
      </w:r>
    </w:p>
    <w:p>
      <w:pPr>
        <w:pStyle w:val="Normal"/>
        <w:spacing w:lineRule="auto" w:line="240" w:before="0" w:after="0"/>
        <w:jc w:val="both"/>
        <w:rPr/>
      </w:pPr>
      <w:r>
        <w:rPr>
          <w:rFonts w:cs="Times New Roman" w:ascii="Times New Roman" w:hAnsi="Times New Roman"/>
          <w:sz w:val="28"/>
          <w:szCs w:val="28"/>
        </w:rPr>
        <w:t>- Не знаю даже, как это описать… - я на миг растерялась, но быстро взяла себя в руки. – Ваше све… Хм, Ваша аура, она… Это похоже на то, как крупная и полноводная река, запертая плотиной, истощилась и обмельчала, оставив лишь бледную тень былого могущества, остальное же заперто. Вот так как-то… Извините, что так косноязычно разъясняюсь, просто не могу выразить это словами… - расстроено и виновато добавила я и все же решилась поднять на них глаза. Ну и наткнулась на два до нельзя изумленных взгляда. В глазах графа изумление медленно сменялось пониманием и … бешенством?!</w:t>
      </w:r>
    </w:p>
    <w:p>
      <w:pPr>
        <w:pStyle w:val="Normal"/>
        <w:spacing w:lineRule="auto" w:line="240" w:before="0" w:after="0"/>
        <w:jc w:val="both"/>
        <w:rPr/>
      </w:pPr>
      <w:r>
        <w:rPr>
          <w:rFonts w:cs="Times New Roman" w:ascii="Times New Roman" w:hAnsi="Times New Roman"/>
          <w:sz w:val="28"/>
          <w:szCs w:val="28"/>
        </w:rPr>
        <w:t>- Как? Как ты узнала? – прохрипел Айлор, сжав мою шею. В его глазах плескалось столько ненависти, что я испуганно сжалась, и, переведя испуганный и беспомощный взгляд на Мирия, заметила, что тот стоит рядом с графом, в его руках горят искристо-голубые боевые пульсары (знание пришло самостоятельно, а еще я чувствовала, что ничем хорошим лично для меня это не закончится, у-у-у!), а в глазах арктический холод. – Кто ты? Тебя прислал Совет, так? Поиздеваться решили? Или проверить результаты вашей проклятой волшбы? А может, ускорить? Отвечай! – из сведенного ненавистью горла графа вырывался хриплый рык, пугающий меня до дрожи. Я ничего не понимала, и от этого становилось еще страшней. Добрый и обходительный граф в один миг превратился в жаждущего смерти (моей, между прочим, смерти, что тоже ну никак не добавляло энтузиазма) чужака. – Отвечай, дрянь! – меня сильно встряхнули, и я почувствовала, что мне катастрофически не хватает воздуха, комната поплыла, перед глазами разливался мрак. Я что, умерла?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pPr>
      <w:r>
        <w:rPr>
          <w:rFonts w:cs="Times New Roman" w:ascii="Times New Roman" w:hAnsi="Times New Roman"/>
          <w:sz w:val="28"/>
          <w:szCs w:val="28"/>
        </w:rPr>
        <w:t>С каждой минутой девочка нравилась мне все больше – с ней не было скучно, словно, она уже одним своим присутствием что-то меняла вокруг. Правда, долго это чувство не продержалось – лишь до тех пор, пока Эвжения не открыла рот. До чего же вредное существо! Она обвинила МЕНЯ в недостаточном образовании! И пока я растерянно пытался подобрать приличные слова, она вдобавок предложила свои услуги в нелегком деле – устранении недостатков моего образования! Ярость затопила сознание, а счастливый хохот Мирия лишь подстегнул. Как мы бежали! Сейчас я вспоминаю об этом с легкой смесью стыда и неимоверного удовольствия, но на тот момент мне хотелось лишь одного – догнать эту нахалку и отшлепать. А она никак не желала догоняться, да еще и умудрялась на бегу хохотать и показывать мне язык, подзадоривая. Честно говоря, я бы ее не догнал, если б не Мирий – обессиливший от смеха маг явился отличным аргументом и посодействовал дружеской встречи Женни и ковра. Я радостно рыкнул и поднял ее в воздух – ну все, добегалась! Мои сладкие мечты о праведной мести разбил звонкий голосок и волна искреннего любопыт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эр Айлор, скажите, а Вы рыцарь? – этот голос настолько не вязался с происходящим, что я поперхнулся следующей фразой и опасливо уставился на девчо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разве призвание рыцарей не в том, чтобы защищать сирых и убогих? Тем более, хрупких, беспомощных и беззащитных леди? – на меня смотрели самые несчастные и беззащитные глаза, а дрожащий голос убедил меня в глубине моего морального 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смутился и бережно опустил малышку на пол, виновато опустив глаза и заложив руки за спину – мне было невыносимо стыдно. </w:t>
      </w:r>
    </w:p>
    <w:p>
      <w:pPr>
        <w:pStyle w:val="Normal"/>
        <w:spacing w:lineRule="auto" w:line="240" w:before="0" w:after="0"/>
        <w:jc w:val="both"/>
        <w:rPr/>
      </w:pPr>
      <w:r>
        <w:rPr>
          <w:rFonts w:cs="Times New Roman" w:ascii="Times New Roman" w:hAnsi="Times New Roman"/>
          <w:sz w:val="28"/>
          <w:szCs w:val="28"/>
        </w:rPr>
        <w:t>- Простите, леди Эвжения! Я вел себя непростительно и недопустимо для аристократа. Прошу принять мои извинения и … - я не мог поднять на Женни взгляд, боясь прочитать в ее глазах обвинение, разочарование… Мои виноватые мысли прервало смутно знакомое похрюкивание внизу. Мирий. Ничего не понимая, я поднял глаза и встретился со смеющимися изумрудными очами юной нахалки. Внутри разгорался огонь праведного гнева и желания мести. – Вы издев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остите. Вы так трогательно смущались, что я не посмела Вас остановить, - пропела вредная гостья, в голосе которой не было ни грамма раскаяния!</w:t>
      </w:r>
    </w:p>
    <w:p>
      <w:pPr>
        <w:pStyle w:val="Normal"/>
        <w:spacing w:lineRule="auto" w:line="240" w:before="0" w:after="0"/>
        <w:jc w:val="both"/>
        <w:rPr/>
      </w:pPr>
      <w:r>
        <w:rPr>
          <w:rFonts w:cs="Times New Roman" w:ascii="Times New Roman" w:hAnsi="Times New Roman"/>
          <w:sz w:val="28"/>
          <w:szCs w:val="28"/>
        </w:rPr>
        <w:t xml:space="preserve">Я зарычал, приготовившись придушить девчонку, та же приготовилась к очередному увеселительному забегу. Но тут поднялся Мирий и слабым голосом попросил нас заткнуться, посмотрев на него, мы сразу устыдились: маг выглядел измученным, словно его пытали, шатающимся. Шатающийся маг с трудом дополз до кровати Эвжении, на которой и растянулся с явным удовольствием, не разувшись. Девчонка нахмурилась. Но, заметив, что ее игнорируют, тихонько зарычала. Я со все возрастающим интересом и  надеждой на отмщение следил за событиями. А дальше… Послушный малышке воздух обвил лодыжку мага и перенес его к уже успевшей остыть воде в деревянной бадье. Раздался истошный визг, плюх, бульканье, всплеск, визг, плюх… А я хохотал, не в силах сдержать счастливый хохот, вырывающийся наружу. Переведя взгляд на Эвжению, я лишь сильней расхохотался, сползая по стене на ковер, - малышка стояла красная от смущения и лихорадочно пыталась это прекратить. Удостоверившись, что маг стал чистым, воздушная струя мягко опустила того на коврик, закрутила в отрез ткани и шаловливо взъерошила напоследок волосы хозяйки. В комнате повисла звенящая тишина. Девчонка с ужасом обозревала мокрого, ошарашенного и несчастного мага, а потом робко и виновато зачастила: </w:t>
      </w:r>
    </w:p>
    <w:p>
      <w:pPr>
        <w:pStyle w:val="Normal"/>
        <w:spacing w:lineRule="auto" w:line="240" w:before="0" w:after="0"/>
        <w:jc w:val="both"/>
        <w:rPr/>
      </w:pPr>
      <w:r>
        <w:rPr>
          <w:rFonts w:cs="Times New Roman" w:ascii="Times New Roman" w:hAnsi="Times New Roman"/>
          <w:sz w:val="28"/>
          <w:szCs w:val="28"/>
        </w:rPr>
        <w:t>- Ой! Простите, пожалуйста! Это не я! Честно! – на нее очень скептически воззрился мокрый и обиженный маг. – Или я, но не знаю как. Я просто немножко рассердилась и … Вам очень мокро? – ее виноватый тон и нелепый вопрос… В общем, я еле мог дышать от безудержного и безумно счастливого хохота, чувствуя себя полностью отомщенным. Вслушиваясь в их диалог, я все ниже сползал от неконтролируемого приступа смеха. Да-а-а, давненько я так не веселился, но девочку пора спа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ий, прекрати. Девочке и так совестно. Неужели не чувствуешь? Тем более, высушиться для тебя не является пробл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не злюс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да? – Женни расцвела. – Спас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е сдержали насмешливых сме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 порезвились – и хватит, - я холодно и властно оборвал весел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нам слишком многое нужно обсудить, - девочка согласно кивнула, внимательно смотря на меня. Я не стал затяг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так, кто ты? Какому семейству принадлежишь? Из какой империи? Как очутилась на моих землях? </w:t>
      </w:r>
    </w:p>
    <w:p>
      <w:pPr>
        <w:pStyle w:val="Normal"/>
        <w:spacing w:lineRule="auto" w:line="240" w:before="0" w:after="0"/>
        <w:jc w:val="both"/>
        <w:rPr/>
      </w:pPr>
      <w:r>
        <w:rPr>
          <w:rFonts w:cs="Times New Roman" w:ascii="Times New Roman" w:hAnsi="Times New Roman"/>
          <w:sz w:val="28"/>
          <w:szCs w:val="28"/>
        </w:rPr>
        <w:t>- Хм… Граф, у меня так же есть несколько вопросов, на которые мне очень хотелось бы получить ответы, - безукоризненно честный и непривычно твердый взгляд немного сбил меня с толку, - Надеюсь, мне не нужно напоминать, что я нахожусь в гораздо более уязвимом положении?</w:t>
      </w:r>
    </w:p>
    <w:p>
      <w:pPr>
        <w:pStyle w:val="Normal"/>
        <w:spacing w:lineRule="auto" w:line="240" w:before="0" w:after="0"/>
        <w:jc w:val="both"/>
        <w:rPr/>
      </w:pPr>
      <w:r>
        <w:rPr>
          <w:rFonts w:cs="Times New Roman" w:ascii="Times New Roman" w:hAnsi="Times New Roman"/>
          <w:sz w:val="28"/>
          <w:szCs w:val="28"/>
        </w:rPr>
        <w:t>Далее я безрезультатно пытался выведать у нее хоть что-то. Кто ее воспитывал? Неужели, эльфы? Невозможно, эти высокомерные ублюдки презирают людей. Девчонка тем временем продолжала: - Я уважаю Ваше прошлое дипломата, но все же мне хотелось бы напомнить, что мы не на официальном приеме, так что оставьте все это для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дивленно вздрог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как?.. – растерянно пробормотал я. – Как ты узнала?</w:t>
      </w:r>
    </w:p>
    <w:p>
      <w:pPr>
        <w:pStyle w:val="Normal"/>
        <w:spacing w:lineRule="auto" w:line="240" w:before="0" w:after="0"/>
        <w:jc w:val="both"/>
        <w:rPr/>
      </w:pPr>
      <w:r>
        <w:rPr>
          <w:rFonts w:cs="Times New Roman" w:ascii="Times New Roman" w:hAnsi="Times New Roman"/>
          <w:sz w:val="28"/>
          <w:szCs w:val="28"/>
        </w:rPr>
        <w:t>- О, это совсем не сложно. Вы ведете себя как типичный дипломат. Поверьте, это не так сложно заметить. Я удовлетворила Ваше любопытство? Тогда, я надеюсь, Вы в благодарность удовлетворите мое.</w:t>
      </w:r>
    </w:p>
    <w:p>
      <w:pPr>
        <w:pStyle w:val="Normal"/>
        <w:spacing w:lineRule="auto" w:line="240" w:before="0" w:after="0"/>
        <w:jc w:val="both"/>
        <w:rPr/>
      </w:pPr>
      <w:r>
        <w:rPr>
          <w:rFonts w:cs="Times New Roman" w:ascii="Times New Roman" w:hAnsi="Times New Roman"/>
          <w:sz w:val="28"/>
          <w:szCs w:val="28"/>
        </w:rPr>
        <w:t>- Все, старый плут, признавай поражение! Нет, ну надо же! Лучшего дипломата и интригана Империи обыграла какая-то девчонка! – из ступора меня вывел веселый смех друга.</w:t>
      </w:r>
    </w:p>
    <w:p>
      <w:pPr>
        <w:pStyle w:val="Normal"/>
        <w:spacing w:lineRule="auto" w:line="240" w:before="0" w:after="0"/>
        <w:jc w:val="both"/>
        <w:rPr/>
      </w:pPr>
      <w:r>
        <w:rPr>
          <w:rFonts w:cs="Times New Roman" w:ascii="Times New Roman" w:hAnsi="Times New Roman"/>
          <w:sz w:val="28"/>
          <w:szCs w:val="28"/>
        </w:rPr>
        <w:t>- Хм, леди… Позвольте еще раз восхититься Вашим умом и образованием. Скажите, кто был Вашим учителем? – я не смог удержаться от еще одной попытки.</w:t>
      </w:r>
    </w:p>
    <w:p>
      <w:pPr>
        <w:pStyle w:val="Normal"/>
        <w:spacing w:lineRule="auto" w:line="240" w:before="0" w:after="0"/>
        <w:jc w:val="both"/>
        <w:rPr/>
      </w:pPr>
      <w:r>
        <w:rPr>
          <w:rFonts w:cs="Times New Roman" w:ascii="Times New Roman" w:hAnsi="Times New Roman"/>
          <w:sz w:val="28"/>
          <w:szCs w:val="28"/>
        </w:rPr>
        <w:t>- Хотите взять парочку уроков? – уточнила эта нахалка и устало вздохнула. – Граф, мне кажется, мы договорились на счет л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Вот только Вы больно любопытная для старого графа особа. Ну как я могу пройти мимо ТАКОГО искушения? Посудите сами! На моих землях происходит неимоверно сильный магический всплеск, я спешно собираю отряд, мчусь туда и что же я там вижу? Юную леди, в одной ночной сорочке, босую, решительно настроенную, играючи расправившуюся с моими воинами, а в довершение нарушившую главный канон магии о противоборствующих стихиях! – начал я шутливым т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можно с этого момента поподробнее? Я интересуюсь с чисто научной точки зрения! – вклинился Мирий, я страдальчески закатил глаза. </w:t>
      </w:r>
    </w:p>
    <w:p>
      <w:pPr>
        <w:pStyle w:val="Normal"/>
        <w:spacing w:lineRule="auto" w:line="240" w:before="0" w:after="0"/>
        <w:jc w:val="both"/>
        <w:rPr/>
      </w:pPr>
      <w:r>
        <w:rPr>
          <w:rFonts w:cs="Times New Roman" w:ascii="Times New Roman" w:hAnsi="Times New Roman"/>
          <w:sz w:val="28"/>
          <w:szCs w:val="28"/>
        </w:rPr>
        <w:t>Эвжения усмехнулась и прикрыла глаза. Через несколько секунд перед самым носом мага возникли все четыре воплощения стихий. Тот испуганно отпрянул, воплощения двинулись за ним. Маг что-то забормотал и побрел к другому концу комнаты – воплощения плыли за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ак понимаю, теперь нам долго не будут мешать, не так ли, леди? – невозмутимо спросил я, приподняв бровь, с трудом сдерживая смех. Забавная девочка и мыслит не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у! – та лишь весело кивнула.</w:t>
      </w:r>
    </w:p>
    <w:p>
      <w:pPr>
        <w:pStyle w:val="Normal"/>
        <w:spacing w:lineRule="auto" w:line="240" w:before="0" w:after="0"/>
        <w:jc w:val="both"/>
        <w:rPr/>
      </w:pPr>
      <w:r>
        <w:rPr>
          <w:rFonts w:cs="Times New Roman" w:ascii="Times New Roman" w:hAnsi="Times New Roman"/>
          <w:sz w:val="28"/>
          <w:szCs w:val="28"/>
        </w:rPr>
        <w:t>- Девушка, не знающая языка, легко нарушающая каноны магии, необычайно одаренная в магическом плане – все это не могло меня не заинтересовать, – продолжил я.</w:t>
      </w:r>
    </w:p>
    <w:p>
      <w:pPr>
        <w:pStyle w:val="Normal"/>
        <w:spacing w:lineRule="auto" w:line="240" w:before="0" w:after="0"/>
        <w:jc w:val="both"/>
        <w:rPr/>
      </w:pPr>
      <w:r>
        <w:rPr>
          <w:rFonts w:cs="Times New Roman" w:ascii="Times New Roman" w:hAnsi="Times New Roman"/>
          <w:sz w:val="28"/>
          <w:szCs w:val="28"/>
        </w:rPr>
        <w:t>- Ну-у, с этим ясно, но почему Вы поселили меня в шикарных покоях, пожаловали дорогой наряд, в общем, приняли как высокородную аристократку, а не малознакомую девушку? В благотворительность среди властьдержащих я, простите, не верю.</w:t>
      </w:r>
    </w:p>
    <w:p>
      <w:pPr>
        <w:pStyle w:val="Normal"/>
        <w:spacing w:lineRule="auto" w:line="240" w:before="0" w:after="0"/>
        <w:jc w:val="both"/>
        <w:rPr/>
      </w:pPr>
      <w:r>
        <w:rPr>
          <w:rFonts w:cs="Times New Roman" w:ascii="Times New Roman" w:hAnsi="Times New Roman"/>
          <w:sz w:val="28"/>
          <w:szCs w:val="28"/>
        </w:rPr>
        <w:t xml:space="preserve">- Ничего загадочного! Вы необычайно красивы и ничуть не похожи на крестьянку, Ваши руки чисты и не натружены, а Ваши украшения… Такие вещи могут себе позволить лишь очень и очень состоятельные люди. Так что это все в купе с огромным магическим потенциалом… - я не успел закон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естественно! Пройти мимо такого сокровища и даже не попытаться его прикарманить – верх расточительства! – едко прокомментировал Мирий из своего угла, на миг оторвавшись от своей новой «игрушки». Этого я выдержать уже не 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гинь, предатель! – крикнул я, создавая в руке телепорт и запуская им в друга.</w:t>
      </w:r>
    </w:p>
    <w:p>
      <w:pPr>
        <w:pStyle w:val="Normal"/>
        <w:spacing w:lineRule="auto" w:line="240" w:before="0" w:after="0"/>
        <w:jc w:val="both"/>
        <w:rPr/>
      </w:pPr>
      <w:r>
        <w:rPr>
          <w:rFonts w:cs="Times New Roman" w:ascii="Times New Roman" w:hAnsi="Times New Roman"/>
          <w:sz w:val="28"/>
          <w:szCs w:val="28"/>
        </w:rPr>
        <w:t>Но тот с обидной легкостью закрылся, отбив телепорт защитой, и готовил мне одно прелюбопытное проклятье. Денька на два. С бородавками по всему телу. Неснимаемое и самопроходящее. Я лихорадочно думал о защите, перебирая разные варианты – ходить таким красавцем не было ни малейшего желания. Мы так увлеклись, что не заметили, как к Мирию подлетел ярко сияющий и смутно знакомый шар. Тот лишь досадливо отмахнулся от него защитой и уже было собрался меня атаковать, когда свечение, стремительно разливающееся по его фигуре, застало мага врасплох. Фигура Мирия засияла, раздался легкий хлопок, и старый друг исчез. Я с недоумением смотрел на то место, где мгновение назад стоял Мирий. Стоял, смотрел и пытался понять, что же здесь произошло. Мои мысли прервал счастливый визг девчонки – в голове смутно забрезжило понимание. Остался сущий пустяк – подтвердить мои подозрения. Я обернулся к Эв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ная леди не хочет объясниться? – та испуганно и виновато на меня уставилась и быстро залепетала:</w:t>
      </w:r>
    </w:p>
    <w:p>
      <w:pPr>
        <w:pStyle w:val="Normal"/>
        <w:spacing w:lineRule="auto" w:line="240" w:before="0" w:after="0"/>
        <w:jc w:val="both"/>
        <w:rPr/>
      </w:pPr>
      <w:r>
        <w:rPr>
          <w:rFonts w:cs="Times New Roman" w:ascii="Times New Roman" w:hAnsi="Times New Roman"/>
          <w:sz w:val="28"/>
          <w:szCs w:val="28"/>
        </w:rPr>
        <w:t>- Понимаете, Вы создали шарик, а мне стало любопытно, вот я и решила попробовать повторить. И вот неожиданно получилось. А что Вы делали? Я не причинила магу вреда? – на последней фразе ее глаза испуганно распахну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рик? Любопытно ей стало. Пресветлый! Я собирался телепортировать Мирия в его покои, а что сделала ты? – о, Небо! Она меня лишит рассудка. Что же делать? Как искать Мирия? И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только повторила за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ила она! Я собирался всего лишь телепортировать. А что сделала ты, я даже не представляю, - я непроизвольно повысил голос – все мысли были заняты другом, я начал выискивать его ауру, через мгновенье я спокойно вздохнул: он жив и рядом, скоро появиться.</w:t>
      </w:r>
    </w:p>
    <w:p>
      <w:pPr>
        <w:pStyle w:val="Normal"/>
        <w:spacing w:lineRule="auto" w:line="240" w:before="0" w:after="0"/>
        <w:jc w:val="both"/>
        <w:rPr/>
      </w:pPr>
      <w:r>
        <w:rPr>
          <w:rFonts w:cs="Times New Roman" w:ascii="Times New Roman" w:hAnsi="Times New Roman"/>
          <w:sz w:val="28"/>
          <w:szCs w:val="28"/>
        </w:rPr>
        <w:t>- Ой, мамочки! Что же теперь будет с Мирием? А если я его случайно... Ооой, - с ужасом прошептала Женни резко побледневшими губами, только сейчас полностью осознавая, что наделала. Договорить она не успела - в дверь гардеробной осторожно постучались, а в образовавшемся проеме показалась голова мага, опасливо косившегося в сторону гостьи.</w:t>
      </w:r>
    </w:p>
    <w:p>
      <w:pPr>
        <w:pStyle w:val="Normal"/>
        <w:spacing w:lineRule="auto" w:line="240" w:before="0" w:after="0"/>
        <w:jc w:val="both"/>
        <w:rPr/>
      </w:pPr>
      <w:r>
        <w:rPr>
          <w:rFonts w:cs="Times New Roman" w:ascii="Times New Roman" w:hAnsi="Times New Roman"/>
          <w:sz w:val="28"/>
          <w:szCs w:val="28"/>
        </w:rPr>
        <w:t>- Слава Пресветлому, с Вами все в порядке! - с облегчением воскликнула малышка.</w:t>
      </w:r>
    </w:p>
    <w:p>
      <w:pPr>
        <w:pStyle w:val="Normal"/>
        <w:spacing w:lineRule="auto" w:line="240" w:before="0" w:after="0"/>
        <w:jc w:val="both"/>
        <w:rPr/>
      </w:pPr>
      <w:r>
        <w:rPr>
          <w:rFonts w:cs="Times New Roman" w:ascii="Times New Roman" w:hAnsi="Times New Roman"/>
          <w:sz w:val="28"/>
          <w:szCs w:val="28"/>
        </w:rPr>
        <w:t>- Леди Эвжения, - с чувством оскорбленного достоинства начал Мирий. Я лишь усмехнулся и поудобней устроился, наблюдая это дивное действо. Девчонка за несколько часов знакомства успела перевернуть нашу жизнь с ног на голову – уже давно я не чувствовал себя настолько молодым и веселым! Одни ее выходки с маканием и принужденной телепортацией мага высокого ранга чего стоят! А про наш забег и говорить не стоит! Губы самопроизвольно растянулись в довольной улыб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вините, пожалуйста. Я не специально, честно-честно. Мне было любопытно. Я случайно, - извиняясь, лепетала Эвжения, распространяя вокруг сильные и чистые эмоции вины и раска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ий весь как-то осунулся и со вселенской тоской в голосе пожал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это-то и обидно, что случайно. Вот это-то и обидно, - убито проговорил друг, я лишь вновь усмехнулся – я знал, что значит быть сильным долгое время, а потом мгновенно оказаться практически беспомощ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ините...</w:t>
      </w:r>
    </w:p>
    <w:p>
      <w:pPr>
        <w:pStyle w:val="Normal"/>
        <w:spacing w:lineRule="auto" w:line="240" w:before="0" w:after="0"/>
        <w:jc w:val="both"/>
        <w:rPr/>
      </w:pPr>
      <w:r>
        <w:rPr>
          <w:rFonts w:cs="Times New Roman" w:ascii="Times New Roman" w:hAnsi="Times New Roman"/>
          <w:sz w:val="28"/>
          <w:szCs w:val="28"/>
        </w:rPr>
        <w:t>- Ну-ну, ты ему еще принеси заверения, что больше колдовать не станешь, чтобы вновь «случайно что-нибудь эдакое» не сотворить и не уничтожить тем самым окончательно его самомнение! – я не смог удержаться от шпильки. – Кстати, раз у тебя каятельное настроение, может, раскаешься в упрямстве и ответишь на мои вопросы?</w:t>
      </w:r>
    </w:p>
    <w:p>
      <w:pPr>
        <w:pStyle w:val="Normal"/>
        <w:spacing w:lineRule="auto" w:line="240" w:before="0" w:after="0"/>
        <w:jc w:val="both"/>
        <w:rPr/>
      </w:pPr>
      <w:r>
        <w:rPr>
          <w:rFonts w:cs="Times New Roman" w:ascii="Times New Roman" w:hAnsi="Times New Roman"/>
          <w:sz w:val="28"/>
          <w:szCs w:val="28"/>
        </w:rPr>
        <w:t>- Возможно… - тонко улыбнулась Женни, и, ухмыльнувшись, добавила: - Все может быть, вот только у меня еще множество вопросов, так что… - сбоку придушено хрюкнул Мирий, я нахмур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боюсь повторяться, но я восхищаюсь Вашей выдержкой и преклоняюсь перед людьми, воспитавшими Вас. Знаете, мне бы хотелось побольше о них узнать. В первую очередь, их имена. Я настаиваю, - с нажимом закончил я – мне надоело играть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аивайте, кто ж Вам запретит? – добродушно усмехнулась девчонка. - Ну а пока Вы настаиваете, я задам Вам парочку вопросов, чтоб не тратить зря время. Вы, конечно, интересный собеседник, но я сегодня ночью планирую хоть немного поспать, знаете ли…</w:t>
      </w:r>
    </w:p>
    <w:p>
      <w:pPr>
        <w:pStyle w:val="Normal"/>
        <w:spacing w:lineRule="auto" w:line="240" w:before="0" w:after="0"/>
        <w:jc w:val="both"/>
        <w:rPr/>
      </w:pPr>
      <w:r>
        <w:rPr>
          <w:rFonts w:cs="Times New Roman" w:ascii="Times New Roman" w:hAnsi="Times New Roman"/>
          <w:sz w:val="28"/>
          <w:szCs w:val="28"/>
        </w:rPr>
        <w:t xml:space="preserve">- Айлор, прекрати измываться над ребенком – она все равно выиграет. Кстати, в мыслях можешь даже не пытаться покопаться – блок такой стоит, что сам Пресветлый обзавидуется! – вновь вмешался Мирий, Женни нехорошо так сощурилась в сторону мага, тот все понял и сделал вид, что ему стыдно. До нас донесся досадливый и насмешливый совет: </w:t>
      </w:r>
    </w:p>
    <w:p>
      <w:pPr>
        <w:pStyle w:val="Normal"/>
        <w:spacing w:lineRule="auto" w:line="240" w:before="0" w:after="0"/>
        <w:jc w:val="both"/>
        <w:rPr/>
      </w:pPr>
      <w:r>
        <w:rPr>
          <w:rFonts w:cs="Times New Roman" w:ascii="Times New Roman" w:hAnsi="Times New Roman"/>
          <w:sz w:val="28"/>
          <w:szCs w:val="28"/>
        </w:rPr>
        <w:t xml:space="preserve">- Ножкой бы еще пошарк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ростите, ножкой сделать? – ошарашено переспросил маг, я лишь согласно кивнул, не отрывая внимательного взгляда от обсуждаемого предмета.</w:t>
      </w:r>
    </w:p>
    <w:p>
      <w:pPr>
        <w:pStyle w:val="Normal"/>
        <w:spacing w:lineRule="auto" w:line="240" w:before="0" w:after="0"/>
        <w:jc w:val="both"/>
        <w:rPr/>
      </w:pPr>
      <w:r>
        <w:rPr>
          <w:rFonts w:cs="Times New Roman" w:ascii="Times New Roman" w:hAnsi="Times New Roman"/>
          <w:sz w:val="28"/>
          <w:szCs w:val="28"/>
        </w:rPr>
        <w:t>- Пошаркать, господа, пошаркать, -  ухмыльнулась девчонка, но, видя, что ее не понимают, принялась пояснять. Едко и ехидно. Кто б сомневался?! - Ферштейн, майне ли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сно, - глубокомысленно и задумчиво протянул старый друг – Эвжения ему явно не поверила, впрочем, я тоже.</w:t>
      </w:r>
    </w:p>
    <w:p>
      <w:pPr>
        <w:pStyle w:val="Normal"/>
        <w:spacing w:lineRule="auto" w:line="240" w:before="0" w:after="0"/>
        <w:jc w:val="both"/>
        <w:rPr/>
      </w:pPr>
      <w:r>
        <w:rPr>
          <w:rFonts w:cs="Times New Roman" w:ascii="Times New Roman" w:hAnsi="Times New Roman"/>
          <w:sz w:val="28"/>
          <w:szCs w:val="28"/>
        </w:rPr>
        <w:t>- Господа, пробелами в Вашем образовании мы можем заняться и позже. А сейчас, может, вернемся к насущным вопросам? – нах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Что Вы хотели бы узнать, леди? – усмехнулся я.</w:t>
      </w:r>
    </w:p>
    <w:p>
      <w:pPr>
        <w:pStyle w:val="Normal"/>
        <w:spacing w:lineRule="auto" w:line="240" w:before="0" w:after="0"/>
        <w:jc w:val="both"/>
        <w:rPr/>
      </w:pPr>
      <w:r>
        <w:rPr>
          <w:rFonts w:cs="Times New Roman" w:ascii="Times New Roman" w:hAnsi="Times New Roman"/>
          <w:sz w:val="28"/>
          <w:szCs w:val="28"/>
        </w:rPr>
        <w:t>- Много чего. И узнать и спросить. И даже попросить, - голос тих и задумчив. Я весь подобрался. – Начнем, пожалуй, с самого незначительного. Для меня. Расскажите подробнее о Ваших гостях, причине их визита, Ваших взаимоотношениях с венценосным племянником. Ах да! Меня смутило свечение вокруг магов – оно ни на что не похоже. И до безобразия мерзкое – до сих пор передерг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юбопытное начало. Ну что ж, я начну, - Я слабо усмехнулся. – Мои «гости» прибыли сюда по приказу племянника. Хотя, я очень сомневаюсь, что приказ был отдан именно им – слишком он юн для грязных игр политиков, скорее, некий доброжелатель из опекунов. Я думаю, стоит рассказать небольшую предысторию, чтобы тебе, малышка, стало понятней. Примерно семь сотен лет назад случилась Великая Битва... – я замолчал, казалось, словно я самостоятельно переживаю описанные в дневнике предка события. Через несколько мгновений я тихо продолжил рассказ. </w:t>
      </w:r>
    </w:p>
    <w:p>
      <w:pPr>
        <w:pStyle w:val="Normal"/>
        <w:spacing w:lineRule="auto" w:line="240" w:before="0" w:after="0"/>
        <w:jc w:val="both"/>
        <w:rPr/>
      </w:pPr>
      <w:r>
        <w:rPr>
          <w:rFonts w:cs="Times New Roman" w:ascii="Times New Roman" w:hAnsi="Times New Roman"/>
          <w:sz w:val="28"/>
          <w:szCs w:val="28"/>
        </w:rPr>
        <w:t>- Своих детей у меня нет и никогда не будет, - закончил я, а внутри все заледенело -  по сердцу резанула застарелая боль и тоска.</w:t>
      </w:r>
    </w:p>
    <w:p>
      <w:pPr>
        <w:pStyle w:val="Normal"/>
        <w:spacing w:lineRule="auto" w:line="240" w:before="0" w:after="0"/>
        <w:jc w:val="both"/>
        <w:rPr/>
      </w:pPr>
      <w:r>
        <w:rPr>
          <w:rFonts w:cs="Times New Roman" w:ascii="Times New Roman" w:hAnsi="Times New Roman"/>
          <w:sz w:val="28"/>
          <w:szCs w:val="28"/>
        </w:rPr>
        <w:t>- Ну что ж, здесь все более-менее ясно, – я уже совсем было расслабился, решив задать малышке несколько вопросов, но... – Скажите, а что с Вашим све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моим свечением? А, ты про мою ауру? Ничего, - я недоуменно нахмур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значит ничего? Я же вижу и чувствую! – Эвжения упрямо тряхнула в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жди. Опиши, что ты видишь и чувствуешь, только подробно, – как-то мигом всполошился Мирий.</w:t>
      </w:r>
    </w:p>
    <w:p>
      <w:pPr>
        <w:pStyle w:val="Normal"/>
        <w:spacing w:lineRule="auto" w:line="240" w:before="0" w:after="0"/>
        <w:jc w:val="both"/>
        <w:rPr/>
      </w:pPr>
      <w:r>
        <w:rPr>
          <w:rFonts w:cs="Times New Roman" w:ascii="Times New Roman" w:hAnsi="Times New Roman"/>
          <w:sz w:val="28"/>
          <w:szCs w:val="28"/>
        </w:rPr>
        <w:t>- Не знаю даже, как это описать… Ваше све… Хм, Ваша аура, она… Это похоже на то, как крупная и полноводная река, запертая плотиной, истощилась и обмельчала, оставив лишь бледную тень былого могущества, остальное же заперто. Вот так как-то… Извините, что так косноязычно разъясняюсь, просто не могу выразить это словами… - расстроено и виновато закончила она и подняла на нас глаза. Ко мне приходило медленное понимание. Я все еще не хотел в это верить, но... Понимание медленно сменялось бешенством. Пальцы сжались в кулаки, а скулы свело от еле сдерживаемой ненависти, я рванулся к еще не понимающей, что она раскрыта, мерзавке:</w:t>
      </w:r>
    </w:p>
    <w:p>
      <w:pPr>
        <w:pStyle w:val="Normal"/>
        <w:spacing w:lineRule="auto" w:line="240" w:before="0" w:after="0"/>
        <w:jc w:val="both"/>
        <w:rPr/>
      </w:pPr>
      <w:r>
        <w:rPr>
          <w:rFonts w:cs="Times New Roman" w:ascii="Times New Roman" w:hAnsi="Times New Roman"/>
          <w:sz w:val="28"/>
          <w:szCs w:val="28"/>
        </w:rPr>
        <w:t xml:space="preserve">- Как? Как ты узнала? – прохрипел я, сжав ее шею. Та пугливо сжалась и перевела испуганный и беспомощный взгляд на Мирия, но наткнулась на искристо-голубые боевые пульсары и арктический холод в глазах – маг сделал те же выводы. – Кто ты? Тебя прислал Совет, так? Поиздеваться решили? Или проверить результаты вашей проклятой волшбы? А может, ускорить? Отвечай! – из сведенного ненавистью горла вырывался хриплый рык, но мне было все равно – сознание затопило одна лишь мысль, одно лишь безумное желание – задушить это отродье Бездны. – Отвечай, дрянь! – я посильнее встряхнул испуганно замершую подлую девчонку, желая заставить ее говорить и причинить ей боль, не меньшую той, что испытываю сам. Видно, я не рассчитал силу – глаза у нее закатились, а тело безвольно обмякло. Бездна! </w:t>
      </w:r>
    </w:p>
    <w:p>
      <w:pPr>
        <w:pStyle w:val="Normal"/>
        <w:spacing w:lineRule="auto" w:line="240" w:before="0" w:after="0"/>
        <w:jc w:val="both"/>
        <w:rPr/>
      </w:pPr>
      <w:r>
        <w:rPr>
          <w:rFonts w:cs="Times New Roman" w:ascii="Times New Roman" w:hAnsi="Times New Roman"/>
          <w:sz w:val="28"/>
          <w:szCs w:val="28"/>
        </w:rPr>
        <w:t>Я брезгливо взглянул на бессознательную девчонку, с трудом поборов жгучее желание пнуть бесчувственное тело. Захотелось содрать с нее платье Мирабель, казалось насмешкой и дерзким оскорблением то, что она лежала в ее платье и в той комнате, которую когда-то занимала моя жена. Ненависть вновь затопила сознание, а в руке сам собой сформировался огненный пульсар. Я с огромным удовольствием представил, как медленно поджарю мерзавку, мстя за боль Совету, и с предвкушением подался вперед.</w:t>
      </w:r>
    </w:p>
    <w:p>
      <w:pPr>
        <w:pStyle w:val="Normal"/>
        <w:spacing w:lineRule="auto" w:line="240" w:before="0" w:after="0"/>
        <w:jc w:val="both"/>
        <w:rPr/>
      </w:pPr>
      <w:r>
        <w:rPr>
          <w:rFonts w:cs="Times New Roman" w:ascii="Times New Roman" w:hAnsi="Times New Roman"/>
          <w:sz w:val="28"/>
          <w:szCs w:val="28"/>
        </w:rPr>
        <w:t>Неожиданный порыв ветра сбил меня с ног, а между мной и все еще бессознательной девчонкой стоял Мирий. Ярость и злость на старого друга быстро поставили на ноги, а желание, смести его как досадную преграду, вылилось в неожиданно яркий огненный пульсар.</w:t>
      </w:r>
    </w:p>
    <w:p>
      <w:pPr>
        <w:pStyle w:val="Normal"/>
        <w:spacing w:lineRule="auto" w:line="240" w:before="0" w:after="0"/>
        <w:jc w:val="both"/>
        <w:rPr/>
      </w:pPr>
      <w:r>
        <w:rPr>
          <w:rFonts w:cs="Times New Roman" w:ascii="Times New Roman" w:hAnsi="Times New Roman"/>
          <w:sz w:val="28"/>
          <w:szCs w:val="28"/>
        </w:rPr>
        <w:t>- Отойди… - хриплый рык с трудом пробился сквозь сведенное ненавистью горло, прорвавшись через безумное желание убивать, убивать, мстить, топить свою ненависть в крови, упиваться этим…</w:t>
      </w:r>
    </w:p>
    <w:p>
      <w:pPr>
        <w:pStyle w:val="Normal"/>
        <w:spacing w:lineRule="auto" w:line="240" w:before="0" w:after="0"/>
        <w:jc w:val="both"/>
        <w:rPr/>
      </w:pPr>
      <w:r>
        <w:rPr>
          <w:rFonts w:cs="Times New Roman" w:ascii="Times New Roman" w:hAnsi="Times New Roman"/>
          <w:sz w:val="28"/>
          <w:szCs w:val="28"/>
        </w:rPr>
        <w:t>- Нет, - голос старого друга был тих и спокоен. – Ты не в себе. Я понимаю твои чувства, но так мы ничего не узнаем. Нужно привести ее в чувство и доп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накрыла волна успокоительных и отрезвляющих чар.</w:t>
      </w:r>
    </w:p>
    <w:p>
      <w:pPr>
        <w:pStyle w:val="Normal"/>
        <w:spacing w:lineRule="auto" w:line="240" w:before="0" w:after="0"/>
        <w:jc w:val="both"/>
        <w:rPr/>
      </w:pPr>
      <w:r>
        <w:rPr>
          <w:rFonts w:cs="Times New Roman" w:ascii="Times New Roman" w:hAnsi="Times New Roman"/>
          <w:sz w:val="28"/>
          <w:szCs w:val="28"/>
        </w:rPr>
        <w:t>- Да, ты прав. Прости, что-то я разошелся, - я примиряющее кивнул другу и склонился над пришедшей в себя девицей, с мрачным удовлетворением отметив проступающие на ее шее отпечатки моих пальцев, обещающие превратиться в яркие отметины. – У Вас ровно минута, леди, - с издевкой выплюнул я. – Мы Вас внимательно слуш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Я медленно приходила в себя. Болела голова, свербело горло от недавнего недостатка кислорода, а главное, я совершенно и решительно не понимала происходящего. Я была растеряна и напугана. Происходящее казалось досадной случайностью, но спокойствия это не прибавляло. С трудом разлепив глаза, я заметила, что между мной и взбешенным графом с пульсаром в руке стоит Мирий. Я только хотела перевести дух, как услышала отстраненно-холодное: «Нужно привести ее в чувство и допросить». По спине пробежал холодок. Внутренний голос уже давно, с самого момента «пробуждения», и решительно паникует. Я хотела было напомнить ему о его же утверждениях, что они станут нам друзьями и защитниками, но не стала. Да и граф, заметив, что я пришла в себя, склонился надо мной с мрачной ухмылкой и выплю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Вас слушаем, леди. У Вас ровно минута.</w:t>
      </w:r>
    </w:p>
    <w:p>
      <w:pPr>
        <w:pStyle w:val="Normal"/>
        <w:spacing w:lineRule="auto" w:line="240" w:before="0" w:after="0"/>
        <w:jc w:val="both"/>
        <w:rPr/>
      </w:pPr>
      <w:r>
        <w:rPr>
          <w:rFonts w:cs="Times New Roman" w:ascii="Times New Roman" w:hAnsi="Times New Roman"/>
          <w:sz w:val="28"/>
          <w:szCs w:val="28"/>
        </w:rPr>
        <w:t>Я перевела растерянный взгляд на мага, но и у того на лице была написана мрачная решимость идти до конца. Я бы с огромным удовольствием им все рассказала, но я абсолютно не понимала, что они хотят у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 - с трудом выговорила я, хриплые звуки, вырвавшиеся из саднящего горла, удивили не только меня.</w:t>
      </w:r>
    </w:p>
    <w:p>
      <w:pPr>
        <w:pStyle w:val="Normal"/>
        <w:spacing w:lineRule="auto" w:line="240" w:before="0" w:after="0"/>
        <w:jc w:val="both"/>
        <w:rPr/>
      </w:pPr>
      <w:r>
        <w:rPr>
          <w:rFonts w:cs="Times New Roman" w:ascii="Times New Roman" w:hAnsi="Times New Roman"/>
          <w:sz w:val="28"/>
          <w:szCs w:val="28"/>
        </w:rPr>
        <w:t>Мирий нахмурился и протянул начавшуюся наливаться свечением руку ко мне – я благоразумно шарахнулась в сторону и отползла назад. Подумав, решила не останавливаться и ползти дальше – планы о бегстве уже не казались глупыми. За мной с безразличным спокойствием следили две пары глаз, а я уткнулась стену, нащупав ее спиной – не самое приятное ощущение из моего арсенала. На меня надвинулись мрачные маги.</w:t>
      </w:r>
    </w:p>
    <w:p>
      <w:pPr>
        <w:pStyle w:val="Normal"/>
        <w:spacing w:lineRule="auto" w:line="240" w:before="0" w:after="0"/>
        <w:jc w:val="both"/>
        <w:rPr/>
      </w:pPr>
      <w:r>
        <w:rPr>
          <w:rFonts w:cs="Times New Roman" w:ascii="Times New Roman" w:hAnsi="Times New Roman"/>
          <w:sz w:val="28"/>
          <w:szCs w:val="28"/>
        </w:rPr>
        <w:t>- Не стоит делать глупостей, леди. У Вас осталось мало времени – не тратьте его впустую, и, возможно, тогда я подарю Вам легкую смерть.</w:t>
      </w:r>
    </w:p>
    <w:p>
      <w:pPr>
        <w:pStyle w:val="Normal"/>
        <w:spacing w:lineRule="auto" w:line="240" w:before="0" w:after="0"/>
        <w:jc w:val="both"/>
        <w:rPr/>
      </w:pPr>
      <w:r>
        <w:rPr>
          <w:rFonts w:cs="Times New Roman" w:ascii="Times New Roman" w:hAnsi="Times New Roman"/>
          <w:sz w:val="28"/>
          <w:szCs w:val="28"/>
        </w:rPr>
        <w:t>Голосом графа можно было заморозить не один водоем, а стальные нотки ощущались просто физически.</w:t>
      </w:r>
    </w:p>
    <w:p>
      <w:pPr>
        <w:pStyle w:val="Normal"/>
        <w:spacing w:lineRule="auto" w:line="240" w:before="0" w:after="0"/>
        <w:jc w:val="both"/>
        <w:rPr/>
      </w:pPr>
      <w:r>
        <w:rPr>
          <w:rFonts w:cs="Times New Roman" w:ascii="Times New Roman" w:hAnsi="Times New Roman"/>
          <w:sz w:val="28"/>
          <w:szCs w:val="28"/>
        </w:rPr>
        <w:t>Я ничего не понимала, и легче от этого не становилось, скорее, еще страшнее. Мирий вновь протянул ко мне руку, я отрицательно мотнула головой. Маг лишь пожал плечами – свечение вокруг его кисти потухло. Справившись с дрожью, я подняла глаза на графа, в тайне надеясь, что все это лишь неудачная шутка. Н-да, лучше б я этого не делала. В холодных и чужих глазах я прочитала свой приговор. Он не станет слушать жалкий лепет моих оправданий, не поверит ни единому слову – он уже все для себя решил. Айлор нашел виноватого, а этот спектакль исключительно для Мирия. Внутренний голос истериковал, орал, вопил, ругался, пытался в конце концов достучаться до рассудка, грозился немедленно уволиться, если я не сделаю от чересчур гостеприимного дядя графа ноги и … замолк. Видно, все же ушел. Или лишился чувств. Что более вероятно. Нервный какой-то, да? Итак, я осталась одна против решительно и крайне недружелюбно настроенных ко мне дя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крыла глаза, отрешаясь от мешающего и жутко нервирующего зрелища (н-да, граф своим дружелюбным и ласковым оскалом социопатичного маньяка кого хошь заставить чувствовать себя «слегка неловко»). В голове лихорадочно метались мысли, выстраивая на обрывках фраз и скудной информации более-менее приемлемую и хоть что-то объясняющую картину. Подключился и внутренний голос, усиленный радужными. Очнулся, болезный? Ехидничала я по привычке, перед внутренним взором замелькал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ошенное презрением лицо графа, когда он представлял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аженное болью лицо графа, при упоминании болезни 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крытое презрение и раздражение на господ проверяющих…</w:t>
      </w:r>
    </w:p>
    <w:p>
      <w:pPr>
        <w:pStyle w:val="Normal"/>
        <w:spacing w:lineRule="auto" w:line="240" w:before="0" w:after="0"/>
        <w:jc w:val="both"/>
        <w:rPr/>
      </w:pPr>
      <w:r>
        <w:rPr>
          <w:rFonts w:cs="Times New Roman" w:ascii="Times New Roman" w:hAnsi="Times New Roman"/>
          <w:sz w:val="28"/>
          <w:szCs w:val="28"/>
        </w:rPr>
        <w:t>И последний штрих, мое последнее воспоминание – недостающая картинка встала на место, и мозаика наконец слож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ка застывшей ненависти и боли и арктический холод в глазах. И хриплый р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Как ты узнала? Кто ты? Тебя прислал Совет, так? Поиздеваться решили? Или проверить результаты вашей проклятой волшбы? А может, ускорить? Отвечай! Отвечай, дря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ди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 что ты это наконец осознала», - со злорадством пропел внутренний голос.</w:t>
      </w:r>
    </w:p>
    <w:p>
      <w:pPr>
        <w:pStyle w:val="Normal"/>
        <w:spacing w:lineRule="auto" w:line="240" w:before="0" w:after="0"/>
        <w:jc w:val="both"/>
        <w:rPr/>
      </w:pPr>
      <w:r>
        <w:rPr>
          <w:rFonts w:cs="Times New Roman" w:ascii="Times New Roman" w:hAnsi="Times New Roman"/>
          <w:sz w:val="28"/>
          <w:szCs w:val="28"/>
        </w:rPr>
        <w:t>Как можно быть настолько слепой, чтобы не заметить и не увязать в единое эти факты?! Как?! Возможно, меня оправдывает скорость происходящих со мной событий, быстрая и невероятная смена действительности и мое все еще не верящее в возможность всего происходящего сознание. Хотя, сейчас происходящее не кажется бредом. Быстрый взгляд на графа подтвердил, что отпущенное мне время вместе с терпением графа заканчивается, а вот ненависть и желание мстить растут в геометрической прогрессии.</w:t>
      </w:r>
    </w:p>
    <w:p>
      <w:pPr>
        <w:pStyle w:val="Normal"/>
        <w:spacing w:lineRule="auto" w:line="240" w:before="0" w:after="0"/>
        <w:jc w:val="both"/>
        <w:rPr/>
      </w:pPr>
      <w:r>
        <w:rPr>
          <w:rFonts w:cs="Times New Roman" w:ascii="Times New Roman" w:hAnsi="Times New Roman"/>
          <w:sz w:val="28"/>
          <w:szCs w:val="28"/>
        </w:rPr>
        <w:t>Мысли лихорадочно метались в голове, изредка перебиваемые психующим инстинктом самосохранения. Я должна объясниться с графом! Просто обязана! Да, я могу без особых на то усилий сбежать, воспользовавшись, к примеру, недавно изученным плетением портала, но… Но тогда граф стопроцентно убедится в своей правоте и положит графство, а меня достанет, а мне еще разобраться в том, куда и как я попала, нужно. Плюс магия. Я ничего не смыслила в чарах и плетениях. Голая сила и интуиция. Без помощи мудрого наставника мне было не разобраться ни в магии, ни в окружающем мире. Айлор был лучшей кандидатурой, опытный маг и влиятельный чиновник (как я успела понять), и Мирий. Нет, мне они определенно нужны. Возможно, кому-то это покажется цинизмом и холодным расчетом, вот только… А не пошли бы они, эти думальщики! Я просто хочу жить, а терять столь ценный подарок так глупо я собиралась. Думай, Женька, думай! Черт! Как сложно! Я не знала, что сказать и какие для этого выбрать слова, чтобы мне поверили. Время осязаемо, неотвратимо и безжалостно утекало, слишком быстро, чтобы я смогла продумать более-менее действенный план. Бездна!</w:t>
      </w:r>
    </w:p>
    <w:p>
      <w:pPr>
        <w:pStyle w:val="Normal"/>
        <w:spacing w:lineRule="auto" w:line="240" w:before="0" w:after="0"/>
        <w:jc w:val="both"/>
        <w:rPr/>
      </w:pPr>
      <w:r>
        <w:rPr>
          <w:rFonts w:cs="Times New Roman" w:ascii="Times New Roman" w:hAnsi="Times New Roman"/>
          <w:sz w:val="28"/>
          <w:szCs w:val="28"/>
        </w:rPr>
        <w:t xml:space="preserve">- Леди! – требовательный, заставляющий испуганно вжимать голову от звучащих в нем ярости и ледяного презрения голос заставил меня вздрогнуть, еще раз напомнив о временном ограничении. </w:t>
      </w:r>
    </w:p>
    <w:p>
      <w:pPr>
        <w:pStyle w:val="Normal"/>
        <w:spacing w:lineRule="auto" w:line="240" w:before="0" w:after="0"/>
        <w:jc w:val="both"/>
        <w:rPr/>
      </w:pPr>
      <w:r>
        <w:rPr>
          <w:rFonts w:cs="Times New Roman" w:ascii="Times New Roman" w:hAnsi="Times New Roman"/>
          <w:sz w:val="28"/>
          <w:szCs w:val="28"/>
        </w:rPr>
        <w:t>Почему все так сложно? Путных идей не было. Да и не путных, впрочем, тоже. Была одна, да и та поражающая своим безумием. Почуявший мою решимость инстинкт самосохранения взвыл дурным голосом – я лишь усмехнулась. Выбора нет. Я максимально сосредоточилась, скользнув сознанием к замершим в тревожном предвкушении искоркам. Еще раз прокрутив в голове свою безумную идею, лихорадочно выдохнула и принялась объяснять помощницам их роль в этом маленьком безумстве. Им нравилось. Внутренний голос прошипел что-то вроде «Муж и жена – одна сатана», но тут же умолк. Я спешила – вряд ли мне дадут достаточно времени и спокойно будут наблюдать за застывшей в трансе мной, с остекленевшим взглядом. Вдруг я пакость какую готовлю. Ведь наверняка же готовлю! А чего еще ожидать от подлой мерзавки и приспешницы Совета (еще б разобраться, что он из себя представляет, этот Совет, - совсем хорошо стало бы!)? Вот-вот, я б тоже не поверила. Ощутив дрожь Силы вокруг Мирия и Айлора, я быстро закончила скудный импровизированный инструктаж и резко и широко раскрыла глаза, вбирая в себя окружающий бедлам, фиксируя малейшие детали. Встретившись взглядом с графом, я не отвернулась, не спряталась, а открыто смотрела в его глаза, пропуская всю ненависть, ошеломляя спокойствием. Мне нужно было всего лишь несколько мгновений прямого контакта. То, что я собиралась сделать, было абсолютно мне незнакомо, опираясь лишь на интуицию и неясные образы смирившегося с моей непроходимостью внутреннего голоса, я строила мост между нашими сознаниями. Впервые в жизни. Ничего толком не понимая. Если искорки чего-то недопоняли, либо в последний момент затеют свару, если Мирий, или даже сам граф, что-то поймут и попытаются помешать, если Мирий успеет ударить, если … Слишком много этих «если». И я вряд ли смогу сбежать от Посланников второй раз. Вот только особого выбора нет. Резко выдохнув сквозь сжатые зубы, я единым рывком метнулась к графу, стараясь не прерывать контакта глаз. Мельком успела заметить ошеломление и злость Мирия, поднятые для атаки руки – теперь вся надежда на искорки. Не отвлекаясь и не медля, сжала лицо Айлора ладонями и, приподнявшись на цыпочки (даже с моим метр семьдесят шесть я доставала ему лишь до носа), приблизила свое лицо к несопротивляющемуся, уже попавшему под воздействие чар магу. Ярко запылала защита, отражая нападение Мирия, а затем все утонуло в ослепительной вспышке. Получилось? И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pPr>
      <w:r>
        <w:rPr>
          <w:rFonts w:cs="Times New Roman" w:ascii="Times New Roman" w:hAnsi="Times New Roman"/>
          <w:sz w:val="28"/>
          <w:szCs w:val="28"/>
        </w:rPr>
        <w:t>Застывший взгляд девчонки заставил меня нервничать, я даже начал готовить атакующее плетение. На меня посмотрели удивительно спокойные и необычайно теплые глаза гостьи, а потом… Яркая вспышка – и я почувствовал, что куда-то проваливаюсь. Проклятый Совет! Они все-таки добились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оятно, но у меня получилось. Я могу собой заслужено гордиться. Честно говоря, мысленно уже начала готовиться к встрече с весьма недовольными Посланниками.</w:t>
      </w:r>
    </w:p>
    <w:p>
      <w:pPr>
        <w:pStyle w:val="Normal"/>
        <w:spacing w:lineRule="auto" w:line="240" w:before="0" w:after="0"/>
        <w:jc w:val="both"/>
        <w:rPr/>
      </w:pPr>
      <w:r>
        <w:rPr>
          <w:rFonts w:cs="Times New Roman" w:ascii="Times New Roman" w:hAnsi="Times New Roman"/>
          <w:sz w:val="28"/>
          <w:szCs w:val="28"/>
        </w:rPr>
        <w:t>Думаю, стоит рассказать о том, что я сделала, подробней. Построив «мост сознаний» - моя личная трактовка сего действа – я перенесла сознание графа в свое. Во всяком случае, я на это надеялась. Только так, чувствуя меня, как себя, слыша не только мои мысли, но и их малейшие оттенки, Айлор мог мне поверить. Риск, конечно, но… Привычки тяжело менять, а эта, к тому же, чем-то слишком уж приглянулась моему Я. Усмехнувшись, я направилась к застывшему силуэту 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те, граф, что пришлось так поступить, но это был единственный возможный вариант, - с раскаянием и мягкостью в голосе начала я, но была прервана ма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именно? Атаковать Мирабель? Или отправить к Посланникам меня? Что, подлая девчонка?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ошибаетесь, - мягким голосом, но уверенно. – А если Вы будете так любезны, что замолчите и дадите мне договорить, то многие вопросы отпадут сам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сившись на поперхнувшегося от гнева мага, я улыбнулась и продолж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юсь, что для начала Вы хотя бы признаетесь, что на Посланников я не тяну, – дождавшись осторожного кивка от недовольного графа, я махнула рукой. – А это место непохоже на Мрак Межми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ы знаешь о Межмирье и Мраке, девочка? – со злой иронией поинтересовался граф.</w:t>
      </w:r>
    </w:p>
    <w:p>
      <w:pPr>
        <w:pStyle w:val="Normal"/>
        <w:spacing w:lineRule="auto" w:line="240" w:before="0" w:after="0"/>
        <w:jc w:val="both"/>
        <w:rPr/>
      </w:pPr>
      <w:r>
        <w:rPr>
          <w:rFonts w:cs="Times New Roman" w:ascii="Times New Roman" w:hAnsi="Times New Roman"/>
          <w:sz w:val="28"/>
          <w:szCs w:val="28"/>
        </w:rPr>
        <w:t>- Вот уж точно побольше Вашего, мой опытный и осведомленный граф! – ледяным тоном отрезала я, а перед глазами проносились картины пережитого опустошения, возвращения эмоций, прогулка по Мраку… Последней пришла боль… Как я не старалась, но задвинуть воспоминания о пережитом кошмаре у прозрачного экрана вглубь измученной души не вышло. Боль, словно не веря своему счастью, сначала несмело царапнула сердце, а затем… Я вновь переживала каждое мгновение, а рассудок вновь пытался выстоять среди океана боли и безнадежности. Как же больно…</w:t>
      </w:r>
    </w:p>
    <w:p>
      <w:pPr>
        <w:pStyle w:val="Normal"/>
        <w:spacing w:lineRule="auto" w:line="240" w:before="0" w:after="0"/>
        <w:jc w:val="both"/>
        <w:rPr/>
      </w:pPr>
      <w:r>
        <w:rPr>
          <w:rFonts w:cs="Times New Roman" w:ascii="Times New Roman" w:hAnsi="Times New Roman"/>
          <w:sz w:val="28"/>
          <w:szCs w:val="28"/>
        </w:rPr>
        <w:t>Граф не мог видеть то же, что видела я – все-таки в моем сознании хозяйкой была я, но вот чувствовать… О да, он испытал всю ту гамму моих ощущений. Из пропасти безумия меня выдернул хриплый стон. Граф… Ох, Пресветлый! Я усилием воли задвинула свои переживания вглубь – потом, все потом – и бросилась к свернувшемуся и стонущему магу. Уложив его голову к себе на колени, я нежно гладила его по волосам, снимая боль, успокаивая и делясь си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те, пожалуйста. Я не желала причинить Вам боль… Мне очень, очень жаль. Просто я не могу это контролировать. Не умею. Прос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это было? – хриплый стон графа заставил меня вздро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го лишь мои воспоминания. Всего лишь воспоминания… Тень прошлого… Жалкие обрывки былой жизни… Простите, я не смогла их удержать. Я не знала, как Вас оградить от этого. Я первый раз устанавливаю подобную связь, так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минания? Всего лишь? Любопытные у тебя воспоминания – мне они чуть не стояли рассудка… - начал было ворчать граф, но я его бесцеремонно переб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далеко не все… - тихий и печальный голос заставил графа поперхнуться ворчанием и уставиться на меня в немом изумлении. В его глазах застыл немой вопрос «Как?!», но что я могла ответить? Рассказать о том, что больше полугода так живу, что сама не раз стояла на грани безумия? Я не могла, осталось лишь грустно улыбаться.</w:t>
      </w:r>
    </w:p>
    <w:p>
      <w:pPr>
        <w:pStyle w:val="Normal"/>
        <w:spacing w:lineRule="auto" w:line="240" w:before="0" w:after="0"/>
        <w:jc w:val="both"/>
        <w:rPr/>
      </w:pPr>
      <w:r>
        <w:rPr>
          <w:rFonts w:cs="Times New Roman" w:ascii="Times New Roman" w:hAnsi="Times New Roman"/>
          <w:sz w:val="28"/>
          <w:szCs w:val="28"/>
        </w:rPr>
        <w:t>- Сейчас мы в прямом контакте, правда, я не знаю, как это зовется у вас. Я соединила наши сознания, теперь мы чувствуем эмоции друг друга, читаем мысли… Здесь невозможно солгать. Я никогда раньше этого не делала, да и не умела – да вот нужда заставила. Иначе Вы бы не стали меня слушать.</w:t>
      </w:r>
    </w:p>
    <w:p>
      <w:pPr>
        <w:pStyle w:val="Normal"/>
        <w:spacing w:lineRule="auto" w:line="240" w:before="0" w:after="0"/>
        <w:jc w:val="both"/>
        <w:rPr/>
      </w:pPr>
      <w:r>
        <w:rPr>
          <w:rFonts w:cs="Times New Roman" w:ascii="Times New Roman" w:hAnsi="Times New Roman"/>
          <w:sz w:val="28"/>
          <w:szCs w:val="28"/>
        </w:rPr>
        <w:t>- «Мост Душ»… - потрясенно прошептал маг после того, как к чему-то прислушался. – Это же высший уровень эмпатии и интуитивной магии, доступный не каждому магистру…</w:t>
      </w:r>
    </w:p>
    <w:p>
      <w:pPr>
        <w:pStyle w:val="Normal"/>
        <w:spacing w:lineRule="auto" w:line="240" w:before="0" w:after="0"/>
        <w:jc w:val="both"/>
        <w:rPr/>
      </w:pPr>
      <w:r>
        <w:rPr>
          <w:rFonts w:cs="Times New Roman" w:ascii="Times New Roman" w:hAnsi="Times New Roman"/>
          <w:sz w:val="28"/>
          <w:szCs w:val="28"/>
        </w:rPr>
        <w:t>- Я об этом не знала… У меня дома говорили, что все невозможное совершается неучами, которые не имеют ни малейшего представления о невозможности данного действа, а потому просто берут и делают. Я просто очень хотела, чтобы Вы поняли и поверили… Я не хотела Вам навредить. Никогда. Лишь подружиться, – я замолчала, не зная, что добавить. Так много хотелось сказать, но с чего начать? Я не решалась, а граф молчал. Каждый думал о чем-то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 Женни. Сдается мне, я был неправ… - голос графа был растерян, я ощущала его раскаяние и до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же простила. Я и не злилась. Только испугалась и растерялась. И сначала не могла ничего понять. Но не злилась. Разве что на себя…</w:t>
      </w:r>
    </w:p>
    <w:p>
      <w:pPr>
        <w:pStyle w:val="Normal"/>
        <w:spacing w:lineRule="auto" w:line="240" w:before="0" w:after="0"/>
        <w:jc w:val="both"/>
        <w:rPr/>
      </w:pPr>
      <w:r>
        <w:rPr>
          <w:rFonts w:cs="Times New Roman" w:ascii="Times New Roman" w:hAnsi="Times New Roman"/>
          <w:sz w:val="28"/>
          <w:szCs w:val="28"/>
        </w:rPr>
        <w:t>- Пресветлый! Ты ведь не врешь! Я чувствую… - потрясенно прошептал маг, а затем простонал: – О, Пресветлый, откуда ты такая взялась-то?! – я пожала плечами. Внезапно граф посерьезнел и твердо произнес: – Леди, мое поведение недостойно дворянина. Прошу меня простить. Что я могу сделать для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о помогите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в твоей власти, – непонимание и поко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е не нужны рабы. Лишь друзья. И… - голос непроизвольно дрогнул, и я закусила губу, сдерживая неожиданный комок в горле. Слово «семья» я так и не смогла произнести.</w:t>
      </w:r>
    </w:p>
    <w:p>
      <w:pPr>
        <w:pStyle w:val="Normal"/>
        <w:spacing w:lineRule="auto" w:line="240" w:before="0" w:after="0"/>
        <w:jc w:val="both"/>
        <w:rPr/>
      </w:pPr>
      <w:r>
        <w:rPr>
          <w:rFonts w:cs="Times New Roman" w:ascii="Times New Roman" w:hAnsi="Times New Roman"/>
          <w:sz w:val="28"/>
          <w:szCs w:val="28"/>
        </w:rPr>
        <w:t>- Что случилось? Я тебя чем-то расстроил? – подскочивший Айлор смотрел на меня с участием и виной. Только сейчас я поняла, что все это время его голова продолжала лежать на моих коленях, значит, действительно поверил. Я улыбнулась.</w:t>
      </w:r>
    </w:p>
    <w:p>
      <w:pPr>
        <w:pStyle w:val="Normal"/>
        <w:spacing w:lineRule="auto" w:line="240" w:before="0" w:after="0"/>
        <w:jc w:val="both"/>
        <w:rPr/>
      </w:pPr>
      <w:r>
        <w:rPr>
          <w:rFonts w:cs="Times New Roman" w:ascii="Times New Roman" w:hAnsi="Times New Roman"/>
          <w:sz w:val="28"/>
          <w:szCs w:val="28"/>
        </w:rPr>
        <w:t>- Ничего. Всего лишь воспоминания, – заметив почти готовый сорваться с губ графа вопрос, я качнула головой. – Не сейчас, ладно? Когда-нибудь я все Вам расскажу. Но не сейчас.</w:t>
      </w:r>
    </w:p>
    <w:p>
      <w:pPr>
        <w:pStyle w:val="Normal"/>
        <w:spacing w:lineRule="auto" w:line="240" w:before="0" w:after="0"/>
        <w:jc w:val="both"/>
        <w:rPr/>
      </w:pPr>
      <w:r>
        <w:rPr>
          <w:rFonts w:cs="Times New Roman" w:ascii="Times New Roman" w:hAnsi="Times New Roman"/>
          <w:sz w:val="28"/>
          <w:szCs w:val="28"/>
        </w:rPr>
        <w:t>- Я не вправе настаивать. Но… Я совсем ничего о тебе не знаю, мне будет сложно выполнить твою просьбу, – осторожно произнес граф.</w:t>
      </w:r>
    </w:p>
    <w:p>
      <w:pPr>
        <w:pStyle w:val="Normal"/>
        <w:spacing w:lineRule="auto" w:line="240" w:before="0" w:after="0"/>
        <w:jc w:val="both"/>
        <w:rPr/>
      </w:pPr>
      <w:r>
        <w:rPr>
          <w:rFonts w:cs="Times New Roman" w:ascii="Times New Roman" w:hAnsi="Times New Roman"/>
          <w:sz w:val="28"/>
          <w:szCs w:val="28"/>
        </w:rPr>
        <w:t>- Не стоит беспокоиться. Многое я Вам расскажу без утайки, но не все. Я не могу. Ни говорить, ни вспоминать… - видно, граф вовремя вспомнил, чем заканчиваются мои воспоминания, поэтому лишь согласно кивнул. – Я по возможности полно расскажу Вам о себе, а потом Вы расскажете о своих проблемах. Я не хочу, чтобы вновь возникли подобные недоразумения. И мне кажется, что я имею право на правду, – дождавшись виноватого и согласного кивка графа, я продолжила: – Тогда, я думаю, стоит пригласить в нашу тесную компанию Вашего старого друга, иначе он, решив, что я задумала нечто уж очень пакостное, разнесет меня на кусочки. Или помощников с мечами кликнет. Тоже вариант, не внушающий особой радости, – не удержалась от ехидства я. Граф лишь досадливо нахмурился и, хмыкнув, махнул рукой. Лишь на его лице застыло недоверие и болезненное любопытство. Видно, я вновь пыталась сделать что-то, что считалось невыполнимым. Ну, мне не привыкать.</w:t>
      </w:r>
    </w:p>
    <w:p>
      <w:pPr>
        <w:pStyle w:val="Normal"/>
        <w:spacing w:lineRule="auto" w:line="240" w:before="0" w:after="0"/>
        <w:jc w:val="both"/>
        <w:rPr/>
      </w:pPr>
      <w:r>
        <w:rPr>
          <w:rFonts w:cs="Times New Roman" w:ascii="Times New Roman" w:hAnsi="Times New Roman"/>
          <w:sz w:val="28"/>
          <w:szCs w:val="28"/>
        </w:rPr>
        <w:t>Прикрыв глаза, я максимально сосредоточилась. Сейчас я требовала от себя невозможного: мне было необходимо разделить сознание надвое. Одна часть должна была контролировать наложенные чары, другая же – вернуться в тело и заняться убеждением Мирия. Н-да, ей я не завидовала. Слишком долго у меня ничего не получалось. Как-то дико выглядело то, что я пыталась осуществить. Но терпение и труд… Вознеся хвалу Пресветлому и всем его приспешникам (я все еще продолжала думать на христианский манер), поблагодарив до кучи природное упрямство, я разделилась, и вторая часть меня скользнула в те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ирий тан Сийэл:</w:t>
      </w:r>
    </w:p>
    <w:p>
      <w:pPr>
        <w:pStyle w:val="Normal"/>
        <w:spacing w:lineRule="auto" w:line="240" w:before="0" w:after="0"/>
        <w:jc w:val="both"/>
        <w:rPr/>
      </w:pPr>
      <w:r>
        <w:rPr>
          <w:rFonts w:cs="Times New Roman" w:ascii="Times New Roman" w:hAnsi="Times New Roman"/>
          <w:sz w:val="28"/>
          <w:szCs w:val="28"/>
        </w:rPr>
        <w:t>Я в ярости и бессильной злобе раз за разом выпускал по девчонке заклинания, но ее защита оставалась невредимой, успешно отражая атаки. Впрочем, девчонка не контратаковала, что было удивительно – с ее-то уровнем Силы! Беспокойство за друга болезненно сжимало сердце. Довольно долго они с этой мелкой мерзавкой изображали скульптурную композицию – я начал подумывать о привлечении кого-нибудь из личного отряда графа, когда тело девчонки вздрогнуло, а глаза широко распахнулись. На ее лице застыло изумление, недоумение и легкая растерянность. Пока я лихорадочно перебирал в голове заклинания, паршивка резко выбросила руку и притянула меня к себе. Последнее, что я запомнил – яркая вспышка света. Прощай, А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Кажется, получилось. К застывшему Мирию двинулся Айлор, подарив мне ошеломленный и задумчивый взгляд. Я прикрыла глаза – перенос в сознание еще и Мирия дался очень тяжело. Я слышала, как граф приводит в себя сбитого с толку внезапным перемещением мага, слышала и чувствовала его изумление и улыбалась. Все будет хорошо, я это знала. Я не мешала старым друзьям обмениваться впечатлениями. Зачем? К тому же, мне и так было отлично слышно – в моем-то сознании!, да они и не таились. Закончив, маги подошли ко мне. Мирий распространял вокруг себя целое облако смущения и вины, да и граф от него не отста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тоит, я не злюсь, – поспешила я вставить, пока извинения не пошли по второму кругу. – Если ничего жизненно важного не назрело, я начну рассказ.</w:t>
      </w:r>
    </w:p>
    <w:p>
      <w:pPr>
        <w:pStyle w:val="Normal"/>
        <w:spacing w:lineRule="auto" w:line="240" w:before="0" w:after="0"/>
        <w:jc w:val="both"/>
        <w:rPr/>
      </w:pPr>
      <w:r>
        <w:rPr>
          <w:rFonts w:cs="Times New Roman" w:ascii="Times New Roman" w:hAnsi="Times New Roman"/>
          <w:sz w:val="28"/>
          <w:szCs w:val="28"/>
        </w:rPr>
        <w:t>- Один вопрос, – маг не смог сдержать любопытства, на что Айлор лишь застонал. – Как у тебя получилось построить «Мост Душ», да еще и втянуть кого-то третьего, учитывая, что одним из важнейших условий этого чародейства является добровольное согласие, а вторым – ритуал предусматривает участие только двух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наю. Я делала это впервые, полностью полагаясь на интуицию. Мне просто очень этого хотелось.</w:t>
      </w:r>
    </w:p>
    <w:p>
      <w:pPr>
        <w:pStyle w:val="Normal"/>
        <w:spacing w:lineRule="auto" w:line="240" w:before="0" w:after="0"/>
        <w:jc w:val="both"/>
        <w:rPr/>
      </w:pPr>
      <w:r>
        <w:rPr>
          <w:rFonts w:cs="Times New Roman" w:ascii="Times New Roman" w:hAnsi="Times New Roman"/>
          <w:sz w:val="28"/>
          <w:szCs w:val="28"/>
        </w:rPr>
        <w:t>- Впервые… Просто хотелось… - ошеломленный шепот мага в купе с растерянным выражением на лице смотрелись крайне уморительно – первым не выдержал граф, а следом и я залилась веселым смехом, сбрасывая накопленное нервное напряжение. Отсмеявшись, я вопросительно взглянула на графа – тот кивнул. Прикрыв глаза и отвернувшись, и обхватила себя руками за плечи, словно пытаясь не дать израненной душе разлететься вдребезги, и начала рассказ. Я говорила тихо и спокойно, с затаенной грустью, старательно запихивая поглубже болезненные воспоминания, или хотя бы пытаясь оградить моих собеседников – мне же было не привыкать ни к боли, ни к тоске, ни к балансированию на грани безу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сегодня число?</w:t>
      </w:r>
    </w:p>
    <w:p>
      <w:pPr>
        <w:pStyle w:val="Normal"/>
        <w:spacing w:lineRule="auto" w:line="240" w:before="0" w:after="0"/>
        <w:jc w:val="both"/>
        <w:rPr/>
      </w:pPr>
      <w:r>
        <w:rPr>
          <w:rFonts w:cs="Times New Roman" w:ascii="Times New Roman" w:hAnsi="Times New Roman"/>
          <w:sz w:val="28"/>
          <w:szCs w:val="28"/>
        </w:rPr>
        <w:t>- Первое снеговея, – ответил весьма удивленный граф. Поймав мой недоуменный взгляд, пояснил. – Снеговей – первый месяц зимы.</w:t>
      </w:r>
    </w:p>
    <w:p>
      <w:pPr>
        <w:pStyle w:val="Normal"/>
        <w:spacing w:lineRule="auto" w:line="240" w:before="0" w:after="0"/>
        <w:jc w:val="both"/>
        <w:rPr/>
      </w:pPr>
      <w:r>
        <w:rPr>
          <w:rFonts w:cs="Times New Roman" w:ascii="Times New Roman" w:hAnsi="Times New Roman"/>
          <w:sz w:val="28"/>
          <w:szCs w:val="28"/>
        </w:rPr>
        <w:t>Я усмехнулась, значит, здесь мне еще не стукнуло восемнадцать. Любопытно, а здесь я тоже через семь дней умру? Жаль, проверить можно лишь дождавшись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я я уже называла. Евгения. Но не имею ничего против Эвжении. Мне восемнадцать, вернее, исполнится по вашему исчислению восьмого снеговея. У меня дома мне совсем недавно исполнилось восемнадцать.</w:t>
      </w:r>
    </w:p>
    <w:p>
      <w:pPr>
        <w:pStyle w:val="Normal"/>
        <w:spacing w:lineRule="auto" w:line="240" w:before="0" w:after="0"/>
        <w:jc w:val="both"/>
        <w:rPr/>
      </w:pPr>
      <w:r>
        <w:rPr>
          <w:rFonts w:cs="Times New Roman" w:ascii="Times New Roman" w:hAnsi="Times New Roman"/>
          <w:sz w:val="28"/>
          <w:szCs w:val="28"/>
        </w:rPr>
        <w:t>- Да, мы знаем о несоответствии времени в некоторых районах из-за магических аномалий, – вставил Мирий и вопросительно уставился на меня, я лишь пожала плечами – пояснять я все равно ничего не собиралась.</w:t>
      </w:r>
    </w:p>
    <w:p>
      <w:pPr>
        <w:pStyle w:val="Normal"/>
        <w:spacing w:lineRule="auto" w:line="240" w:before="0" w:after="0"/>
        <w:jc w:val="both"/>
        <w:rPr/>
      </w:pPr>
      <w:r>
        <w:rPr>
          <w:rFonts w:cs="Times New Roman" w:ascii="Times New Roman" w:hAnsi="Times New Roman"/>
          <w:sz w:val="28"/>
          <w:szCs w:val="28"/>
        </w:rPr>
        <w:t>- В день своего рождения я лишилась всего. Дома, семьи… Я не соврала – я совсем одна… - неимоверным усилием удалось заставить не дрожать хотя бы голос, руки лишь сильней сдавили плечи. – У меня нет здесь никого. Моя семья… Да, она была далеко не бедной. И украшения, которые отметил граф – это их подарок ко дню рождения. Последний подарок к последнему дню рождения… - голос все же дрогнул, а я изо всех сил старалась не вспоминать, запрятать эти воспоминания поглубже, оградив магов. Я не желала избавиться от прошлого, нет. Я должна и буду помнить каждый миг – это единственное, что у меня осталось. Я лишь хотела оградить слушателей. – О том, что случилось дальше, я не буду рассказывать. Не только потому, что не хочу, нет. Я не смогу. Я не смогу удержать свои эмоции, а Вы, граф, знаете, чем это грозит. Очнулась я, лежа в снегу, где Вы меня и подобрали. Дальше вам все известно. О том, что я владею магией, даже не подозревала. До сегодняшнего дня. О мире ничего не знаю. Поэтому очень надеюсь на вашу помощь в данном вопросе. Вот кажется и все…</w:t>
      </w:r>
    </w:p>
    <w:p>
      <w:pPr>
        <w:pStyle w:val="Normal"/>
        <w:spacing w:lineRule="auto" w:line="240" w:before="0" w:after="0"/>
        <w:jc w:val="both"/>
        <w:rPr/>
      </w:pPr>
      <w:r>
        <w:rPr>
          <w:rFonts w:cs="Times New Roman" w:ascii="Times New Roman" w:hAnsi="Times New Roman"/>
          <w:sz w:val="28"/>
          <w:szCs w:val="28"/>
        </w:rPr>
        <w:t>Когда я закончила, повисло ошеломленное молчание. Мне не нужно было оборачиваться или открывать глаза – я и так все слышала и чувствовала. Маги были слишком изумлены и подавленно молчали, пытаясь справиться с эмоциями.</w:t>
      </w:r>
    </w:p>
    <w:p>
      <w:pPr>
        <w:pStyle w:val="Normal"/>
        <w:spacing w:lineRule="auto" w:line="240" w:before="0" w:after="0"/>
        <w:jc w:val="both"/>
        <w:rPr/>
      </w:pPr>
      <w:r>
        <w:rPr>
          <w:rFonts w:cs="Times New Roman" w:ascii="Times New Roman" w:hAnsi="Times New Roman"/>
          <w:sz w:val="28"/>
          <w:szCs w:val="28"/>
        </w:rPr>
        <w:t>- Любопытная Вы особа, леди Эвжения. И знаете, я рад, что не ощутил на себе силы Ваших воспоминаний – меня пугают даже те слабые отголоски Вашей душевной бури, что смогли прорваться сквозь защиту. Не удивляйтесь, я вижу, что Вы старались нас защитить. Я даже не стану спрашивать о содержании этих воспоминаний! – я выдавила благодарную улыбку, продолжая стоять к магам спиной, зноя, впрочем, что они ее все равно почувствуют. – Только… Почему Вы решили, что Вы здесь одни? Теперь Вы с нами. И мы будем рады Вам помочь. Тем более, что у меня еще ни когда не было такой талантливой ученицы.</w:t>
      </w:r>
    </w:p>
    <w:p>
      <w:pPr>
        <w:pStyle w:val="Normal"/>
        <w:spacing w:lineRule="auto" w:line="240" w:before="0" w:after="0"/>
        <w:jc w:val="both"/>
        <w:rPr/>
      </w:pPr>
      <w:r>
        <w:rPr>
          <w:rFonts w:cs="Times New Roman" w:ascii="Times New Roman" w:hAnsi="Times New Roman"/>
          <w:sz w:val="28"/>
          <w:szCs w:val="28"/>
        </w:rPr>
        <w:t>- Спасибо. Не знаю, как Вас благодарить… Ваша помощь в изучении Искусства будет просто неоценима! – я радостно улыбнулась, а магов просто окунуло в поток света, тепла и благодарности, которые я испытывала. Удивленно вскрикнув, они с удовольствием вбирали в себя мои светлые эмоции. Вампирюги! Ко мне подошел Айлор и, развернув лицом, прижал к себе, погладил по волосам и тихо шеп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всегда мечтал о дочери…</w:t>
      </w:r>
    </w:p>
    <w:p>
      <w:pPr>
        <w:pStyle w:val="Normal"/>
        <w:spacing w:lineRule="auto" w:line="240" w:before="0" w:after="0"/>
        <w:jc w:val="both"/>
        <w:rPr/>
      </w:pPr>
      <w:r>
        <w:rPr>
          <w:rFonts w:cs="Times New Roman" w:ascii="Times New Roman" w:hAnsi="Times New Roman"/>
          <w:sz w:val="28"/>
          <w:szCs w:val="28"/>
        </w:rPr>
        <w:t>Я изумленно застыла и подняла на графа светящийся несмелой радостью и нерешительностью взгляд. Тот лишь покрепче прижал меня к себе и повторил: «Ты теперь не одна, малышка». Удивительное тепло разлилось внутри – и свет поме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pPr>
      <w:r>
        <w:rPr>
          <w:rFonts w:cs="Times New Roman" w:ascii="Times New Roman" w:hAnsi="Times New Roman"/>
          <w:sz w:val="28"/>
          <w:szCs w:val="28"/>
        </w:rPr>
        <w:t>Когда нас буквально вышвырнуло из сознания Женни, я еле успел поймать оседающую на пол бессознательную «дочурку». И безумно перепугался. Подхватив девочку на руки, уложил ее на кровать и тревожно оглянулся на Мирия. Тот уже шептал нужные слова, водя над малышкой руками.</w:t>
      </w:r>
    </w:p>
    <w:p>
      <w:pPr>
        <w:pStyle w:val="Normal"/>
        <w:spacing w:lineRule="auto" w:line="240" w:before="0" w:after="0"/>
        <w:jc w:val="both"/>
        <w:rPr/>
      </w:pPr>
      <w:r>
        <w:rPr>
          <w:rFonts w:cs="Times New Roman" w:ascii="Times New Roman" w:hAnsi="Times New Roman"/>
          <w:sz w:val="28"/>
          <w:szCs w:val="28"/>
        </w:rPr>
        <w:t>- Ничего страшного. Просто перерасход сил, – ответил маг на мой вопросительный, полный тревоги взгляд. И добавил: - Знаешь, что самое удивительное? Не магических – магический баланс у нее обзавидуешься, а жизненных сил. Она действительно не имеет представления о магии, поэтому больше использует энергию Души, жизненную силу. Хотя и сила души просто поражает, – поделившись с малышкой толикой жизненных сил, маг обернулся ко мне: - Необыкновенная девочка. Кстати, что за идея с удочерением? Согласен, необычный талант и разбрасываться такими дарами скупой Госпожи Судьбы – невообразимая глупость, но дочь…</w:t>
      </w:r>
    </w:p>
    <w:p>
      <w:pPr>
        <w:pStyle w:val="Normal"/>
        <w:spacing w:lineRule="auto" w:line="240" w:before="0" w:after="0"/>
        <w:jc w:val="both"/>
        <w:rPr/>
      </w:pPr>
      <w:r>
        <w:rPr>
          <w:rFonts w:cs="Times New Roman" w:ascii="Times New Roman" w:hAnsi="Times New Roman"/>
          <w:sz w:val="28"/>
          <w:szCs w:val="28"/>
        </w:rPr>
        <w:t>- Ты не понимаешь… Выгода, конечно, огромная, но это не главная причина. Она другая. Про боль и одиночество я говорить не буду – сам чувствовал. Да это еще при том, что она поставила защиту, а без нее… Просто поверь – я чуть не лишился рассудка, даже не знаю, как она с этим справляется. Такая юная и хрупкая, одинокая, и такая сильная. Я должен ее защитить! Просто обязан! А после того, что наговорил… – с досадой и жаром выговорил я. И добавил: - Знаешь, мы с Мирабель всегда мечтали о дочери. И я бы хотел, чтоб она хоть немного была похожа на Женни. Я завидую ее родителям… И я счастлив назвать ее своей дочерью… - я говорил путано, но искренне. Я вспомнил тихую речь малышки и внезапно пришедшее решен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тоял и слушал спокойные, полные затаенной грусти слова, ощущая отголоски ее боли, тоски, одиночества… Слушал и сжимал в бессилье кулаки. И испытывал схожие чувства. Нас с Мирабель лишили детей, самой возможности их иметь… Девочка осталась одна. Еще совсем ребенок, без семьи и поддержки, в чужой Империи, с израненной душой… Я почувствовал непреодолимое желание защитить это хрупкое существо, пообещать, что все будет хорошо, спасти ото всех бед… Не размышляя о последствиях, я шагнул к застывшей фигурке и прижал к себе дрожащего ребенка. Моего ребенка! Эта мысль была безумной, но удивительно притягательной. А губы сами шепнули: «Я всегда мечтал о дочери»… Встретив светящийся несмелой радостью и нерешительностью взгляд девчонки, я лишь крепче прижал ее к себе, понимая, что теперь никуда ее не отп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теперь не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увшись, я сразу наткнулась на два обеспокоенных взгляда. Что же со мной случилось? На мой немой вопрос ответил Ми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асход энергии. Жизненной. Вообще-то, это очень опасно. От истощения жизненных сил умирают. Колдуя, используют магические силы, но никак не жизненные! Тебе очень повезло, что ты отключилась, – проворчал маг, буравя меня сердитым взглядом, вот только скользящее в глазах облегчение портило весь эффект от выговора. – Хотя, ты и восстанавливаешься поразительно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те, что заставила вас беспокоиться. Но я предупреждала, что ничего не смыслю в магии. Я постараюсь больше не рисковать. Обещаю, – мне досталось два очень скептических взгляда – спелись! – Господа! Я ценю и люблю жизнь, тем более, свою собстве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м-м, – завидная слаженность. Точно говорю, репет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тати, теперь Ваша очередь рассказывать, Айлор, – поспешила я перевести разговор в более безопасное и интересное ру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вори мне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Я постараюсь, – я испытывала неимоверное смущение и робкую радость. Мне помогут, я не буду одна против всего мира. Здо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ебя интересует, малышка?</w:t>
      </w:r>
    </w:p>
    <w:p>
      <w:pPr>
        <w:pStyle w:val="Normal"/>
        <w:spacing w:lineRule="auto" w:line="240" w:before="0" w:after="0"/>
        <w:jc w:val="both"/>
        <w:rPr/>
      </w:pPr>
      <w:r>
        <w:rPr>
          <w:rFonts w:cs="Times New Roman" w:ascii="Times New Roman" w:hAnsi="Times New Roman"/>
          <w:sz w:val="28"/>
          <w:szCs w:val="28"/>
        </w:rPr>
        <w:t>- Э-э-э… Если я отвечу все, это не будет большой наглостью с мое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каких это пор тебя стали волновать такие мелочи? – насмешливо уточнил 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правы, моя наглость – это дар Божий! – пока поперхнувшийся от возмущения маг откашливался, я продолжила: - И нечего завидовать! Наглость – она, конечно, дело наживное, но вот обаятельной нахалкой нужно родиться! Да Вы не расстраивайтесь, глубокоуважаемый маг! Я уверенна, что у Вас есть масса скрытых достоинств! – и, не удержавшись, ехидно добавила: - Пусть и весьма и весьма скрытых… - Айлор быстро наливался краснотой, безуспешно пытаясь сдержать хохот и издавая красноречивые булькающие звуки.</w:t>
      </w:r>
    </w:p>
    <w:p>
      <w:pPr>
        <w:pStyle w:val="Normal"/>
        <w:spacing w:lineRule="auto" w:line="240" w:before="0" w:after="0"/>
        <w:jc w:val="both"/>
        <w:rPr/>
      </w:pPr>
      <w:r>
        <w:rPr>
          <w:rFonts w:cs="Times New Roman" w:ascii="Times New Roman" w:hAnsi="Times New Roman"/>
          <w:sz w:val="28"/>
          <w:szCs w:val="28"/>
        </w:rPr>
        <w:t>- Друг мой, ты уверен, что тебе нужна такая головная боль в качестве наследницы? – едко спросил маг, оскорбленный в лучших чувствах. Я же пытливо уставилась на мигом посерьезневшего графа. А вдруг, то была лишь неконтролируемая вспышка, а граф уже успел сотню раз пожалеть о сказанном? Мне не нужен был ни титул, ни власть. Отнюдь. Я бы с огромным удовольствием стала просто ученицей. Вот только… А если граф действительно передумал, или, чего хуже, решил, что я все же засланный пресловутым Советом (будь он неладен!) казачок? От последней мысли, вернее от догадок, что за этим последует, если я не ошиблась, меня бросило в дрожь. Закрыв глаза и сжав кулаки, я посильней стиснула зубы, сдерживая испуганный вскрик и пытаясь унять дрожь. Только бы я ошибалась…</w:t>
      </w:r>
    </w:p>
    <w:p>
      <w:pPr>
        <w:pStyle w:val="Normal"/>
        <w:spacing w:lineRule="auto" w:line="240" w:before="0" w:after="0"/>
        <w:jc w:val="both"/>
        <w:rPr/>
      </w:pPr>
      <w:r>
        <w:rPr>
          <w:rFonts w:cs="Times New Roman" w:ascii="Times New Roman" w:hAnsi="Times New Roman"/>
          <w:sz w:val="28"/>
          <w:szCs w:val="28"/>
        </w:rPr>
        <w:t>Меня крепко обхватили сильные руки и куда-то потянули. Я сжалась в ожидании удара. Все-таки не ошиб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х мигом схлынул, как только я услышал едкое бурчание друга. Уверен ли я? Большей чуши и вообразить нельзя! Конечно, уверен! Эта малышка – дар Богов, посланный нам с Мирабель, и я ни за что и никогда не откажусь от столь ценного подарка. Тем более, я давно мечтал именно о дочке…</w:t>
      </w:r>
    </w:p>
    <w:p>
      <w:pPr>
        <w:pStyle w:val="Normal"/>
        <w:spacing w:lineRule="auto" w:line="240" w:before="0" w:after="0"/>
        <w:jc w:val="both"/>
        <w:rPr/>
      </w:pPr>
      <w:r>
        <w:rPr>
          <w:rFonts w:cs="Times New Roman" w:ascii="Times New Roman" w:hAnsi="Times New Roman"/>
          <w:sz w:val="28"/>
          <w:szCs w:val="28"/>
        </w:rPr>
        <w:t>Из размышлений меня вырвал судорожный вздох Мирия. Покосившись на него, я заметил, что тот не отрывает ошарашенного взгляда от гостьи. Пресветлый! Немой вопрос, застывший в выразительных (и все же слишком выразительных для человека!) глазах Женни, сменился паникой. А потом… Девчонку била мелкая дрожь, от нее волнами исходили страх и обреченность. Схватив покрепче мою непонятную гостью в попытке усадить к себе на колени и успокоить, я ощутил, как сжалось хрупкое тело. В ожидании удара. Моего удара… Пресветлый! Девчонка уверенна, что я решил довести до конца начатое. Как же я себя в этот момент презирал! Как я мог поднять на нее руку? Я ведь видел ее изумительную и чистую ауру, так почему? Сможет ли она когда-нибудь меня простить и спокойно реагировать на мои прикосновения? Глухо застонав, я усадил перепуганную малышку на свои колени и прижал к груди, баюкая и успокаивая.</w:t>
      </w:r>
    </w:p>
    <w:p>
      <w:pPr>
        <w:pStyle w:val="Normal"/>
        <w:spacing w:lineRule="auto" w:line="240" w:before="0" w:after="0"/>
        <w:jc w:val="both"/>
        <w:rPr/>
      </w:pPr>
      <w:r>
        <w:rPr>
          <w:rFonts w:cs="Times New Roman" w:ascii="Times New Roman" w:hAnsi="Times New Roman"/>
          <w:sz w:val="28"/>
          <w:szCs w:val="28"/>
        </w:rPr>
        <w:t>- Прости меня, девочка… Ради всех Богов… Прости… И не бойся… Я… Я никогда не сделаю тебе ничего плохого, клянусь сутью Истинного мага и памятью предков. Все хорошо… - я продолжал успокаивающе поглаживать затихшую девчонку по волосам, бормоча извинения, заверения, кля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Вам верю, - тихий и удивительно мелодичный голос Эвжении заставил меня вздрогнуть. Глаза девушки светились покоем и робкой надеждой. А следующая фраза и вовсе заставила почувствовать себя как никогда счастливым: - И я не боюсь. Теперь не бо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астливо улыбнувшись, я смог лишь шепнуть:</w:t>
      </w:r>
    </w:p>
    <w:p>
      <w:pPr>
        <w:pStyle w:val="Normal"/>
        <w:spacing w:lineRule="auto" w:line="240" w:before="0" w:after="0"/>
        <w:jc w:val="both"/>
        <w:rPr/>
      </w:pPr>
      <w:r>
        <w:rPr>
          <w:rFonts w:cs="Times New Roman" w:ascii="Times New Roman" w:hAnsi="Times New Roman"/>
          <w:sz w:val="28"/>
          <w:szCs w:val="28"/>
        </w:rPr>
        <w:t>- Я все еще мечтаю о златокудрой дочке с несносным харак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вистый смех девчонки был мне от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Когда-то в детстве всякий раз, когда мне снился кошмар, я бежала к такому сильному папочке и, сидя у него на коленях, уткнувшись носом ему в грудь, делилась страхами. И под влиянием мягкого голоса, теплых, сильных и надежных рук кошмар уходил. Тогда, рядом с самым близким и любимым человеком я забывала о страхе, меня наполняло чувство безграничного доверия и необъяснимой надежности, абсолютной защищенности. И сейчас я вновь испытывала схожие, давно забытые ощущения. Я не соврала. Я действительно верила. И не боялась. Я словно вновь вернулась в детство, где было тепло, уютно и спокойно.</w:t>
      </w:r>
    </w:p>
    <w:p>
      <w:pPr>
        <w:pStyle w:val="Normal"/>
        <w:spacing w:lineRule="auto" w:line="240" w:before="0" w:after="0"/>
        <w:jc w:val="both"/>
        <w:rPr/>
      </w:pPr>
      <w:r>
        <w:rPr>
          <w:rFonts w:cs="Times New Roman" w:ascii="Times New Roman" w:hAnsi="Times New Roman"/>
          <w:sz w:val="28"/>
          <w:szCs w:val="28"/>
        </w:rPr>
        <w:t>- Я все еще мечтаю о златокудрой дочке с несносным характером, - тихий шепот графа заставил меня счастливо рассмеяться, а в ушах набатом отдавались слова папочки из далекого детства «Мой златокудрый ангелочек… Моя маленькая дочурка… Не бойся, ведь я с тобой, а значит, все будет хорошо…». Я верю тебе, папочка. 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ирий тан Сийэл:</w:t>
      </w:r>
    </w:p>
    <w:p>
      <w:pPr>
        <w:pStyle w:val="Normal"/>
        <w:spacing w:lineRule="auto" w:line="240" w:before="0" w:after="0"/>
        <w:jc w:val="both"/>
        <w:rPr/>
      </w:pPr>
      <w:r>
        <w:rPr>
          <w:rFonts w:cs="Times New Roman" w:ascii="Times New Roman" w:hAnsi="Times New Roman"/>
          <w:sz w:val="28"/>
          <w:szCs w:val="28"/>
        </w:rPr>
        <w:t>Заметив застывший взгляд Эвжении, сменившийся тихой паникой, я растерянно замер. А когда заметил, как сжалась в ожидании удара дрожащая и хрупкая фигурка, проклял и себя, и свой язык. Ну что мне стоило спустить ей эту колкость? Я растерянно наблюдал за попытками Айлора успокоить ребенка.</w:t>
      </w:r>
    </w:p>
    <w:p>
      <w:pPr>
        <w:pStyle w:val="Normal"/>
        <w:spacing w:lineRule="auto" w:line="240" w:before="0" w:after="0"/>
        <w:jc w:val="both"/>
        <w:rPr/>
      </w:pPr>
      <w:r>
        <w:rPr>
          <w:rFonts w:cs="Times New Roman" w:ascii="Times New Roman" w:hAnsi="Times New Roman"/>
          <w:sz w:val="28"/>
          <w:szCs w:val="28"/>
        </w:rPr>
        <w:t>Она не злилась и не набрасывалась на нас с обвинительными речами. Лишь тихо улыбнулась, обронив «Верю». Удивительная девочка. Наблюдая за счастливой «семьей», я испытал неожиданный укол зависти. Усмехнувшись, я подумал, что не отказался бы от такой дочери. В этот самый момент меня впервые посетили кощунственные мысли о том, что брак – не такая уж и плохая штука. М-да-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Поуютней устроившись на коленях у неожиданно обретенного «папочки», я нарушила установившуюся в комнате тиш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йлор, Вы… Хм… Айлор, расскажите… Э-э-э… - я растерянно замолчала. Воспитание не позволяла тыкать взрослому человеку, а с другой стороны – я боялась расстроить графа. Прейдя к компромиссу, я продолжила: - Мы не закончили наш разговор. По-моему, сейчас самое время прояснить некоторые вопросы. И тогда, возможно, у меня останется немного времени до утра, чтобы попытаться, если не выспаться, то хотя бы просто поспать пару час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мехнувшись моей иронии, граф ласково взъерошил мне волосы и смиренно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желает услышать и узнать, юная госпожа?</w:t>
      </w:r>
    </w:p>
    <w:p>
      <w:pPr>
        <w:pStyle w:val="Normal"/>
        <w:spacing w:lineRule="auto" w:line="240" w:before="0" w:after="0"/>
        <w:jc w:val="both"/>
        <w:rPr/>
      </w:pPr>
      <w:r>
        <w:rPr>
          <w:rFonts w:cs="Times New Roman" w:ascii="Times New Roman" w:hAnsi="Times New Roman"/>
          <w:sz w:val="28"/>
          <w:szCs w:val="28"/>
        </w:rPr>
        <w:t>- Сдается мне, что Вы, господин граф, еще слишком молоды для склероза! Я хочу знать усе! И как можно быстрей!</w:t>
      </w:r>
    </w:p>
    <w:p>
      <w:pPr>
        <w:pStyle w:val="Normal"/>
        <w:spacing w:lineRule="auto" w:line="240" w:before="0" w:after="0"/>
        <w:jc w:val="both"/>
        <w:rPr/>
      </w:pPr>
      <w:r>
        <w:rPr>
          <w:rFonts w:cs="Times New Roman" w:ascii="Times New Roman" w:hAnsi="Times New Roman"/>
          <w:sz w:val="28"/>
          <w:szCs w:val="28"/>
        </w:rPr>
        <w:t>- Вымогательница! – рассмеялся граф, ему вторил гулкий басовитый смешок Мирия. – Наш мир носит имя Лларин’элир, что в переводе с древнеимперского значит «место, где отдыхает Душа, Дом». Материк, на котором расположена Империя, носит название Айлермит. Он состоит из нескольких государств. Думаю, что более подробно на географии останавливаться не будем, просто включим ее в перечень твоих предметов. Как, впрочем, и все остальные дисциплины. Ты будешь изучать все. Мы должны обучить тебя тому, что знает любой житель Айлермита с детства. И даже больше, – неспешно проговорил граф, задумчиво смотря на старого друга.</w:t>
      </w:r>
    </w:p>
    <w:p>
      <w:pPr>
        <w:pStyle w:val="Normal"/>
        <w:spacing w:lineRule="auto" w:line="240" w:before="0" w:after="0"/>
        <w:jc w:val="both"/>
        <w:rPr/>
      </w:pPr>
      <w:r>
        <w:rPr>
          <w:rFonts w:cs="Times New Roman" w:ascii="Times New Roman" w:hAnsi="Times New Roman"/>
          <w:sz w:val="28"/>
          <w:szCs w:val="28"/>
        </w:rPr>
        <w:t>- Ооох, – простонал Мирий, мигом сообразивший, кому достанется сея «великая» честь моего достойного образования. – М-может, не надо? Наймем ей наставников и…</w:t>
      </w:r>
    </w:p>
    <w:p>
      <w:pPr>
        <w:pStyle w:val="Normal"/>
        <w:spacing w:lineRule="auto" w:line="240" w:before="0" w:after="0"/>
        <w:jc w:val="both"/>
        <w:rPr/>
      </w:pPr>
      <w:r>
        <w:rPr>
          <w:rFonts w:cs="Times New Roman" w:ascii="Times New Roman" w:hAnsi="Times New Roman"/>
          <w:sz w:val="28"/>
          <w:szCs w:val="28"/>
        </w:rPr>
        <w:t>- И во время обучения будем нервно дергаться от каждого их слова, а после – отправим к Посланникам, чтоб не вводить бедняг в соблазн, – спокойно продолжил Айлор, у меня аж мурашки от этого тона по спине промаршировали, но я не могла не признать правоту графа – я была слишком лакомым кусочком. А что может быть притягательней тайны? Только ЧУЖИЕ тайны. Вот-вот. Маг и сам уже сообразил, что ляпнул что-то не то. А граф вдруг неожиданно рявкнул: – И вообще, ты у меня кто? Маг или так, погулять вышел?</w:t>
      </w:r>
    </w:p>
    <w:p>
      <w:pPr>
        <w:pStyle w:val="Normal"/>
        <w:spacing w:lineRule="auto" w:line="240" w:before="0" w:after="0"/>
        <w:jc w:val="both"/>
        <w:rPr/>
      </w:pPr>
      <w:r>
        <w:rPr>
          <w:rFonts w:cs="Times New Roman" w:ascii="Times New Roman" w:hAnsi="Times New Roman"/>
          <w:sz w:val="28"/>
          <w:szCs w:val="28"/>
        </w:rPr>
        <w:t>- Да понял я все, понял – пристыжено буркнул Мирий.</w:t>
      </w:r>
    </w:p>
    <w:p>
      <w:pPr>
        <w:pStyle w:val="Normal"/>
        <w:spacing w:lineRule="auto" w:line="240" w:before="0" w:after="0"/>
        <w:jc w:val="both"/>
        <w:rPr/>
      </w:pPr>
      <w:r>
        <w:rPr>
          <w:rFonts w:cs="Times New Roman" w:ascii="Times New Roman" w:hAnsi="Times New Roman"/>
          <w:sz w:val="28"/>
          <w:szCs w:val="28"/>
        </w:rPr>
        <w:t>С самого нашего знакомства, у меня сложилось стойкое впечатление, что они гораздо моложе, чем кажутся. Иногда казалось, что я болтаю с парочкой приятелей лет двадцати пяти – восьми. А если еще и глаза закрыть – сходство вообще потрясающее. Не выдержав, я полюбопытство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 скажите, а сколько Вам с Мирием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емьдесят шесть, – скромно опустив глазки долу, отозвался 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емьдесят два… – эхом вторил ему Ми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игеть! – не осталась в долг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го? – не понял новый «папочка».</w:t>
      </w:r>
    </w:p>
    <w:p>
      <w:pPr>
        <w:pStyle w:val="Normal"/>
        <w:spacing w:lineRule="auto" w:line="240" w:before="0" w:after="0"/>
        <w:jc w:val="both"/>
        <w:rPr/>
      </w:pPr>
      <w:r>
        <w:rPr>
          <w:rFonts w:cs="Times New Roman" w:ascii="Times New Roman" w:hAnsi="Times New Roman"/>
          <w:sz w:val="28"/>
          <w:szCs w:val="28"/>
        </w:rPr>
        <w:t>- Столько не живут! Вернее, живут, но не в столь бодром состояньице! – мне ответил гулкий смех. Угу, нашли, блин, себе клоуна бесплатного! У-у-у! Чтоб им такого устроить? В назидание. Поймав мой ну слишком задумчивый и многообещающий взгляд, граф вздрогнул и замолк, Мирий поперхнулся смешком и поежился, на дверь они уже оглядывались вместе. Я усмехнулась:</w:t>
      </w:r>
    </w:p>
    <w:p>
      <w:pPr>
        <w:pStyle w:val="Normal"/>
        <w:spacing w:lineRule="auto" w:line="240" w:before="0" w:after="0"/>
        <w:jc w:val="both"/>
        <w:rPr/>
      </w:pPr>
      <w:r>
        <w:rPr>
          <w:rFonts w:cs="Times New Roman" w:ascii="Times New Roman" w:hAnsi="Times New Roman"/>
          <w:sz w:val="28"/>
          <w:szCs w:val="28"/>
        </w:rPr>
        <w:t>- Даже не думайте, господа! Сбежать не удастся, – и, сменив тон с прокурорского на нежное воркование, добавила: – К тому же, вы ведь не оставите хрупкую и беззащитную девушку одну в темной и незнакомой комнате? А вдруг меня кто обидеть реш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ренне ему сочувствую, – буркнул маг, а граф задорно ухмыльнулся.</w:t>
      </w:r>
    </w:p>
    <w:p>
      <w:pPr>
        <w:pStyle w:val="Normal"/>
        <w:spacing w:lineRule="auto" w:line="240" w:before="0" w:after="0"/>
        <w:jc w:val="both"/>
        <w:rPr/>
      </w:pPr>
      <w:r>
        <w:rPr>
          <w:rFonts w:cs="Times New Roman" w:ascii="Times New Roman" w:hAnsi="Times New Roman"/>
          <w:sz w:val="28"/>
          <w:szCs w:val="28"/>
        </w:rPr>
        <w:t>- Ничего удивительного в этом нет, юная леди. Маги живут дольше людей. Если обычный смертный проживет лет сто – сто пятьдесят, то маги живут до трехсот – трехсот пятидесяти, некоторые же умудряются прожить и до четырехсот.</w:t>
      </w:r>
    </w:p>
    <w:p>
      <w:pPr>
        <w:pStyle w:val="Normal"/>
        <w:spacing w:lineRule="auto" w:line="240" w:before="0" w:after="0"/>
        <w:jc w:val="both"/>
        <w:rPr/>
      </w:pPr>
      <w:r>
        <w:rPr>
          <w:rFonts w:cs="Times New Roman" w:ascii="Times New Roman" w:hAnsi="Times New Roman"/>
          <w:sz w:val="28"/>
          <w:szCs w:val="28"/>
        </w:rPr>
        <w:t>- Хм, то есть в пересчете на наш лад вам сейчас двадцать девять и двадцать семь соответственно. Но отчего вы не выглядите на свой возраст? Или я чего-то недопонимаю? Ну ладно еще Мирий, ему на вид лет тридцать, но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ди, а Вы не могли бы пояснить, сколько лет живут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ще всего лет до семидесяти – семидесяти пяти, редко кто доживает до восьмидесяти, но есть и настоящие старожилы, дотянувшие до сотни и даже сто двадцати. Но это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м…</w:t>
      </w:r>
    </w:p>
    <w:p>
      <w:pPr>
        <w:pStyle w:val="Normal"/>
        <w:spacing w:lineRule="auto" w:line="240" w:before="0" w:after="0"/>
        <w:jc w:val="both"/>
        <w:rPr/>
      </w:pPr>
      <w:r>
        <w:rPr>
          <w:rFonts w:cs="Times New Roman" w:ascii="Times New Roman" w:hAnsi="Times New Roman"/>
          <w:sz w:val="28"/>
          <w:szCs w:val="28"/>
        </w:rPr>
        <w:t>- И все же. Вы не ответили на вопрос. Почему Вы выглядите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Говори мне ты. Привык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гум, – невнятно пообещала я, слезая с колен «папочки» и с максимальным комфортом устраиваясь на кровати. </w:t>
      </w:r>
    </w:p>
    <w:p>
      <w:pPr>
        <w:pStyle w:val="Normal"/>
        <w:spacing w:lineRule="auto" w:line="240" w:before="0" w:after="0"/>
        <w:jc w:val="both"/>
        <w:rPr/>
      </w:pPr>
      <w:r>
        <w:rPr>
          <w:rFonts w:cs="Times New Roman" w:ascii="Times New Roman" w:hAnsi="Times New Roman"/>
          <w:sz w:val="28"/>
          <w:szCs w:val="28"/>
        </w:rPr>
        <w:t>- Ответ на этот вопрос тебе придется немного подождать – начал было граф, но, заметив разочарование, крупным шрифтом выгравированное на моем личике, усмехнулся и торопливо добавил: – Для начала мне нужно ответить на твой первый вопрос, а там и сама все пойм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бречено вздохнула и приготовилась слушать, прикидывая мысленно, сколько пройдет времени, прежде, чем я отключусь – спать хотелось зверски.</w:t>
      </w:r>
    </w:p>
    <w:p>
      <w:pPr>
        <w:pStyle w:val="Normal"/>
        <w:spacing w:lineRule="auto" w:line="240" w:before="0" w:after="0"/>
        <w:jc w:val="both"/>
        <w:rPr/>
      </w:pPr>
      <w:r>
        <w:rPr>
          <w:rFonts w:cs="Times New Roman" w:ascii="Times New Roman" w:hAnsi="Times New Roman"/>
          <w:sz w:val="28"/>
          <w:szCs w:val="28"/>
        </w:rPr>
        <w:t>- Итак, наша Империя носит имя Айлермит. Помнишь, я рассказывал о непростых взаимоотношениях Императора, Совета и, собственно, меня? – дождавшись утвердительного кивка, Айлор продолжил. – Так вот, после покушения на маленького Императора было принято решение – оградить меня от Силы. Во избежание, так сказать, эксцессов, – горькая и какая-то неживая усмешка застыла на лице 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годите! – я решительно тряхнула рассыпанными по плечам спутанными волосами, спать уже не хотелось. – Не понимаю, Вас… Тебя обвинили в поку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да. После смерти императорской четы на меня и так многие подозрительно косились, шептались за спиной… Фактически, мы с женой являлись опекунами маленького наследника, а если бы с ним что-то случилось… В общем, ты понимаешь. Именно тогда нам с Мирабель был сделан один занятный подарочек – Совет запретил нам иметь детей до совершеннолетия будущего Импера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почему? – я искренне недоуме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светлый! Откуда в тебе столько на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нервное – не обращайте внимания! – Мирий хмыкнул, я показала ему язык, граф обреченно и тоскливо на нас смотрел. Нам стало сты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и дети – наши прямые наследники, следовательно, претенденты на трон. Самые перспективные. А чего желают все родители для своих детей? Правильно, самого лучшего. А что может быть лучше звания Императора и Империи в придачу? – Айлор аж побледнел от едва сдерживаемого бешенства, его слова сочились ядом и сарказ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чем заключался «подарочек» Совета? – хотелось хоть немного отвлечь г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эти милейшие господа где-то отрыли древние чары. Они лишили нас с Мирабель возможности иметь детей. Как они утверждали, временно. Но… Действительность, как всегда, оказалась гораздо любопытней, неожиданней и неприятней… Знаешь, - продолжил граф после непродолжительного молчания: - А ведь так в Древности наказывали за прелюбодеяние. Законы были стр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можно слегка подробней? – я заинтересованно покосилась на мученически вздохнувшего графа. Нечего тут прикидываться – ну, мне же интересно, в конце кон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давно разводы не разрешались. Вернее, они были просто невозможны. При сочетании пар проводился Священный Обряд, кстати, сохранившийся у эльфов, – позже дам книжку почитать, – реакция на алчный блеск моих глаз. – Поэтому, застав свою половину с кем бы то ни было в … Хм… В весьма пикантных условиях, да. Оскорбленная сторона могла потребовать свершения одного обряда. Очень древнего. Провинившийся лишался самой возможности иметь детей. А оскорбленный мог завести официальную преемницу, или преемника, проще говоря, любовницу, и их дети считались законными наследниками. Возмездие, да. Кстати, если тебе интересно, мы с Мирабель сочетались Священным Обрядом. Женни?.. Женни! Ты не слушаешь! Женни! Очнись! – я тряхнула волосами и сфокусировала взгляд на взволнованном гр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ините. Я… Я задумалась, - тихий голос и искреннее раскаяние. Кажется, меня простили. А перед глазами все стояла недавняя карт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дная, усыпанная цветами поляна, в вечернем, сгущающемся сумраке плывет нежный аромат. Небо раскрашено дивными красками за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благообразным старцем в длинной снежно-белой хламиде и с посохом, от которого прямо веет силой, стоит невероятно красивая пара. Высокий, ладно сложенный парень. Явно воин. Черный, с серебряным шитьем костюм, резко очерченные линии лица, вытянутые, чуть заостренные ушки, темно-шоколадные волосы, уложенные в сложной и строгой прическе, черные брови, темные, почти черные глаза, наполненные нежностью, любовью, обожанием… Я неверяще уставилась на него. Бог мой! Темный! Это был Темный Посланник! Только… Он был другой. Счастливый, юный, без давящей Тьмы. А рядом… Я задохнулась от неожиданности. Рядом стояла в изумительном по красоте белоснежно-серебристом платье я… Боги! Я шокировано рассматривала переполненные счастьем изумрудные очи девушки, золото ее волос, привычные, сотни раз виденные в зеркале черты и небольшой, едва заметный шрам, пересекающий бровь. Стоп! У меня нет никаких шрамов! Я еще пристальней вгляделась в незнакомку. Боже, как же мы похожи! И все же это не я. Но невозможное чувство родства всколыхнулась вну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ец закончил что-то читать на певучем и таком знакомом, словно только слегка подзабытом языке, из посоха вырвалось золотистое сияние и окутало пару. Вокруг оголенных запястий плясали золотистые искорки, рисуя дивный узор, а влюбленные продолжали нежно улыбаться друг другу. Вокруг лилась тихая музыка, словно растворяясь в окружающем мире. На поляну впорхнули тысячи прекрасных бабочек и начали завораживающий, не похожий ни на что виденное ранее танец. Я шире распахнула глаза – это были не бабочки! Миниатюрные человекоподобные существа с цветными узорчатыми крылышками. Феи! От их крылышек сыпалась сияющая пыльца и оседала на поляне, старце и влюбленных. Больше всего ее досталось именно последним. Окутав и скрыв на миг влюбленных, сияние схлынуло, взмыло в небо и там взорвалось золотистой вспышкой. По ночному небу рассыпались мириады зв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ященный Обряд свершился! – от старца веяло силой, а слова были гордыми и такими значимыми, что волей-неволей я прониклась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а померкла. Боги! Кто эта девушка?! Какое отношение ко всему имеет Посланник?! И кто, в конце концов, я?!!! Память опять упорно молчит. К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аю головой, стряхивая оцеп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ни? – обеспокоенный взгляд друзей-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те, граф. Можно задать вопрос? – нерешительно и роб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 слегка удив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а у вас есть узор на запястье? – спрашиваю, не поднимая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да… -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феи были! – скорее, утвердительно, чем вопрос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да… - изумление перешло все границы, маг сидит в таком же шоковом состоянии – самой не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золотистое сияние… - это уже обреченно – все-таки я сумасшедшая. Обидно. А ведь так хорошо все начин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да… Откуда?.. – закономерный вопрос – самой бы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сошла с ума, – горькая констатация ф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 куча изумления и недоверия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я могу видеть то, что никогда раньше не видела?! Как?! – с трудом удерживаюсь, чтобы не сорваться на к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ты ви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яд, - обреченно и беспомощно.</w:t>
      </w:r>
    </w:p>
    <w:p>
      <w:pPr>
        <w:pStyle w:val="Normal"/>
        <w:spacing w:lineRule="auto" w:line="240" w:before="0" w:after="0"/>
        <w:jc w:val="both"/>
        <w:rPr/>
      </w:pPr>
      <w:r>
        <w:rPr>
          <w:rFonts w:cs="Times New Roman" w:ascii="Times New Roman" w:hAnsi="Times New Roman"/>
          <w:sz w:val="28"/>
          <w:szCs w:val="28"/>
        </w:rPr>
        <w:t>В комнате повисло молчание. Я горестно размышляла, насколько я больна и лечится л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ж, книжка тебе теперь не понадобится. Да и потом, я не помню, куда ее дел! – граф усмехну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тому же, там так скучно все описывается – ты бы заснула на третьей странице! Да и не сравнимо с живым Обрядом! – это весело закончил Ми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уверенно им улыбну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как я могу это видеть? Я ведь никогда раньше даже не слышала о подоб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вообще загадка. Постараемся, конечно, разгадать, ну а там, как по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жизнеутверждающе и оптимистично! Главное, не препарируйте меня, пожалуйста, а то, знаете ли, я очень трепетно отношусь к частям своего тела. И желательно, чтоб оно по-прежнему оставалось в прежней сборке и полном комплекте.</w:t>
      </w:r>
    </w:p>
    <w:p>
      <w:pPr>
        <w:pStyle w:val="Normal"/>
        <w:spacing w:lineRule="auto" w:line="240" w:before="0" w:after="0"/>
        <w:jc w:val="both"/>
        <w:rPr/>
      </w:pPr>
      <w:r>
        <w:rPr>
          <w:rFonts w:cs="Times New Roman" w:ascii="Times New Roman" w:hAnsi="Times New Roman"/>
          <w:sz w:val="28"/>
          <w:szCs w:val="28"/>
        </w:rPr>
        <w:t>- Ну хоть язык-то тебе отрезать можно? Будет не больно! Ты даже не заметишь! – сколько надежды! Видно, я здорово достала Мирия. Граф хохотал, слушая нас – похоже, он изрядно сэкономит на шу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топчешься! Кстати, Айлор, может, продолжим? А то утро скоро, а я не ложивш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луй, - граф как-то сразу посерьезн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вот, оказалось, что у наложенных чар нет срока действия и снять их невозможно. Я слегка разозлился и … - граф смущенно покраснел. Ярость и смущение смотрелись бы забавно, но только не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ты! Договаривай давай! Расскажи девочке о том, сколько мест разом освободилось в Совете, как долго твое имя произносили лишь шепотом, давай-давай! – Мирий ехидно усмехну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оторые все-таки выжили! – с неудовольствием буркнул 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ий, еще вопрос, кому из нас следует язык отрезать! Айлор, я Вами горжусь! – граф приосанился и расцвел, маг поперхнулся и обиженно хмык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а-ага. Но именно по этой причине его лишил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за сове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После покушения на императора Совет решил, что выгодней всего оно было графу. А так как он был сильно ослаблен после публичного выступления в Совете, его сковали, лишили Силы еще одним древним ритуалом, а потом допросили под действием зелья правды. И оправдали. Но коситься не перестали. Мало ли какие секреты были в рукаве у величайшего мага, вдруг ему зелье – не помеха? – сарказм и ирония так и сочились из 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нно. А наоборот они сделать не могли? Сначала допросить, потом ограничивать? Тогда и ограничивать бы не пришлось, - я искренне недоумевала, а в голове начинала брезжить довольно неприятная дог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адалась? – грустно хмыкнул 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ественно. Кому-то было очень выгодно вначале лишить тебя с женой потомства, затем Силы… То бишь устранили конкурента на власть. Если б Император на тот момент не был ребенком, решила бы, что это его тонкая интрига. Любопытный расклад. И что-то мне подсказывает, что следующим на очереди будет сам Император, - я задумчиво перебирала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шь, я поражен тем, что ты быстро просчитала ситуацию. И ты абсолютно права. Кстати, именно тогда произошел разлад с племянником. Кто-то позаботился о том, чтобы донести до него подредактированную версию, а десятилетний малыш очень испугался. И кто-то очень добрый посоветовал ему удалить меня со Двора. Умно, не так ли? Они думали, что оставшись без Силы, будучи изгоем я сойду с ума, или покончу с собой. Они просчитались лишь в одном – я не собираюсь сдаваться. Кстати, вот и ответ на твой вопрос. Все дело в Силе. Меня почти ее лишили, поэтому она и не может поддерживать тело. И я старею быстрее, чем обычный чародей, но медленней, чем лишенный Д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м… - неопределенно ответила я, что-то меня терзало, никак не желая оставить в покое, я испытывала какое-то смутное беспокойство. Граф тем временем продолжал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недавно один из прихвостней Совета напал на нас с Мирабель. Мне удалось его уничтожить, но он успел проклясть Мирабель. Сученыш! Гадкий некромантишка! А Совет со скорбными лицами принес извинения и заверения, что это чистая случайность. И некромант был одним из Продавшихся, вошедших в доверие к Совету. Ах, ах! Ненавижу! Подлые интриганы! Теперь моя жена медленно умирает. Они не знали, что у нее есть пусть и слабый, но Дар. Поэтому она еще держится, - на последних фразах голос у Айлора дрогнул, мои глаза расширились от уж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забыл сказать, что собрался последовать за ней к Посланникам! – недовольно буркнул Ми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шалело переводила взгляд с одного на другого, а мозг тем временем бешено работал. И выводы мне не нра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йлор, Вы идиот! – на меня весьма заинтересованно и одобрительно покосился Мирий и оскорблено сам гра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говори о том, чего не понимаешь, девч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это ты слепой идиот! Как можно было не понять такого?! Тоже мне, умудренный опытом старикашка! Да тебе в детсад 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ись! – рявкнул граф, нехорошо сверкая глазами, Мирий отполз подальше от семейного скандала. – Иначе – выпо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 – в это маленькое слово я вложила все испытываемое презрение – граф зарычал. – Лучше б начал думать! Скажи-ка, а почему на Императора до сих пор не напали? Ведь теперь, лишенный защиты грозного дядюшки он становится легкой добычей? – ехидненько пропел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наю. Возможно, не готовы… Да и Император сам в будущем сильный маг. Пусть и необуч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ты не готов! Боже, неужели сложно подумать?! В чем смысл нападения сейчас? Ну напали, убили. И что? Кому трон достанется? Правильно, тебе. А убить тебя так легко уже не получится, да и при убийстве Императора они раскроются. Придется снова ждать, пока ты окочуришься. Пусть и с их помощью, но произойдет это не сразу. А ты еще из врожденного гадкого характера возьмешь и передашь кому-нибудь трон, объявив своим наследником. Вижу по глазкам, такая мысль приходила в голову. И что тогда? Начинать все сначала? Нет, они не дураки. Сначала нужно отправить к праотцам тебя. Но как это сделать так, чтобы не возникло подозрений? Просто убийство аристократичной четы оставит слишком много вопросов. И Император, если не дурак – смею на это надеяться, хоть и терзают меня смутные сомнения – должен будет задуматься. И, как минимум, озаботиться охраной своей драгоценной персоны, то есть достать его будет сложнее. Им нужны такие сложности? Правильно, не нужны. Мы пойдем другим путем, вернее, они. Твоя смерть не должна вызвать подозрений. А что может быть не подозрительней такой возвышенной смерти? Последовать за возлюбленной? Ах, ах и три ох! Слезы, сопли и пышные похороны. Все счастливы, пусть и не все долго. Все знают, как трепетно ты относишься к супруге. Дело осталось за малым – уговорить твою жену умереть. Вот тут и вступает в игру некромант из Продавшихся. Твоя супруга смертельно ранена, Совет в шоке, ты решительно готовишься к встрече с Посланниками, неизвестный умняшка счастливо потирает ладошки, мысленно примеривает корону и умащивает свой тощий зад на троне. Почему тощий? Не знаю. Наверно, высох от нервов. А часы тикают, отсчитывая оставшиеся до его триумфа деньки, - я выдохлась и сейчас глубоко дышала, восстанавливая дыхание. На меня изумленно смотрели два друга, переваривая полученную информацию и приходя, похоже, к таким же выводам. Я решила поторопить их мысленную деятельность, благо, уже отдышалась. – Какой ты, к черту, дипломат, если не смог связать все это воедино? Как ты можешь у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Женни… Я не знаю, что сказать. То, что ты сказала… Это меняет всю картину, становясь недостающим звеном. Многое становится ясным, но… Суть от этого не меняется. Я не могу оставить жену. Это сложно объяснить, но жить без Мирабель я не смогу и не стану, - от последних слов графа веяло непоколебимостью и уверенностью. И я знала, чтобы я не сказала, он не передумает. И я его понимала, есть вещи, гораздо более важные, чем жизнь и даже чем месть. – Ты необычная малышка. Слишком умная для своего возраста, слишком непохожая на сверстниц, и мне, действительно, жаль, что наше знакомство не станет продолж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 Во-первых, кто сказал, непродолжительное? Чушь! Во-вторых, раз уж Вы так решительно настроены, то передадите приветик Посланникам. Светлому скажите, что он лапочка, а Темному передайте, что мы с ним еще побеседуем. И он мне кое-что объяснит. Если жить хочет. Да, и скажите им, чтоб не ждали. Мне и одного посещения Межмирья хватило с лихвой – больше не хочется, - на меня смотрели как на восьмое чудо света. Что опять не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была ТАМ?! – почти священный уж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а, была. Ничего интересного. Посланники – неплохие, в общем-то, ребята, но с ними скучно. Оставили девушку одну и смылись по своим Обителям. Ууу, тоже мне джентль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светлый! Айлор, кого мы с тобой приютили? От нее даже Посланники сбеж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его вы застыли-то? Ничего особенного не случилось. Если вам так интересно, потом расскажу подробней.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 а что им еще остается? На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тати, я не закончила. У меня тут идея возникла. Но сначала… Айлор, Вы не могли бы позвать Сирака? – полное недоумение в глазах напр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тя… Идемте лучше сами. Не хочется тревожить наших гостей, - маги понимающе ухмыльну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лись мы, как понимаете, через гардеробную. Любопы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ирий тан Сий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шли по извилистому узкому коридору за графом, а я все никак не мог прийти в себя. Мысли лихорадочно кружились в голове. Рассказанная девчонкой история все поставила с ног на голову. Невероятно! Совсем соплячка, а как однако мыслит. Есть чему завидовать. Да еще и ее заявление о посещении Межмирья. Живых там не бывает. А она живая. И не врет – это я отлично чувствую. Пресветлый! Кто она и что нам с ней делать?! Да при желании она, особо не напрягаясь, сотрет Империю, и никто не сможет ей помешать. Вот это Дар. Повезло хоть, что девчонка при всей своей мудрости необычайно наивна. Прав Айлор, она просто другая. И нам повезло, что она по нашу сторону баррикад. Боюсь даже представить, что случилось бы, если б получилось иначе. Н-да…</w:t>
      </w:r>
    </w:p>
    <w:p>
      <w:pPr>
        <w:pStyle w:val="Normal"/>
        <w:spacing w:lineRule="auto" w:line="240" w:before="0" w:after="0"/>
        <w:jc w:val="both"/>
        <w:rPr/>
      </w:pPr>
      <w:r>
        <w:rPr>
          <w:rFonts w:cs="Times New Roman" w:ascii="Times New Roman" w:hAnsi="Times New Roman"/>
          <w:sz w:val="28"/>
          <w:szCs w:val="28"/>
        </w:rPr>
        <w:t>Мы, кажется, пришли. Я уже готов ко всему. Как показало в дальнейшем жизнь, далеко не ко вс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ышли в каком-то коридоре. Граф махнул рукой в сторону одной из комнат. Мы потопали в том направлении. Я находилась в болезненном предвкушении. Вдруг и правда получится? Фиг с ней, со слабостью, переживу. А вот графу помочь очень хоте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должительного и настойчивого стука Сирак открыл дверь и изумленно воззрился на господ, те так же шокировано вглядывались в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жет быть! – изумленный шепот Мирия был более чем ожида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мне повернулся непривычно взволнованный граф, в его глазах горела безумная надеж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хочешь сказать, что… - граф первый понял, что я хотела этим по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я ничего не хочу сказать. Я просто подумала, что возможно я смогу что-то сделать, - я боялась, что не справлюсь, я ведь до сих пор ничего не знала о магии, да и пользоваться своим Даром толком не ум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ты хотя бы просто оттянешь срок, я буду тебе безгранично благода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емте, ночь скоро кончится, а я не спала ни минутки. Простите, что потревожили, Сирак. Спокойной но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чего, л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аправились за быстро шагающим по коридору магом. Мирий молчал, лишь изумленно провожал меня глазами. Кажется, мне придется ответить не на один вопрос. 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ившись минут через десять перед одной из дверей, Айлор обернулся к Ми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ячь ее. Тарок не должен ее 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 Мирий кивнул и что-то зашептал, меня окутала дымка – я не сопротивля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ий стук – и мы вошли в покои. Айлор перекинулся парой фраз с молодым парнем – тот кивнул и вышел. Мирий махнул рукой, снимая невидимость. Я все так же стояла на одном месте не в силах двинуться, пожирая глазами лежащую женщину. Светлые волосы, бледное лицо, тонкие бескровные губы, глубокие и ясные золотисто-карие глаза… О Боже, это невозможно!!! Если б не крайняя изможденность, я б сказала, что женщина – полная копия… Нет! Не может быть! А предательский крик сам сорвался с г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ма! Мамочка! Мамочка, что ты здесь делаешь? Мамочка! – я вдруг поняла, что тело вновь меня слушается, и пронеслась вихрем мимо застывших магов к самому близкому и родному человеку. – Мам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мочка! – пронзительный крик и смазанный силуэт девчонки, кинувшейся к моей не менее изумленной ж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с Мирием с вытянутыми лицами наблюдали за данной картиной, а Женни уже сидела на коленях перед кроватью Мирабель, гладила ее руку и что-то бормотала. Я посмотрел на старого друга. «Спятила!» - единственная мысль, которая проступила у того на лбу. Сложно было не соглас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абель изумленно и беспомощно переводила глаза с бормочущей и крайне взволнованной девчонки на нас, в ее глазах читался немой вопрос. Я смог лишь растерянно пожать плечами – слов не было, как и мыслей. 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жения, прикрыв глаза и положив ладонь на лоб моей жены, затихла. Ничего не происходило – я растерялся. Где-то внутри вновь поднялась волна раздражения и разочарования. Но тут изумленно вскрикнул Мирий. Я прошептал формулу и перешел на магическое зрение. Пресветлый и все демоны Бездны! Девчонка перекачивала в мою жену свою колоссальную жизненную энергию. Только это не слишком помогало. Казалось, она собралась наполнить бездонную пропасть.</w:t>
      </w:r>
    </w:p>
    <w:p>
      <w:pPr>
        <w:pStyle w:val="Normal"/>
        <w:spacing w:lineRule="auto" w:line="240" w:before="0" w:after="0"/>
        <w:jc w:val="both"/>
        <w:rPr/>
      </w:pPr>
      <w:r>
        <w:rPr>
          <w:rFonts w:cs="Times New Roman" w:ascii="Times New Roman" w:hAnsi="Times New Roman"/>
          <w:sz w:val="28"/>
          <w:szCs w:val="28"/>
        </w:rPr>
        <w:t>- …! – очень эмоционально и отнюдь не коротко выругалась наша гостья и открыла глаза. Стоит заметить, выругалась на чистейшем имперском. Н-да, зря мы с Мирием передали ей ВЕСЬ мой словарный запас. Мирабель покраснела. Мирий закашлялся. Я, казалось, навсегда превратился в застывшую и безмолвную статую. Леди так не выражаются. Н-да… - Кажется, я начинаю заочно ненавидеть не только ваш Совет, но и всех Продавшихся вместе вз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ни, ты ничего не сможешь сделать – лучшие специалисты оказались бессильны, а ты только несколько часов назад услышала о магии, - устало и почти безразлично сказал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м! Маму я им не отдам! – бросила девчонка, свирепо оскалившись. Что за бред?! Какая мама?!</w:t>
      </w:r>
    </w:p>
    <w:p>
      <w:pPr>
        <w:pStyle w:val="Normal"/>
        <w:spacing w:lineRule="auto" w:line="240" w:before="0" w:after="0"/>
        <w:jc w:val="both"/>
        <w:rPr/>
      </w:pPr>
      <w:r>
        <w:rPr>
          <w:rFonts w:cs="Times New Roman" w:ascii="Times New Roman" w:hAnsi="Times New Roman"/>
          <w:sz w:val="28"/>
          <w:szCs w:val="28"/>
        </w:rPr>
        <w:t xml:space="preserve">Усмехнувшись, девчонка замерла и прикрыла глаза. Я невольно вновь ей залюбовался. Такой я видел ее впервые. Решительная, собранная, уверенная… Она не могла не восхищать. Казалось, если даже сюда явятся все демоны разом, она лишь хмыкнет, взмахнет изящной ручкой, отсылая последних туда, откуда пришли, и продолжит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вновь перешел на магическое видение. И меня затрясло. Боги! Некромант! Она некромант! Вокруг девчонки закручивались вихри темной Силы. Сила смерти, послушная воле девчонки, скручивалась в жгуты, все теснее переплетаясь с соседними жгутами. На эту безумную пляску Силы Смерти было больно смотреть, не то что находиться рядом. Удовольствие от этого могли получать лишь проклятые Богами и демонами некроманты. Я рванулся вперед, желая придушить эту мразь, но был перехвачен Мир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иот! Права девчонка. Присмотрись внимательней! – злобно прошипел Мирий, сдерживая бешено рвущегося меня из последн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 миг успокоился и пристально вгляделся в переплетение жгутов Силы. Пресветлый и все боги! Не может быть! Я неверяще уставился на играющую невероятными Силами девчонку. Насыщенные, закачанные под завязку первородные дымчато-черные жгуты Тьмы перевивали изумрудные нити Жизни. Боги! Я обессилено сполз на пол, за мной последовал и Мирий. Это невозможно. Просто по тому, что невозможно. Нельзя соединить Жизнь со Смертью и при этом выжить. Все попытки опытных чародеев соединить хотя бы слабенькие ниточки этих Сил приводили к безумной, просто запредельной боли, непредсказуемым последствиям и масштабным разрушениям. Что же тогда должна испытывать девчонка? Сквозь пелену отчуждения я услышал крики и стук шагов за двер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рий! Дверь… - сил хватило лишь на слабый хрип. Пребывание рядом со столь колоссальным выбросом темной энергии подавляло. Маг слабо кивнул и быстро зашептал заклинание, махнув рукой в сторону двери. Какое-то время нам не смогут помешать. Хорошо. Надеюсь, мы выживем. Теперь мы могли лишь наблюд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чонка возложила руки на голову и грудь Мирабель и что-то повелительно выкрикнула на незнакомом мне языке. Смерть, перевитая Жизнью, устремилась к моей жене. И Мирабель выгнулась и страшно закричала, захлебываясь криком. Ей вторил замогильный стон девчонки. Я дернулся на помощь жене, но Мирий вновь цепко ухватил меня за плечи и устало качнул головой. Я знал, что он прав, но бездействовать, когда ей плохо – это было выше мо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сквозь плотно зажмуренные веки была видна мощь первородных энергий. Это не те слабые поделки, коими пользуются все чародеи. Это была чистая, незамутненная, истинная и первородная Сила. Если девчонка не удержит контроль – мы погибнем. И пол Империи в придачу. И я сделал то, что не делал уже давно – взмолился Пресвет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Мирий тан Сий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дна! Жизнь и Смерть! Она сплела воедино Жизнь и Смерть! Невоз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ине катились градины холодного пота – если не удержит… Думать о том, что произойдет в этом случае не хотелось. В голове всплывал отрывок из одного древнего пророчества. Даже не так. Прор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рожат основа мирозданья, и реки памяти, подернутые пеленой, выйдут из берегов. Спадет пелена забвенья и застонет мир. Домой вернется умершая дважды, та, что сможет обручить Огонь с Водою, Жизнь со Смертью. И признает Наследницу Сила, и склонится пред ней. И ополчатся Боги. И прольются реки крови, приветствуя Ее появление…</w:t>
      </w:r>
    </w:p>
    <w:p>
      <w:pPr>
        <w:pStyle w:val="Normal"/>
        <w:spacing w:lineRule="auto" w:line="240" w:before="0" w:after="0"/>
        <w:jc w:val="both"/>
        <w:rPr/>
      </w:pPr>
      <w:r>
        <w:rPr>
          <w:rFonts w:cs="Times New Roman" w:ascii="Times New Roman" w:hAnsi="Times New Roman"/>
          <w:sz w:val="28"/>
          <w:szCs w:val="28"/>
        </w:rPr>
        <w:t xml:space="preserve">Дальше было ничего не разобрать. Тогда я так ничего и не понял. Сейчас же… В голове мелькали обрывки слов, складываясь в цельную картину. Демоны Бездны! Свершилось! Явилась Наследница – перевод с древнеимперского имени Эвжении. У нее в руках свободно плясали четыре Стихии, а теперь сплелись в страстном танце Смерть и Жизнь. Она принесет этому миру боль и реки кр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шалело тряс головой, не желая верить, понимать, признавать, стремясь вытряхнуть неуместную мысль о ликвидации девчонки, пока она не осознает своей Силы… Нет. Не могу. Не хочу. Я успел к ней привязаться. И Айлор никогда мне этого не позволит. Теперь не позволит. Я смотрел на друга, в глазах которого пылала безумная надежда. Смотрел и понимал. Никогда и ни при каких обстоятельствах он не отдаст девчонку. И плевать он хотел на все пророчества разом взя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пляска Смерти угасла. И присмотрелся. Невероятно! У Мирабель не осталось ни следа болезни! А ведь здесь оказались бессильны даже пресловутые эльфийские целители. Пресветлый! Кто же она?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судорожно вздохнул. Мирабель все же умирала. Несмотря на отсутствие болезни, она умирала. От истощения и полного отсутствия жизненных сил. Даже объединись мы с Айлором, мы не смогли б заполнить царящую там пустоту. А девчонка отдала половину еще в самом начале, да и ритуал выпил будь здоров – как еще на ногах держится?! Боги! Она сумасшедшая! Не останавливаясь, девчонка начала вливать Мирабель свою жизненную силу. Опустошая, сжигая собственную душу. Убивая себя. С нарастающим изумлением и недоверием я наблюдал за тем, как медленно бледнела и истончалась ее кожа, под глазами появлялись глубокие фиолетово-черные тени, распрямлялись и начинали бледнеть золотистые локоны… Я обессилено наблюдал за тем, как одно существо умирало, чтобы дать жизнь другому. Пресветлый! И это она должна погубить наш мир?! Не верю! Чушь! Только не она! Волосы девчонки медленно выцветали с золотисто медового на тусклое серебро. Пошатнувшись, она упала, разорвав контакт. Рядом судорожно вздохнул Айлор и бросился к Мирабель. Та спала. Просто спала. С наполовину заполненным резервом жизненных сил. Больше ей ничего не угрожало. Побледнев, граф опустился на колени рядом с девчонкой, к чему-то прислушался и махнул мне рукой. С трудом поднявшись, я пошел к ним. Пресветлый! Жива! Я передал пребывающей в беспамятстве девчонке толику жизненной энергии, чтоб поддержать чуть теплящуюся в ней жизнь. И все же жива. Надеюсь, она справится. Граф, пошатнувшись, с трудом поднялся и, бережно прижимая к себе столь бесценный груз, направился в гардеробную, что-то нажал на стене. Я не удивился, когда стена бесшумно отъехала в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скоро. Позаботься о Мирабель. И никого сюда не впускай, - и стена так же мягко задвинулась за шагнувшим во мрак перехода графом. Я тяжело вздохнул и добавил Силы в заклинание на двери. А подумав, добавил еще парочку плетений. Пусть подольше пому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ирабель все также тихо сп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вжения:</w:t>
      </w:r>
    </w:p>
    <w:p>
      <w:pPr>
        <w:pStyle w:val="Normal"/>
        <w:spacing w:lineRule="auto" w:line="240" w:before="0" w:after="0"/>
        <w:jc w:val="both"/>
        <w:rPr/>
      </w:pPr>
      <w:r>
        <w:rPr>
          <w:rFonts w:cs="Times New Roman" w:ascii="Times New Roman" w:hAnsi="Times New Roman"/>
          <w:sz w:val="28"/>
          <w:szCs w:val="28"/>
        </w:rPr>
        <w:t>Я нежно гладила мамину ладошку, не понимая, как она тут оказалась. Прикрыв глаза, я вздрогнула от омерзения – внутри мамы, в районе солнечного сплетения, свил гнездо белесо-сизый, липкий и противный до гадливости даже на вид туман. Резервы мамы были почти пусты, и я стала вливать в нее реки своих жизненных сил. Туман лишь зачмокал от удовольствия и с энтузиазмом стал поглощать угощение. Скотина! Я с трудом смогла сдержать рвотный спазм – до чего же противно это выглядело. Выругавшись – удивительно, а я и не думала, что знаю ТАКИЕ выражения, я задумалась. Здесь явно замешана магия Смерти, только увитая чем-то невообразимо гад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ни, ты ничего не сможешь сделать – лучшие специалисты оказались бессильны, а ты только несколько часов назад услышала о магии, - сквозь сосредоточенные мысли ко мне пробился усталый и почти безразличный голос графа. Ага, щаззз! Маму я им не отдам!</w:t>
      </w:r>
    </w:p>
    <w:p>
      <w:pPr>
        <w:pStyle w:val="Normal"/>
        <w:spacing w:lineRule="auto" w:line="240" w:before="0" w:after="0"/>
        <w:jc w:val="both"/>
        <w:rPr/>
      </w:pPr>
      <w:r>
        <w:rPr>
          <w:rFonts w:cs="Times New Roman" w:ascii="Times New Roman" w:hAnsi="Times New Roman"/>
          <w:sz w:val="28"/>
          <w:szCs w:val="28"/>
        </w:rPr>
        <w:t>Свирепо усмехнувшись, я решительно закрыла глаза. В голову пришла изумительная по своему безумию идея! Однажды, я чуть не погибла, пытаясь соединить Смерть и Жизнь. Тогда я была лишь духом, но все равно выжила только благодаря вмешательству Темного. Сейчас я человек и помочь мне будет некому. Но выхода нет. Почему-то я была абсолютно уверена, что справиться с этим можно лишь так – Жизнь и Смерть. Игра на грани. Инстинкты выли дурным голосом. Рассудок истериковал, требовал прекратить, угрожал… «Остановись, сумасшедшая! Ты нас погубишь!» - я лишь насмешливо усмехнулась. Паникер! «Дура!» взвыл тот и отключился. Правильно, хоть мешать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я воззвала к Силе. Вокруг меня заклубились мириады искорок Тьмы и Смерти, приветствуя хозяйку. Решившись, я призвала Жизнь. О Боже! Как же больно! Какая-то часть меня корчилась от боли, выла и мечтала умереть. И лишь маленький островок разума нашептывал, что если я не удержу Силу, вместо Империи будет выжженная пустошь. Возможно, я выживу. Как хозяйка Силы, как призвавшая ее. Остальные погибнут. Я почти не помнила Мирия. Боль потихоньку вымывала из памяти и образ Айлора. Я уже была готова сдаться. Боль становилась запредельной. Хотя, она уже давно перешагнула порог. Яркая вспышка. Мама. Она тоже погибнет. НЕТ! Безумным усилием воли продолжаю сплетать в жгуты Силу. Готово. Запредельным усилием кладу ладони на лоб и грудь мамы. На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ма закричала. Ее крик прорвался даже сквозь отрешенность сознания. А затем пришла БОЛЬ. То, что я испытывала раньше… Нет, это было сравнимо лишь с ощущениями возле прозрачной стены. Я закричала. И не услышала крика. Лишь стон. Боль гасила разум, рвала душу на части, выворачивая наизнанку, сжигая заживо и разрывая на миллиарды кусочков разом. Я кричала, захлебывалась криком, а из горла по-прежнему вырывался лишь стон. Казалось, давно порваны связки. Почти уничтожена душа. </w:t>
      </w:r>
    </w:p>
    <w:p>
      <w:pPr>
        <w:pStyle w:val="Normal"/>
        <w:spacing w:lineRule="auto" w:line="240" w:before="0" w:after="0"/>
        <w:jc w:val="both"/>
        <w:rPr/>
      </w:pPr>
      <w:r>
        <w:rPr>
          <w:rFonts w:cs="Times New Roman" w:ascii="Times New Roman" w:hAnsi="Times New Roman"/>
          <w:sz w:val="28"/>
          <w:szCs w:val="28"/>
        </w:rPr>
        <w:t xml:space="preserve">Но как взвыл туман! Заметался, но везде натыкался на жгуты Смерти, перевитые Жизнью. Послушные моей воле, они кромсали его на сотни и тысячи клочков, развеивая, рассеивая, уничтожая эту разумную пакость. Его разумность позволила хоть немного отвлечься от терзающей меня боли. Такое вот своеобразное обезболивающее. С болезненным любопытством я пыталась разобраться в этом ненормальном подобии жизни. Самое поразительное, он действительно был разумен! Пусть это было какое-то извращенное подобие разума, но он был! И это было поистине страшно. Туман бился в агонии, от его визга, казалось, лопались барабанные перепонки. Я же монотонно отсчитывала мгновенья. Взвыв последний раз, он исчез, а меня выбросило в реальность. Не раскрывая глаз, я призвала назад Силу и облегченно вздохнула, чувствуя, как пропала б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умирала. Не из-за того, что я не справилась. Нет. Туман, желая выжить, высосал из нее последние крупицы жизни. Решившись, я нырнула в себя. По нервам вновь резанула боль, напоминая об истощении. С ужасом я осознавала, что почти ничего не осталось! Э нет, не для того я терпела БОЛЬ, чтоб теперь так легко сдаться! Я начала выкачивать из себя остатки жизненных сил. Меня замутило, но я упорно продолжала свое занятие – мама должна выжить! Пусть и ценой моей жизни. Еще раз пообщаюсь с Посланниками. Благо, опыт уже есть. Очнувшийся рассудок покрутил у виска пальцем и вновь отключился. Я вычерпала резерв до дна. Бездна! Не хватает! Упрямо сжав губы я начала сжигать себя. Ну и пусть. Она. Будет. Жить. От слабости меня шатало. В мире не осталось ничего, кроме медленно умирающей меня и мамы. Пошатнувшись сильнее, я разорвала связь и упала. Сил подняться не было. Приветливая Тьма распахнула объятья, принимая свое глупое дитя. Последней мысли не было. Я просто не успела ни о чем поду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32"/>
          <w:szCs w:val="32"/>
          <w:u w:val="single"/>
        </w:rPr>
        <w:t>Айлорион дель Вьети</w:t>
      </w:r>
      <w:r>
        <w:rPr>
          <w:rFonts w:cs="Times New Roman" w:ascii="Times New Roman" w:hAnsi="Times New Roman"/>
          <w:b/>
          <w:i/>
          <w:sz w:val="32"/>
          <w:szCs w:val="32"/>
          <w:u w:val="single"/>
          <w:lang w:val="en-US"/>
        </w:rPr>
        <w:t>p</w:t>
      </w:r>
      <w:r>
        <w:rPr>
          <w:rFonts w:cs="Times New Roman" w:ascii="Times New Roman" w:hAnsi="Times New Roman"/>
          <w:b/>
          <w:i/>
          <w:sz w:val="32"/>
          <w:szCs w:val="32"/>
          <w:u w:val="single"/>
        </w:rPr>
        <w:t>’рин:</w:t>
      </w:r>
    </w:p>
    <w:p>
      <w:pPr>
        <w:pStyle w:val="Normal"/>
        <w:spacing w:lineRule="auto" w:line="240" w:before="0" w:after="0"/>
        <w:jc w:val="both"/>
        <w:rPr/>
      </w:pPr>
      <w:r>
        <w:rPr>
          <w:rFonts w:cs="Times New Roman" w:ascii="Times New Roman" w:hAnsi="Times New Roman"/>
          <w:sz w:val="28"/>
          <w:szCs w:val="28"/>
        </w:rPr>
        <w:t xml:space="preserve">Я шел в полной тьме по тайному ходу, спотыкаясь, но как можно сильнее и бережнее прижимая к себе малышку. В душе причудливо сплелись безграничное счастье и тревога. Через каждые несколько метров, забывая про тьму, я заглядывал в лицо нашей спасительнице и пытался разглядеть там признаки жизни. Увидеть ничего не удавалось, но тишину перехода разбивало редкое, чуть слышное, прерывистое дыхание – и я продолжал путь дальше. Войдя в привычные покои, аккуратно устроил девочку на кровати и укрыл одеялом. Рука наткнулась на что-то холодное. Присмотревшись, я увидел выскользнувший из-под платья медальон. Не удержавшись, я потянулся к чудной поделке неизвестного мастера. Осторожно, боясь потревожить и без того неспокойное забытье малышки, вытянул украшение, насколько позволяла цепочка. Повертев безделушку в руках, уже совсем было собрался положить ее назад, как пальцы нажали какой-то механизм – и медальон с тихим щелчком открылся. Внутри была изображена каким-то чудным и незнакомым мне ранее способом семья. Присмотревшись, я ахнул и сел на край постели – ноги меня не держали. Из медальона на меня смотрела счастливая семья. Темноволосый, улыбчивый, с серо-зелеными глазами мужчина, Эвжения, маленькая темноволосая и кареглазая девочка и женщина – точная копия моей жены. Разве что, выглядела она ни в пример здоровее. У меня мелко затряслись руки – и выскользнувший из них медальон, схлопнувшись, приземлился на подушку рядом с лицом Женни. Сразу становилось понятно поведение девочки. Решив оставить выяснение вопросов до того, как Эвжения придет в себя, и немного успокоившись, я спешным шагом направился назад в покои жены, не забыв перед уходом наложить на дверь гостьи несколько сильнейших из доступных мне плетений – нам не нужны нежданные визит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чно требовалось что-то придумать, чтобы объяснить произошедшую свистопляску Сил, внезапное и невозможное выздоровление жены и странную болезнь гостьи. Голова, казалось, распухает от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алившись в покои жены, я первым делом бросился к ее кровати, а убедившись, что ей больше ничего не грозит, повернулся к Ми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будем объяснять господам проверяющем произошедшее буйствование Сил и чудесное исцеление моей жены? – я говорил тихо, не желая разбудить ж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меня есть одна идея, не претендующая на гениальность и не выдерживающая даже легкой критики, - задумчиво протянул Мирий и неожиданно добавил: - Жаль, тут нет Эвжении, она б точно придумала что-нибудь правдоподобно-ориги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тати, о ней. Когда все немного поуспокоится, сходим к ней в покои – я тебе кое-что покажу. Нет, рассказывать не имеет смысла – это нужно увидеть, - быстро шепнул я, заметив зарождающийся в глазах друга вопрос. Тот согласно кивнул и начал рассказывать свой план. Да уж, не Пресветлого ра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ем, что давно искали способ помочь твоей жене и…</w:t>
      </w:r>
    </w:p>
    <w:p>
      <w:pPr>
        <w:pStyle w:val="Normal"/>
        <w:spacing w:lineRule="auto" w:line="240" w:before="0" w:after="0"/>
        <w:jc w:val="both"/>
        <w:rPr/>
      </w:pPr>
      <w:r>
        <w:rPr>
          <w:rFonts w:cs="Times New Roman" w:ascii="Times New Roman" w:hAnsi="Times New Roman"/>
          <w:sz w:val="28"/>
          <w:szCs w:val="28"/>
        </w:rPr>
        <w:t>- Все-таки нашли. И именно сегодня! – недовольно и с ядовитым сарказмом буркнул я. Мирий начал буреть, но тихо и сквозь зубы продол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Именно сегодня! И решили опробовать!</w:t>
      </w:r>
    </w:p>
    <w:p>
      <w:pPr>
        <w:pStyle w:val="Normal"/>
        <w:spacing w:lineRule="auto" w:line="240" w:before="0" w:after="0"/>
        <w:jc w:val="both"/>
        <w:rPr/>
      </w:pPr>
      <w:r>
        <w:rPr>
          <w:rFonts w:cs="Times New Roman" w:ascii="Times New Roman" w:hAnsi="Times New Roman"/>
          <w:sz w:val="28"/>
          <w:szCs w:val="28"/>
        </w:rPr>
        <w:t>- И конечно, без некромантии было не обойтись, но это – сущие пустяки! Ведь мы с тобой прирожденные некроманты! – продолжал с тем же ядовитым сарказмом комментировать я. Понимал, что не прав, но остановиться не мог.</w:t>
      </w:r>
    </w:p>
    <w:p>
      <w:pPr>
        <w:pStyle w:val="Normal"/>
        <w:spacing w:lineRule="auto" w:line="240" w:before="0" w:after="0"/>
        <w:jc w:val="both"/>
        <w:rPr/>
      </w:pPr>
      <w:r>
        <w:rPr>
          <w:rFonts w:cs="Times New Roman" w:ascii="Times New Roman" w:hAnsi="Times New Roman"/>
          <w:sz w:val="28"/>
          <w:szCs w:val="28"/>
        </w:rPr>
        <w:t>- Нет! – шепотом рявкнул уже порядочно выведенный из себя маг. И повторил чуть тише: – Нет. Мы использовали древние формулы и магию Жизни, заточенную в амулете, купленном у «наших любезнейших друзей – эльфов». А магия Смерти осталась от нападения некроманта, пробравшегося невесть какими ходами в комнату твоей супруги во время обряда. Я был занят обрядом, а ты изничтожил гада. Господа нам не верят? – не удержался от зубоскальства старый друг. – Так вот же оставшийся от него пепел! – и на этой фразе повелительно махнул рукой, быстро прошептав формулу. На месте изящного кресла, ручной работы, оббитого парчой, появилась живописная кучка пепла.</w:t>
      </w:r>
    </w:p>
    <w:p>
      <w:pPr>
        <w:pStyle w:val="Normal"/>
        <w:spacing w:lineRule="auto" w:line="240" w:before="0" w:after="0"/>
        <w:jc w:val="both"/>
        <w:rPr/>
      </w:pPr>
      <w:r>
        <w:rPr>
          <w:rFonts w:cs="Times New Roman" w:ascii="Times New Roman" w:hAnsi="Times New Roman"/>
          <w:sz w:val="28"/>
          <w:szCs w:val="28"/>
        </w:rPr>
        <w:t>- Действительно, жаль, что Женни лежит в беспамятстве. Ничего более глупого и нелепого я за всю жизнь не 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я слышал. Твой ответ на экзамене по тактике и стратегии боя с полуразумной нежитью. Помнишь? – ехидно пропел надутый маг. Я согласно захихикал. Да, было дело. До сих пор вспоминать сты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сть твой план совсем… Хм… Не совсем подходящий, но другого все равно нет. Открывай дв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есся короткую молитву Пресветлому и всем Богам разом, а также попросив демонов не мешаться, я разрешающе махнул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32"/>
          <w:szCs w:val="32"/>
          <w:u w:val="single"/>
        </w:rPr>
        <w:t>Мирий тан Сий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лор унес обессилевшую девочку, находящуюся сейчас между жизнью и смертью, а я все никак не мог прийти в себя. То, что сделала эта малышка – восемнадцать! – сущий ребенок! – не укладывалась в рамки классической магии и оставалось за гранью понимания. Стоит признаться – хотя бы себе! – что сложнее всего смириться с тем, что какая-то непонятная девчонка по недосмотру Богов получила колоссальную Силу, которую и не осознает-то толком. И играючи получает то, что не удалось получить сильнейшим мира сего даже за десятилетия учебы, напряженного труда и бесконечных исследований. Я завистливо, но добродушно вздохнул. У меня будет ученица, о которой я и не смел мечтать. «Если выживет!» - мрачно буркнул внутренний голос. Я согласился. Вероятность небольшая, но… Эта девчушка уже успела доказать, что нет ничего невозможного, а он позаботится о том, чтоб она выжила. Я успел к ней привязаться – еще никогда в этом замке не было так весело. К тому же, величие учителя определяют по достижениям его учеников. Я даже причмокнул от этой мысли. Этот мир еще не знал более сильного м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какое-то время я поймал себя на мысли, что рассматриваю Эвжению лишь с корыстной точки зрения. Стало неловко – и щеки заалели. Девушка заслуживает искреннего восхищения и безмерного уважения. И я действительно буду рад ее обучать. В груди потеплело при воспоминании о наивно распахнутых изумрудных глазищах.</w:t>
      </w:r>
    </w:p>
    <w:p>
      <w:pPr>
        <w:pStyle w:val="Normal"/>
        <w:spacing w:lineRule="auto" w:line="240" w:before="0" w:after="0"/>
        <w:jc w:val="both"/>
        <w:rPr/>
      </w:pPr>
      <w:r>
        <w:rPr>
          <w:rFonts w:cs="Times New Roman" w:ascii="Times New Roman" w:hAnsi="Times New Roman"/>
          <w:sz w:val="28"/>
          <w:szCs w:val="28"/>
        </w:rPr>
        <w:t>И все же мне никак не дает покоя мысль о Пророчестве. Что хотел сказать неведомый автор? Почему Эвжения должна принести этому миру реки крови? И правильно ли я его понял, это древнее Пророчество? Что, если я что-то напутал? Возможно, так и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помнил застывшее лицо малышки, решительно поджатые губы и медленную смерть одной ради жизни другой. Вздрогнув, я качнул головой – так и есть, я ошибся. Кто угодно, но не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ошел к Мирабель и еще раз провел диагностику, запустив заклинание. Вновь тот же ошеломляющий результат. Покачав головой, я опустился в кресло и задумался о том, что сказать любопытный гостям. А сказать придется, причем очень скоро. Дельных мыслей не было. Я надеялся, что Айлор что-нибудь придумает, но надежда была какая-то призрач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и есть – Айлор не смог порадовать толковой идеей. Остро ощутилась нехватка нестандартно мыслящей девочки. Н-да… Что имеем, не храним… Возбужденный друг устало и с надеждой смотрел на меня – я поделился своими нехитрыми соображениями. Согласен, на гениальность не претендует, но столь жесткая критика от человека, который вообще ничего не в силах придумать… Это уже слишком! Привычно переругиваясь, пришли к мысли, что ничего лучшего все равно не создадим, так что будем использовать, что есть. Дождавшись согласия графа, я снял охранные плетения. Храните нас, светлые Боги и Демиур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dotted" w:sz="24"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03:00Z</dcterms:created>
  <dc:creator>мы</dc:creator>
  <dc:description/>
  <cp:keywords/>
  <dc:language>en-US</dc:language>
  <cp:lastModifiedBy>Admin</cp:lastModifiedBy>
  <dcterms:modified xsi:type="dcterms:W3CDTF">2010-07-20T13:03:00Z</dcterms:modified>
  <cp:revision>2</cp:revision>
  <dc:subject/>
  <dc:title/>
</cp:coreProperties>
</file>