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осколок человечества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Если что-то существует достаточно долго, оно обретает душу.</w:t>
      </w:r>
    </w:p>
    <w:p>
      <w:pPr>
        <w:pStyle w:val="Normal"/>
        <w:ind w:firstLine="741"/>
        <w:jc w:val="both"/>
        <w:rPr/>
      </w:pPr>
      <w:r>
        <w:rPr/>
        <w:t>Да, есть такая идея в философии. Звёзды, космическая пыль, микрометеориты, блуждающие в пространстве планеты-сироты (невидимые в световом спектре, так как удалены от своих, давно уже взорвавшихся светил). Этот список можно продолжить: электромагнитные волны, скопления тёмной материи, микрочервоточины и прочие искривления пространства-времени – если им удаётся просуществовать определённый срок, у них появляется душа. Не такая, как у разумных существ, но всё-таки – душа. В этом можно не сомневаться.</w:t>
      </w:r>
    </w:p>
    <w:p>
      <w:pPr>
        <w:pStyle w:val="Normal"/>
        <w:ind w:firstLine="741"/>
        <w:jc w:val="both"/>
        <w:rPr/>
      </w:pPr>
      <w:r>
        <w:rPr/>
        <w:t xml:space="preserve">Он не знал, два миллиона лет – достаточный ли срок, чтобы это случилось – но, вне всякого сомнения, ощущал себя живым. Он – крошечный аппарат искусственного происхождения, массой в 260 килограмм, состоящий из корпуса в виде шестигранной призмы (размерами 0,36 на 1,42 метров), блока с научной аппаратурой и параболической антенны, диаметром 2,74м. Создатели наградили его именем – </w:t>
      </w:r>
      <w:r>
        <w:rPr>
          <w:lang w:val="en-US"/>
        </w:rPr>
        <w:t>Pioneer</w:t>
      </w:r>
      <w:r>
        <w:rPr/>
        <w:t>-</w:t>
      </w:r>
      <w:r>
        <w:rPr>
          <w:lang w:val="en-US"/>
        </w:rPr>
        <w:t>F</w:t>
      </w:r>
      <w:r>
        <w:rPr/>
        <w:t xml:space="preserve">, хотя сами чаще называли по-другому – </w:t>
      </w:r>
      <w:r>
        <w:rPr>
          <w:lang w:val="en-US"/>
        </w:rPr>
        <w:t>Pioneer</w:t>
      </w:r>
      <w:r>
        <w:rPr/>
        <w:t>-10.</w:t>
      </w:r>
    </w:p>
    <w:p>
      <w:pPr>
        <w:pStyle w:val="Normal"/>
        <w:ind w:firstLine="741"/>
        <w:jc w:val="both"/>
        <w:rPr/>
      </w:pPr>
      <w:r>
        <w:rPr/>
        <w:t>Пионер – значит, первопроходец.</w:t>
      </w:r>
    </w:p>
    <w:p>
      <w:pPr>
        <w:pStyle w:val="Normal"/>
        <w:ind w:firstLine="741"/>
        <w:jc w:val="both"/>
        <w:rPr/>
      </w:pPr>
      <w:r>
        <w:rPr/>
        <w:t>Он первым пересёк орбиту Марса, пояс астероидов и границы Солнечной системы. Он оказался первым, кто увидел Юпитер вблизи – «увидел» всеми своими приборами, а помимо этого – передал большое количество научной информации своим создателям. Расширил их представление о Вселенной.</w:t>
      </w:r>
    </w:p>
    <w:p>
      <w:pPr>
        <w:pStyle w:val="Normal"/>
        <w:ind w:firstLine="741"/>
        <w:jc w:val="both"/>
        <w:rPr/>
      </w:pPr>
      <w:r>
        <w:rPr/>
        <w:t xml:space="preserve">Через тридцать один год он потерял с ними связь. Тогда он ещё не ощущал себя живым, хотя некоторые приборы ещё работали. Теперь же, спустя 68 световых лет пути, облепленный космической пылью, без единой целой детали, </w:t>
      </w:r>
      <w:r>
        <w:rPr>
          <w:lang w:val="en-US"/>
        </w:rPr>
        <w:t>Pioneer</w:t>
      </w:r>
      <w:r>
        <w:rPr/>
        <w:t xml:space="preserve"> знал, что он – живое существо.</w:t>
      </w:r>
    </w:p>
    <w:p>
      <w:pPr>
        <w:pStyle w:val="Normal"/>
        <w:ind w:firstLine="741"/>
        <w:jc w:val="both"/>
        <w:rPr/>
      </w:pPr>
      <w:r>
        <w:rPr/>
        <w:t>Да, время изрядно его потрепало. Больше всего досталось остронаправленной антенне, сплошь усеянной микропробоинами, и теперь больше напоминавшую сито, чем верхушку параболы. Четыре радиоизотопных генератора, работавших на плутонии-238, иссякли ещё в начале пути, правда, уже после того, как человечество потеряло с ним связь. Научные инструменты, начиная с детекторов пыли и микрометиоритов, плазменного анализатора, векторного магнитометра, и заканчивая телескопами (телескоп космических лучей, гейгеровский телескоп и пр.) – давно превратились в мусор. Да-да, обыкновенный космический мусор, кусок металла, мчащийся на громадной скорости сквозь Вселенную.</w:t>
      </w:r>
    </w:p>
    <w:p>
      <w:pPr>
        <w:pStyle w:val="Normal"/>
        <w:ind w:firstLine="741"/>
        <w:jc w:val="both"/>
        <w:rPr/>
      </w:pPr>
      <w:r>
        <w:rPr/>
        <w:t xml:space="preserve">Тем не менее, </w:t>
      </w:r>
      <w:r>
        <w:rPr>
          <w:lang w:val="en-US"/>
        </w:rPr>
        <w:t>Pioneer</w:t>
      </w:r>
      <w:r>
        <w:rPr/>
        <w:t xml:space="preserve"> знал, что может мыслить. Он ощущал себя частью </w:t>
      </w:r>
      <w:r>
        <w:rPr>
          <w:i/>
        </w:rPr>
        <w:t>общего плана</w:t>
      </w:r>
      <w:r>
        <w:rPr/>
        <w:t>, чувствовал, что где-то впереди, есть долгожданная цель – его предназначение.</w:t>
      </w:r>
    </w:p>
    <w:p>
      <w:pPr>
        <w:pStyle w:val="Normal"/>
        <w:ind w:firstLine="741"/>
        <w:jc w:val="both"/>
        <w:rPr/>
      </w:pPr>
      <w:r>
        <w:rPr/>
        <w:t>Крошечному скитальцу было неведомо, что стряслось с человечеством. Поначалу, даже когда антенны уже отказали, он ещё слышал их радиосигналы. Далёкие, как шум какого-нибудь квазара, находящегося в миллиарде световых лет, и, тем не менее, такие близкие, такие родные. Он не помнил собственную планету – прародину своих создателей – но всегда ощущал с ней связь. С ней, и с теми, кто его создал.</w:t>
      </w:r>
    </w:p>
    <w:p>
      <w:pPr>
        <w:pStyle w:val="Normal"/>
        <w:ind w:firstLine="741"/>
        <w:jc w:val="both"/>
        <w:rPr/>
      </w:pPr>
      <w:r>
        <w:rPr/>
        <w:t>Да, возможно, человечества больше нет. Даже самые яркие галактики канут в небытие – таков закон жизни. Быть может, там, где возвышались города и заводы, а в космос стартовали ракеты, теперь плещется мировой океан, захлебнувший Землю, словно Атлантиду. Или разрослись джунгли, с новыми животными и растениями, взамен тех, которые уничтожил человек. Или самое страшное: руины, песок и скудная растительность, в виде лишайников и мхов – а ветер гоняет радиоактивную пыль, там, где когда-то играли дети.</w:t>
      </w:r>
    </w:p>
    <w:p>
      <w:pPr>
        <w:pStyle w:val="Normal"/>
        <w:ind w:firstLine="741"/>
        <w:jc w:val="both"/>
        <w:rPr/>
      </w:pPr>
      <w:r>
        <w:rPr/>
        <w:t xml:space="preserve">Пускай людей больше нет, их дело будет жить. Как и их мечта – мечта дотянуться до звёзд. </w:t>
      </w:r>
      <w:r>
        <w:rPr>
          <w:lang w:val="en-US"/>
        </w:rPr>
        <w:t>Pioneer</w:t>
      </w:r>
      <w:r>
        <w:rPr/>
        <w:t xml:space="preserve"> не знал, что случилось с его братом-близнецом, стартовавшим после него и пролетавшим мимо Сатурна. Он также ничего не знал о </w:t>
      </w:r>
      <w:r>
        <w:rPr>
          <w:lang w:val="en-US"/>
        </w:rPr>
        <w:t>Voyager</w:t>
      </w:r>
      <w:r>
        <w:rPr/>
        <w:t xml:space="preserve">-1 и </w:t>
      </w:r>
      <w:r>
        <w:rPr>
          <w:lang w:val="en-US"/>
        </w:rPr>
        <w:t>Voyager</w:t>
      </w:r>
      <w:r>
        <w:rPr/>
        <w:t>-2, хотя и чувствовал их присутствие где-то во Вселенной. О всех других, кто мог стартовать позже – наш маленький герой даже не догадывался. Возможно, их никогда и не было. Возможно, люди прекратили попытки достать с неба звезду, и утонули в собственных, земных, проблемах.</w:t>
      </w:r>
    </w:p>
    <w:p>
      <w:pPr>
        <w:pStyle w:val="Normal"/>
        <w:ind w:firstLine="741"/>
        <w:jc w:val="both"/>
        <w:rPr/>
      </w:pPr>
      <w:r>
        <w:rPr/>
        <w:t xml:space="preserve">Но он – как воплощение мечты, как последний осколок человечества – продолжал двигаться вперёд. Вперёд, к намеченной цели, к оранжевой звезде спектрального класса </w:t>
      </w:r>
      <w:r>
        <w:rPr>
          <w:lang w:val="en-US"/>
        </w:rPr>
        <w:t>K</w:t>
      </w:r>
      <w:r>
        <w:rPr/>
        <w:t>5/</w:t>
      </w:r>
      <w:r>
        <w:rPr>
          <w:lang w:val="en-US"/>
        </w:rPr>
        <w:t>III</w:t>
      </w:r>
      <w:r>
        <w:rPr/>
        <w:t>, намного больше родного солнца его создателей – Альдебарану.</w:t>
      </w:r>
    </w:p>
    <w:p>
      <w:pPr>
        <w:pStyle w:val="Normal"/>
        <w:ind w:firstLine="741"/>
        <w:jc w:val="both"/>
        <w:rPr/>
      </w:pPr>
      <w:r>
        <w:rPr/>
        <w:t xml:space="preserve">И чем ближе </w:t>
      </w:r>
      <w:r>
        <w:rPr>
          <w:lang w:val="en-US"/>
        </w:rPr>
        <w:t>Pioneer</w:t>
      </w:r>
      <w:r>
        <w:rPr/>
        <w:t xml:space="preserve"> подбирался к гиганту, тем сильнее чувствовал: там, именно там – его предназначение. Рядом были его создатели – команда проектного отдела Исследовательского центра имени Эймса. Нет, не физически, конечно, но на уровне обретённой души, он ощущал их присутствие. Там были все: Джозеф Лепетич, Джон Вулф, Ральф Холтцклау; конечно же – Чарльз Холл, а также – многие-многие другие. И все желали ему успеха.</w:t>
      </w:r>
    </w:p>
    <w:p>
      <w:pPr>
        <w:pStyle w:val="Normal"/>
        <w:ind w:firstLine="741"/>
        <w:jc w:val="both"/>
        <w:rPr/>
      </w:pPr>
      <w:r>
        <w:rPr/>
        <w:t xml:space="preserve">Успеха в чём – в исполнении предназначения? Но ведь он и так достиг немалого – показал им Юпитер, например. Однако </w:t>
      </w:r>
      <w:r>
        <w:rPr>
          <w:lang w:val="en-US"/>
        </w:rPr>
        <w:t>Pioneer</w:t>
      </w:r>
      <w:r>
        <w:rPr/>
        <w:t xml:space="preserve"> знал, главная его цель – ещё впереди.</w:t>
      </w:r>
    </w:p>
    <w:p>
      <w:pPr>
        <w:pStyle w:val="Normal"/>
        <w:ind w:firstLine="741"/>
        <w:jc w:val="both"/>
        <w:rPr/>
      </w:pPr>
      <w:r>
        <w:rPr/>
        <w:t xml:space="preserve">Альдебаран, кровавый глаз тельца, манивший человеческие взоры многие тысячелетия, был совсем близко. На самом деле, очень трудно рассчитать, чтобы космический аппарат достиг другого небесного тела. Слишком много неизвестных: радиация, звёздный ветер, облака пыли, микрометеориты и так далее. На заре космической эры люди сталкивались с проблемами, даже при выводе спутников на орбиту, чуть позже – при попытках достичь Луны. Что уж говорить о выходе на орбиту вокруг </w:t>
      </w:r>
      <w:r>
        <w:rPr>
          <w:i/>
        </w:rPr>
        <w:t>другой звезды</w:t>
      </w:r>
      <w:r>
        <w:rPr/>
        <w:t xml:space="preserve">, спустя два миллиона лет после запуска? Тем более, когда от запуска первого Спутника до запуска </w:t>
      </w:r>
      <w:r>
        <w:rPr>
          <w:lang w:val="en-US"/>
        </w:rPr>
        <w:t>Pioneer</w:t>
      </w:r>
      <w:r>
        <w:rPr/>
        <w:t>-10 прошло всего четырнадцать с половиной лет?</w:t>
      </w:r>
    </w:p>
    <w:p>
      <w:pPr>
        <w:pStyle w:val="Normal"/>
        <w:ind w:firstLine="741"/>
        <w:jc w:val="both"/>
        <w:rPr/>
      </w:pPr>
      <w:r>
        <w:rPr/>
        <w:t>Тем не менее, он здесь, возле Альдебарана. И даже больше – аппарат прошёл настолько удачно возле звезды, что смог не только замедлить скорость и выйти на орбиту вокруг неё, а ещё и, после нескольких витков, перейти на орбиту вокруг её естественного спутника – планеты-гиганта, наподобие Юпитера.</w:t>
      </w:r>
    </w:p>
    <w:p>
      <w:pPr>
        <w:pStyle w:val="Normal"/>
        <w:ind w:firstLine="741"/>
        <w:jc w:val="both"/>
        <w:rPr/>
      </w:pPr>
      <w:r>
        <w:rPr/>
        <w:t xml:space="preserve">Чудо? Там, где не смогли проявить себя люди (не по причине своей глупости, а просто из-за ненадобности), за дело взялись силы иного порядка. Возможно те, которые предвидели </w:t>
      </w:r>
      <w:r>
        <w:rPr>
          <w:i/>
        </w:rPr>
        <w:t>цель</w:t>
      </w:r>
      <w:r>
        <w:rPr/>
        <w:t xml:space="preserve"> нашего межзвёздного скитальца – одинокой песчинки посреди сотен парсеков безжизненного вакуума.</w:t>
      </w:r>
    </w:p>
    <w:p>
      <w:pPr>
        <w:pStyle w:val="Normal"/>
        <w:ind w:firstLine="741"/>
        <w:jc w:val="both"/>
        <w:rPr/>
      </w:pPr>
      <w:r>
        <w:rPr/>
        <w:t xml:space="preserve">Человечество назвало эти корректирующие силы в честь первопроходца – «Эффектом Пионера». Вряд ли люди когда-нибудь догадались, что движет маленьким аппаратом, и что направляет его в сторону от намеченной траектории. Да и сам </w:t>
      </w:r>
      <w:r>
        <w:rPr>
          <w:lang w:val="en-US"/>
        </w:rPr>
        <w:t>Pioneer</w:t>
      </w:r>
      <w:r>
        <w:rPr/>
        <w:t xml:space="preserve"> об этом не догадывался. Наверное, судьба – та, которая сталкивает жизни, рушит галактики и соединяет сердца. Так случилось, потому что так </w:t>
      </w:r>
      <w:r>
        <w:rPr>
          <w:i/>
        </w:rPr>
        <w:t>должно было</w:t>
      </w:r>
      <w:r>
        <w:rPr/>
        <w:t xml:space="preserve"> случиться – иначе всему человечеству не было смысла появляться на свет.</w:t>
      </w:r>
    </w:p>
    <w:p>
      <w:pPr>
        <w:pStyle w:val="Normal"/>
        <w:ind w:firstLine="741"/>
        <w:jc w:val="both"/>
        <w:rPr/>
      </w:pPr>
      <w:r>
        <w:rPr/>
        <w:t xml:space="preserve">И даже если людей больше нет, последний осколок человечества, олицетворение духа первопроходцев и воплощение давней мечты – контакта с внеземной цивилизацией – медленно приближался к изначально запланированной цели. Рядом горело чужое солнце – величественный гигант Альдебаран. Иногда его закрывала планета, на орбиту которой вышел </w:t>
      </w:r>
      <w:r>
        <w:rPr>
          <w:lang w:val="en-US"/>
        </w:rPr>
        <w:t>Pioneer</w:t>
      </w:r>
      <w:r>
        <w:rPr/>
        <w:t>-10. Большой Юпитер, находящийся в пригодной для органической жизни зоне, отчего в его атмосфере наблюдались облака водяного пара. Те раскрашивали планету в бело-голубые полоски, а чуть выше экватора величественно бурлило Большое Синее Пятно.</w:t>
      </w:r>
    </w:p>
    <w:p>
      <w:pPr>
        <w:pStyle w:val="Normal"/>
        <w:ind w:firstLine="741"/>
        <w:jc w:val="both"/>
        <w:rPr/>
      </w:pPr>
      <w:r>
        <w:rPr/>
        <w:t>Да, всё это когда-то уже было. Планета-гигант, первый пролёт, чужие миры… жаль, что он не может передать всё это великолепие на Землю.</w:t>
      </w:r>
    </w:p>
    <w:p>
      <w:pPr>
        <w:pStyle w:val="Normal"/>
        <w:ind w:firstLine="741"/>
        <w:jc w:val="both"/>
        <w:rPr/>
      </w:pPr>
      <w:r>
        <w:rPr/>
        <w:t xml:space="preserve">Но первопроходцы человечества были рядом. Если не все, то очень и очень многие – </w:t>
      </w:r>
      <w:r>
        <w:rPr>
          <w:lang w:val="en-US"/>
        </w:rPr>
        <w:t>Pioneer</w:t>
      </w:r>
      <w:r>
        <w:rPr/>
        <w:t xml:space="preserve"> никогда не чувствовал себя в окружении такой большой и дружной компании. Здесь были все: начиная от первого австралопитека, рискнувшего встать на задние лапы, чтобы увидеть дальше своих сородичей, и заканчивая Последним Романтиком человечества – тем, кто даже в момент угасания цивилизации продолжал стремиться к звёздам. Все они были здесь, и все они поддерживали одинокую, и едва ли не последнюю песчинку, сохранившуюся от своего мира.</w:t>
      </w:r>
    </w:p>
    <w:p>
      <w:pPr>
        <w:pStyle w:val="Normal"/>
        <w:ind w:firstLine="741"/>
        <w:jc w:val="both"/>
        <w:rPr/>
      </w:pPr>
      <w:r>
        <w:rPr/>
        <w:t>- Я был известным первооткрывателем, - говорил мореплаватель, и даже в его голосе слышался плеск волн и необъятные просторы океана, - но никогда я не подбирался так близко к неведомому, как ты. Держи нос по ветру, дружище!</w:t>
      </w:r>
    </w:p>
    <w:p>
      <w:pPr>
        <w:pStyle w:val="Normal"/>
        <w:ind w:firstLine="741"/>
        <w:jc w:val="both"/>
        <w:rPr/>
      </w:pPr>
      <w:r>
        <w:rPr/>
        <w:t>- Мы верим в тебя, - продолжал слова моряка Великий конструктор космических аппаратов. – Ты единственный, кому удалось достичь чужого мира – посмотри, как горят огни на том спутнике с атмосферой! Там наши братья, и они ждут тебя – вестника давно сгинувшей цивилизации.</w:t>
      </w:r>
    </w:p>
    <w:p>
      <w:pPr>
        <w:pStyle w:val="Normal"/>
        <w:ind w:firstLine="741"/>
        <w:jc w:val="both"/>
        <w:rPr/>
      </w:pPr>
      <w:r>
        <w:rPr/>
        <w:t>- Держись малыш, - слышались слова популярного фантаста, вдохновившего не одну сотню людей на покорение космоса, - держись, потому что всё человечество с тобой. Пускай мы – лишь мгновение в бесконечной истории, крошечная вспышка, как слабое подобие Большого взрыва – но мы не желаем уходить бесследно. Наши деяния, наши поступки, наши достижения – они должны жить даже после нашей смерти, неся бесценный опыт другим мирам. Возможно это – наше предназначение. Нас всех – стать предостережением для чьего-то будущего…</w:t>
      </w:r>
    </w:p>
    <w:p>
      <w:pPr>
        <w:pStyle w:val="Normal"/>
        <w:ind w:firstLine="741"/>
        <w:jc w:val="both"/>
        <w:rPr/>
      </w:pPr>
      <w:r>
        <w:rPr/>
        <w:t xml:space="preserve">Да, с такой многочисленной компанией </w:t>
      </w:r>
      <w:r>
        <w:rPr>
          <w:lang w:val="en-US"/>
        </w:rPr>
        <w:t>Pioneer</w:t>
      </w:r>
      <w:r>
        <w:rPr/>
        <w:t>-10 не чувствовал себя одиноким. Он медленно приближался к спутнику планеты-гиганта, с целью выйти на его орбиту. После нескольких пролётов, он убедился, что этот кусок материи обитаем. Сквозь густую, как у Земли, атмосферу, с белым облачным покровом, поблёскивали тёмно-синие моря, отражая насыщенный свет Альдебарана. На тёмной стороне горели огни городов – он успел заметить их ещё во время первого пролёта, и с каждым разом всё больше убеждался – эта планета населена древней и мудрой цивилизацией.</w:t>
      </w:r>
    </w:p>
    <w:p>
      <w:pPr>
        <w:pStyle w:val="Normal"/>
        <w:ind w:firstLine="741"/>
        <w:jc w:val="both"/>
        <w:rPr/>
      </w:pPr>
      <w:r>
        <w:rPr/>
        <w:t xml:space="preserve">Он слышал их голоса – слабый шум, как радиопомехи в ненастроенном приёмнике – но он знал, даже без антенн и приборов – это голоса другого мира. Вот она – цель маленького кусочка материи, запущенного в космос два миллиона лет назад. А может, даже больше – цель всего человечества. Тот самый долгожданный </w:t>
      </w:r>
      <w:r>
        <w:rPr>
          <w:i/>
        </w:rPr>
        <w:t>контакт</w:t>
      </w:r>
      <w:r>
        <w:rPr/>
        <w:t>.</w:t>
      </w:r>
    </w:p>
    <w:p>
      <w:pPr>
        <w:pStyle w:val="Normal"/>
        <w:ind w:firstLine="741"/>
        <w:jc w:val="both"/>
        <w:rPr/>
      </w:pPr>
      <w:r>
        <w:rPr/>
        <w:t xml:space="preserve">На борту, помимо важных научных приборов, </w:t>
      </w:r>
      <w:r>
        <w:rPr>
          <w:lang w:val="en-US"/>
        </w:rPr>
        <w:t>Pioneer</w:t>
      </w:r>
      <w:r>
        <w:rPr/>
        <w:t xml:space="preserve">-10 нёс алюминиевую пластинку, размерами 6 на 9 дюймов, анодированную в золотой цвет. Совсем крошечную, весящую не более 120 граммов, и, тем не менее, несущую важное послание. На пластинке изображёны: сам </w:t>
      </w:r>
      <w:r>
        <w:rPr>
          <w:lang w:val="en-US"/>
        </w:rPr>
        <w:t>Pioneer</w:t>
      </w:r>
      <w:r>
        <w:rPr/>
        <w:t xml:space="preserve">-10 (схематично), рядом с ним – мужчина и женщина, траектория полёта аппарата внутри Солнечной системы, атом водорода, а также, местоположения Родины человечества относительно центра галактики и четырнадцати ближайших пульсаров. Вроде бы – совсем ничего, сложная для понимания </w:t>
      </w:r>
      <w:r>
        <w:rPr>
          <w:i/>
        </w:rPr>
        <w:t>чужими</w:t>
      </w:r>
      <w:r>
        <w:rPr/>
        <w:t xml:space="preserve"> схема, которую и люди-то не до конца могут расшифровать. И всё-таки…</w:t>
      </w:r>
    </w:p>
    <w:p>
      <w:pPr>
        <w:pStyle w:val="Normal"/>
        <w:ind w:firstLine="741"/>
        <w:jc w:val="both"/>
        <w:rPr/>
      </w:pPr>
      <w:r>
        <w:rPr/>
        <w:t>Они – космическая цивилизация. Он знал это, потому что уже видел несколько искусственных объёктов на орбите вокруг газового гиганта. И наверняка, спутник Альдебарана – не их родной дом. Звезда медленно, но расширяется (и расширялась в прошлом), так что сохранение на ней продолжительной жизни вряд ли было возможно. Значит, эти ребята из другой системы – то есть, им доступны межзвёздные перелёты. И, расшифровав послание, они сумеют достичь Земли…</w:t>
      </w:r>
    </w:p>
    <w:p>
      <w:pPr>
        <w:pStyle w:val="Normal"/>
        <w:ind w:firstLine="741"/>
        <w:jc w:val="both"/>
        <w:rPr/>
      </w:pPr>
      <w:r>
        <w:rPr/>
        <w:t>Пускай, человечества больше нет, его следы разбросаны всюду, начиная с родной планеты, и заканчивая ближайшими звёздами. Прилетев в Солнечную систему, чужие их обязательно увидят. Следы на лунном реголите. Спускаемые аппараты на Марсе. Разрушенные города людей, шрамы Земли и остатки того, что могло когда-нибудь стать Космической цивилизацией.</w:t>
      </w:r>
    </w:p>
    <w:p>
      <w:pPr>
        <w:pStyle w:val="Normal"/>
        <w:ind w:firstLine="708"/>
        <w:jc w:val="both"/>
        <w:rPr/>
      </w:pPr>
      <w:r>
        <w:rPr/>
        <w:t>Кто знает, может, они даже смогут их воскресить?</w:t>
      </w:r>
    </w:p>
    <w:p>
      <w:pPr>
        <w:pStyle w:val="Normal"/>
        <w:ind w:firstLine="708"/>
        <w:jc w:val="both"/>
        <w:rPr/>
      </w:pPr>
      <w:r>
        <w:rPr/>
        <w:t xml:space="preserve">После очередного витка вокруг гиганта, </w:t>
      </w:r>
      <w:r>
        <w:rPr>
          <w:lang w:val="en-US"/>
        </w:rPr>
        <w:t>Pioneer</w:t>
      </w:r>
      <w:r>
        <w:rPr/>
        <w:t>-10, под действием гравитационных полей спутников планеты, изменил курс и вышел на орбиту вокруг одного из них. Того самого, где ярко светились города, а на низких орбитах кружили тысячи – нет, сотни тысяч объёктов. Человеку такое и не снилось.</w:t>
      </w:r>
    </w:p>
    <w:p>
      <w:pPr>
        <w:pStyle w:val="Normal"/>
        <w:ind w:firstLine="708"/>
        <w:jc w:val="both"/>
        <w:rPr/>
      </w:pPr>
      <w:r>
        <w:rPr/>
        <w:t>Один из аппаратов – большое блестящее тело, отражающее свет Альдебарана, как начищенная хромированная деталь – скорректировал траекторию, и вышел на орбиту Пионера. Они начали медленно сближаться.</w:t>
      </w:r>
    </w:p>
    <w:p>
      <w:pPr>
        <w:pStyle w:val="Normal"/>
        <w:ind w:firstLine="708"/>
        <w:jc w:val="both"/>
        <w:rPr/>
      </w:pPr>
      <w:r>
        <w:rPr/>
        <w:t>- Не бойся, мы с тобой, - шепнуло ему на ухо человечество. Все, кто когда-либо мечтал о содружестве цивилизаций, были здесь. – Не бойся, они не желают нам зла.</w:t>
      </w:r>
    </w:p>
    <w:p>
      <w:pPr>
        <w:pStyle w:val="Normal"/>
        <w:ind w:firstLine="708"/>
        <w:jc w:val="both"/>
        <w:rPr/>
      </w:pPr>
      <w:r>
        <w:rPr/>
        <w:t xml:space="preserve">Объект был уже рядом. Цель, мечта, предназначение – </w:t>
      </w:r>
      <w:r>
        <w:rPr>
          <w:lang w:val="en-US"/>
        </w:rPr>
        <w:t>Pioneer</w:t>
      </w:r>
      <w:r>
        <w:rPr/>
        <w:t>-10, как и все люди, знал, что это вот-вот сбудется. Пускай цивилизация разбита на миллионы кусочков, которые уже никогда не собрать воедино, последний осколок человечества всё-таки достиг цели.</w:t>
      </w:r>
    </w:p>
    <w:p>
      <w:pPr>
        <w:pStyle w:val="Normal"/>
        <w:ind w:firstLine="708"/>
        <w:jc w:val="both"/>
        <w:rPr/>
      </w:pPr>
      <w:r>
        <w:rPr/>
        <w:t>Десять метров, пять метров, метр… Огромная отражающая поверхность, рядом с которой крошечная станция – как песчинка рядом со звездой. Сближение замедлилось, часть корпуса коснулась зеркала – и аппарат плавно вошёл внутрь, навстречу своим новым хозяевам.</w:t>
      </w:r>
    </w:p>
    <w:p>
      <w:pPr>
        <w:pStyle w:val="Normal"/>
        <w:ind w:firstLine="708"/>
        <w:jc w:val="both"/>
        <w:rPr/>
      </w:pPr>
      <w:r>
        <w:rPr/>
        <w:t>Есть контакт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й 2011</w:t>
      </w:r>
    </w:p>
    <w:sectPr>
      <w:footerReference w:type="default" r:id="rId2"/>
      <w:type w:val="nextPage"/>
      <w:pgSz w:w="11906" w:h="16838"/>
      <w:pgMar w:left="119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360" w:leader="none"/>
      </w:tabs>
    </w:pPr>
    <w:rPr>
      <w:b/>
      <w:sz w:val="22"/>
      <w:szCs w:val="22"/>
    </w:rPr>
  </w:style>
  <w:style w:type="paragraph" w:styleId="ASHASH">
    <w:name w:val="ASH_ASH"/>
    <w:basedOn w:val="Normal"/>
    <w:qFormat/>
    <w:pPr>
      <w:tabs>
        <w:tab w:val="clear" w:pos="708"/>
        <w:tab w:val="left" w:pos="228" w:leader="none"/>
      </w:tabs>
      <w:ind w:firstLine="39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20:00Z</dcterms:created>
  <dc:creator>А.Хуснуллин</dc:creator>
  <dc:description/>
  <cp:keywords/>
  <dc:language>en-US</dc:language>
  <cp:lastModifiedBy>administrator</cp:lastModifiedBy>
  <dcterms:modified xsi:type="dcterms:W3CDTF">2011-06-08T19:20:00Z</dcterms:modified>
  <cp:revision>2</cp:revision>
  <dc:subject/>
  <dc:title>Если что-то существует достаточно долго, оно обретает душу</dc:title>
</cp:coreProperties>
</file>