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34" w:hanging="0"/>
        <w:rPr/>
      </w:pPr>
      <w:r>
        <w:rPr>
          <w:rFonts w:eastAsia="Comic Sans MS" w:cs="Comic Sans MS" w:ascii="Comic Sans MS" w:hAnsi="Comic Sans MS"/>
          <w:sz w:val="24"/>
          <w:szCs w:val="24"/>
        </w:rPr>
        <w:t xml:space="preserve">                                                 </w:t>
      </w:r>
      <w:r>
        <w:rPr>
          <w:rFonts w:cs="Comic Sans MS" w:ascii="Comic Sans MS" w:hAnsi="Comic Sans MS"/>
          <w:sz w:val="24"/>
          <w:szCs w:val="24"/>
        </w:rPr>
        <w:t>1. Дерзкий побег.</w:t>
      </w:r>
    </w:p>
    <w:p>
      <w:pPr>
        <w:pStyle w:val="Normal"/>
        <w:widowControl w:val="false"/>
        <w:autoSpaceDE w:val="false"/>
        <w:spacing w:lineRule="auto" w:line="240" w:before="0" w:after="0"/>
        <w:ind w:left="-1418" w:right="-234" w:firstLine="568"/>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0" w:after="0"/>
        <w:ind w:left="284" w:right="-1158" w:firstLine="568"/>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у, что ты там копаешься?! - выкрикнул Халакс, прекратив на какое-то время вести оборонительный огонь. Его глухой голос был усилен эхом просторного помещения. - Как долго, по-твоему, мы будем их так сдерживат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Через год Халаксу исполнится тридцать. Дерзкий и энергичный боец, он отлично владел почти любым видом стрелкового оружия, проявлял интересы к различным единоборствам и обладал редким, тактическим складом ума. Разумеется, служба в имперской армии сыграла в этом не последнюю роль. Его русые волосы были по-военному коротко стрижены, а строгое лицо украшала недельная щетина. Одевался он просто и практично: камуфлированные брюки, легкая куртка и безрукавка с бесконечным множеством кармашков и отделений под запасные обоймы. В тяжелой сумке, перекинутой через плечо, покоилось несколько осколочных гранат и детали сборного гранатомета. По его мнению, так выглядел минимальный комплект вооружения, годный для выполнения боевой задачи.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Даже не знаю, что тебе ответить, вождь! – выкрикнул Сид, в спешке устанавливая разрывной заряд у противоположной стены зала. - Ты хоть понимаешь, чем я тут занимаюсь? Какого хрена ты мне под руку говоришь?!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Одного лишь умения при работе с взрывными устройствами не всегда бывает достаточно. И Сид это прекрасно понимал. Конечно, многое зависело от осторожного и деликатного подхода, но иногда просто нельзя надеяться на успех без интуиции и банального везения. Именно поэтому Сид приходил в неописуемый восторг, когда его любимые «игрушки» попадали ему в руки.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Когда Сид склонился над бомбой, производя с ней какие-то хитрые манипуляции, из-под короткого козырька армейской кепки на глаза ему спустились непослушные пряди светлых волос. При этом на фоне чумазого лица отчетливо выделялись белоснежные зубы, оскаленные то ли в натянутой улыбке, то ли в гримасе напряжения. Сид предпочитал свободную, практичную и неброскую одежду. Серая куртка с капюшоном и широкие штаны, по его мнению, отвечали этим требованиям. По краям широкого кожаного пояса с тусклой бляхой висели его любимые инструменты. Ручные и электронные отмычки, дешифраторы, пластиковые ключи, провода, сенсоры, детонаторы, две пары запасных перчаток… и еще много всякой всячины, без которой Сид не покидал Убежища. Что примечательно, среди инструментов на ремне также висел пистолет с удобным индикатором, отображающий количество боеприпасов. Остальное оборудование хранилось в удобном рюкзаке за спиной.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ыждав нужный момент, Халакс выглянул из-за сваленной металлической колонны и выпустил короткую очередь. Бластерные полосы одна за другой умчались вдоль коридора, где суетились преследователи. Один из них пригнулся, отбегая в сторону. Остальные начали медленно наступать, заслонившись энергетическими щитами.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Сид в это время уже набирал цифровую комбинацию на дисплее бомбы, пытаясь активировать таймер. Но из-за помех, вызванных охранными системами Хранилища, настройки все время сбивались. Или может такой эффект оказывало непрерывное излучение бластеров.</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Ты бы поторопился там, Сапер! - беспокойным голосом крикнул Халакс, будучи не в силах остановить приближающихся охранников. - Тут с минуты на минуту станет совсем жарко!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Быстро только кошки… - огрызнулся Сид, раздраженный тем, что его постоянно отвлекают.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И понос, - деловито заметил Халакс.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Да, это тоже.</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Друзья посмеялись и вновь занялись каждый своим делом. Диалог они поддерживали, чтобы немного разрядить обстановку и снять напряжение. Получалось не очень убедительно, потому что напряжение продолжало расти с каждой секундой, а обстановка все не разряжалас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улис изо всех сил пыталась не вмешиваться в их разговоры, хотя порой их было просто необходимо одергивать. Даже на серьезном задании они умудрялись вести себя как дети, что зачастую приводило к плачевным последствиям. Она покачала головой, заметив, что охрана использует энерго-щиты, вынула из сумки Халакса две гранаты и швырнула их в коридор. Оттуда донесся панический крик, а затем два приглушенных взрыва. Что-то с грохотом упало с потолка, вероятно, частично завалив проход. Из коридора повалили клубы серого дыма, послышался кашель и снова открылся огонь вслепую.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Халакс глянул на свою сестру и одобрительно кивнул. Пляшущие по стенам коридора раскаленные осколки двигались по совершенно непредсказуемой траектории – даже ростовые щиты не могли блокировать их все. Это немного замедлило продвижение охраны.</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Я думаю, у вас еще будет время потрепаться, когда прилетит десантный корабль! – заявила Лулис, до этого не принимавшая участия в разговоре.</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Если Халакса можно было назвать номинальным лидером и боевым центром команды, а Сид являлся техническим специалистом, то Лулис находилась тут, скорее, для моральной поддержки. Дело в том, что ее просто не смогли уговорить остаться в Убежище и не ходить с ними на это задание. Впрочем, она всегда могла помочь перезарядить оружие или подготовить несколько гранат. Иногда ей даже приходилось использовать кое-какие медикаменты. Как ни странно, только она обладала основательными знаниями относительно их применения в полевых условиях. Поэтому ее облегающий костюм из плотного материала был оснащен миниатюрными карманами на плечах и бедрах, в которых умещались ампулы с обезболивающим препаратом и пара инъекторов.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улис была на пять лет младше своего брата, но ей никогда не хотелось отставать от него в чем-то еще. И если уж она взялась за что-то, то всегда доводила дело до конц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и пыльная одежда, ни дешевая косметика, ни даже мрачное выражение лица не могли скрыть ее природной красоты: аккуратная спортивная фигура, яркие глаза, прямые черные волосы, кончики которых едва касались плеч… Однако безупречные внешние данные Лулис не столько радовали глаз, сколько настораживали. Было в ней что-то пугающее. Может, дело в гордой осанке и хищной манере движений. Может, это из-за глубокого и проницательного взгляда. А может, из-за старинного пистолета, который ей когда-то подарил брат, и с которым она никогда не расставалась.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Сид немного волновался, нажимая последние кнопки на бомбе. Закончив приготовления, он снял с широкого пояса детонатор и подбежал к своим друзьям, стараясь не попасть под шальной бластерный луч.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Готово и заряжено! - гордо сообщил он, активируя детонатор.</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Все трое застыли в ожидании взрыва, который должен был проделать им выход из этой комнаты. С самого начала операции все шло не по плану. А теперь они и вовсе оказались загнаны в угол и находились под шквальным обстрелом.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Из коридора по-прежнему периодически вылетали синие бластерные лучи и с глухим звуком встречали дальнюю стену или поваленную колонну, за которой притаились все трое. Прошло около десяти секунд, но ничего так и не изменилось. Бомба наотрез отказывалась взрываться. Сид еще несколько раз нажал на кнопку, поднял голову и заметил недобрые взгляды Халакса и Лулис. Особенно недобрый взгляд был у Лулис.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Наверное, что-то замкнуло, - виновато хихикнул сапер.</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Халакс с недовольным видом перезарядил винтовку, совсем не удивившись, и вновь стал отстреливаться, осторожно высовываясь из-за баррикады. Лулис продолжала пристально смотреть на Сида, и ему внезапно показалось, что она вот-вот бросится на него, чтобы перегрызть глотку. Боязливо выставив руки вперед, он сказал:</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 надо на меня так смотреть, а то я покраснею. Сейчас Халакс разберется с охранниками и что-нибудь придумает. Да?..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А может, тебе следует поднять свою ленивую задницу и посмотреть, почему не сработала твоя чертова бомба? – процедила Лулис.</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Ты читаешь мои мысли!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скочив на ноги, он помчался к стене, где был установлен заряд. Именно тогда грянул мощный взрыв, и оранжевая вспышка на мгновение ослепила его. В суматохе у Сида вылетело из головы, что он поставил бомбу на таймер, который, по-видимому, сработал вовремя. Взрывная волна колыхнула воздух и, пройдя по всему овальному залу, сбила его с ног. Сапер понял, что произошло, только когда оказался на полу. В ушах звенело, а в глазах сияли белые пятна - неподалеку что-то взорвалось! Благо, он не успел подбежать достаточно близко, иначе его разорвало бы на части.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Друзья подняли Сида с пола и быстро поволокли за собой в развороченную дыру в стене, из которой обильно валил черный дым. Едкое газодымовое облако быстро разрасталось и заполняло помещение, выжимая все соки из автономных воздухоочистительных систем.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Таймер… - бредил Сид, пока его тащили к выходу. – Как я мог забыть про таймер…?</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Действительно, - удивился Халакс, даже не пытаясь сдержать ироничной улыбки. – Я-то думал, что саперы ошибаются только один раз, а тут такое дело!</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Таймер, мать его…</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улис хихикнула, но говорить ничего не стала. Никаких видимых повреждений сапер не получил, хотя его немного оглушило. Позже она обязательно осмотрит его, но сейчас на это просто не было времени. Приблизившись к стене, окутанной облаком дыма и пыли, Лулис на мгновение остановились, чтобы разглядеть отверстие.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С каждой секундой пылевая завеса становилась все более прозрачной. В зияющей дыре у них на пути возникла высокая мужская фигура. Моментально пришедший в себя Сид вырвался из дружеских объятий и потянулся за пистолетом на поясе. Халакс в это время уже держал незнакомца на мушке.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Еще охрана?! - испуганно воскликнула Лулис, прячась за своим братом.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Дым вокруг них почти развеялся. Человек, стоящий в отверстии, кашлял и беспокойно озирался по сторонам, словно не понимая, что происходит. Лишь несколько мгновений спустя он заметил наставленные на него стволы. Лулис быстро изучила незнакомца, осторожно выглянув из-за плеча Халакса. Он показался ей довольно высоким и крепким, с широкими плечами и… удивительно жилистой шеей. Короткие волосы незнакомца, белые, как снег, были растрепаны и, казалось, росли куда-то вверх, а взгляд с прищуром правдиво выражал недоумение. Его черный комбинезон оплетало с десяток ремней. На груди и плечах высвечивались вдавленные красные полосы изящной формы. Такая одежда показалась Лулис довольно странной, но в любом случае она не была похожа на униформу охраны.</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Только вот что-то не похож он на "ребят в синем", - неуверенно высказалась девушка, когда Халакс уже приготовился стрелять. - Опустите свои пушки, парни. Похоже, он гражданский.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Лулис всегда хотела стать жесткой и решительной под стать своему брату, но что бы она ни делала, ей не удавалось скрыть от окружающих свою истинную сущность. Она была гуманистом до мозга костей. Иногда это сильно мешало принимать важные решения.</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Да мне плевать, кто он! - крикнул Халакс, быстро оглянувшись назад, в сторону коридора, и снова грозно посмотрев на незнакомца. - С дороги, приятель! У меня на винтовке очень чувствительный спусковой крючок!</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Человек ошеломленно хлопал глазами, словно не понимая, как он тут очутился и чего от него хотят эти странные молодые люди.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Ты что? - возмутилась Лулис. - Нельзя его здесь оставлять - охрана прикончит его, если примет за одного из нас! Они же вот-вот будут здес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Оставь ему пистолет, пусть отстреливается, - опустив голову и оружие, ответил Халакс и тяжело выдохнул. Шутка вырвалась самопроизвольно. - А, черт! Бред какой-то... Бери его с собой, отведем с лини огня и все! Сид, присматривай за ним! Сид?..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Слушайте, а как это он так? - пробормотал сапер, указывая на рваные края отверстия. Он думал, что выжить, находясь так близко к стене в момент взрыва, было просто не реально. По крайней мере, волна отбросила бы его в другую сторону... ну, или придавила бы кусками стены.</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Нет времени! Очнись ты! - крикнул Халакс, пихая своего друга в бок. - Бежим!</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Из коридора осторожно выглянул человек, закованный в бронированную форму охраны, и осмотрел пыльный зал с изрешеченными стенами. Перепрыгнув сваленную колонну, послужившую дерзким преступникам баррикадой, он подал сигнал своим товарищам, и большая группа вооруженных людей последовала за ним.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Покинув зону боевых действий в стенах Хранилища «4-11», Халакс бегло осмотрелся, чтобы оценить обстановку. Стоянка служебных турбомобилей и других транспортных средств, передвигающихся по воздуху, находилась на предпоследнем этаже высотного здания. К просторной, не огороженной площадке, на которой они оказались, вело два грузовых лифта и пожарная лестница. Никто не предполагал, что они покинут Хранилище, пробив стену, поэтому здесь их не могла ждать засада. Друзья отбежали метров на тридцать от дыры, когда в дыму, позади, засуетились приземистые темно-синие фигуры с тяжелыми ружьями наперевес. Сид обернулся и сделал несколько неприцельных выстрелов, чтобы задержать охрану и дать возможность остальным найти новое укрытие. Притаившись за фурой грузового турбомобиля, они принялись оперативно планировать свои дальнейшие действия. Высокий мужчина с белыми волосами молча стоял рядом.</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Мы с Лулис останемся здесь и сова попытаемся удержать охрану, - объявил Халакс, вынимая из сумки еще несколько гранат. Сид кивнул. – Ты осмотри стоянку и найди нам машину. Какую-нибудь шуструю, на свое усмотрение. Действуй быстро. Здесь мы как на ладони, и если сюда нагрянут штурмовые подразделения, нам однозначно крышка!</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Сид хотел уже сорваться вглубь стоянки, но, сделав несколько торопливых шагов, почему-то замер и развернулся.</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Зачем искать? - спросил он и небрежно указал бластером на незнакомца, за которым пристально наблюдала Лулис. - Возьмем его тачку! У него должна быть машина.</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Беловолосый мужчина выглядел как-то странно: то ли его оглушило взрывом, то ли ошеломил тот факт, что ему угрожали оружием. Однако испуганным его назвать было нельзя. По какой-то причине он совсем не обращал внимания на визг бластеров, который подняла охрана, оказавшись на стоянке. Периодически потирая шею, незнакомец с любопытством смотрел себе под ноги, словно пытаясь что-то осмыслить или, быть может, вспомнит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ы ведь работник Хранилища? - предположила Лулис, обратившись к нему. - Не возражаете, если мы позаимствуем ваш турбомобиль? - Человек непонимающим взглядом посмотрел на нее. - Вы же находились на стоянке, когда... ну, когда появились мы. Ваш транспорт, наверное, где-то рядом. Так вы не возражаете, если мы…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Где твоя тачка, чувак?! - выкрикнул Сид, поднимая бластер.</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ырвавшаяся фраза почему-то показалась саперу до боли знакомой. Но он не смог вспомнить, где он ее раньше слышал, а потому не стал заострять на этом внимания. Индикатор на пистолете плавно прожужжал, оповещая о том, что оружие заряжено и готово к выстрелу.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 знаю, - задумчиво протянул мужчина в ответ глухим, почти шипящим голосом. - Я, кажется, забыл...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Сид подошел и приставил пистолет к его шее, желая что-то добавить. Лицо незнакомца чуть исказилось, но даже в тот момент оно выражало не страх, а, скорее, неприязн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 угрожай ему, дурак! - внезапно сказала Лулис, оказавшись между ними. - Что это ты задумал, Сид? А ну, опусти бластер. Он же стоял около стены, которую ты взорвал. Забыл? Ты не видишь: у парня шок после взрыва твоей дуратской бомбы!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Да у него должна быть… смерть после такого взрыва, раз уж на то пошло! – словно оправдываясь, заверещал Сид. Бластер неохотно скользнул обратно в кобуру, закрепленную на ремне. - Ладно! Извини, мужик, я погорячился… Ограбление, бластерные вспышки, эти бомбы тупые – работа нервная, сам видишь…</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Сид! – раздраженным голосом крикнул Халакс, оборачиваясь. - Я сказал, живо добудь нам транспорт, если не хочешь потом скучать по своей работе на том свете!</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Сапер сорвался, как если бы Халакс прибавил к своим словам хорошего пинка под зад. Хоть они и были лучшими друзьями, все же Сид не горел желанием испытывать терпение отставного военного офицера.</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Лулис присела рядом со своим братом и осторожно выглянула из-за фуры грузовика. Охрана продолжала вести обстрел, прикрывая наступательную группу, которая уже продвигаться вдоль стен хранилища влево и вправо, чтобы окружить преступников. Лулис это заметила и подала Халаксу сигнал. Поменявшись с ней местами, он высунулся из-за угла, сделал несколько точных выстрелов и снова скрылся за фурой. Сдавленный крик боли и несколько грязных ругательств стали сигналом меткого попадания. Лулис поняла, что продвижение в их тыл на какое-то время было приостановлено.</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Охрана тут же заслонила раненого щитами и оттащила его за один из турбомобилей. Через пару секунд они возобновили огонь. Тогда Лулис взяла одну из гранат, и катнула ее под фуру в направлении отверстия в стене. Прогремел гулкий взрыв, и охранники снова перестали стрелять. Стало слышно, как осколки градом посыпалось на бетонную поверхность стоянки и глянцевые крыши дорогих машин. Халакс возобновил огонь первым, пытаясь не давать охранникам высунуться из укрытий. Им нужно было выиграть еще немного времени.</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Сид уже с минуту копался около двери многоместной машины где-то в центре стоянки. Транспорт этот напоминал маршрутный фургон. Довольно крупный фургон, надо заметить. С большими турбинами и не менее большими тонированными стеклами. Каждая ее деталь, каждая мелочь казалась какой-то необоснованно крупной. Непонятно, что побудило Сида выбрать именно ее. Мало того, что машина эта была до неприличия приметной, так она еще и вряд ли являлась скоростной, как того требовал Халакс. Мужчина в черном комбинезоне спокойным шагом приблизился к Сиду и с любопытством стал наблюдать за его работой. На бластерные шлейфы, которые периодически вспыхивали у него над головой, он по-прежнему не обращал никакого внимания. Раздался легкий щелчок, и дверца с приятным шуршанием открылас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Слушай, - заинтересованно обратился Сид, прыгая за штурвал. – У тебя имя есть?</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Высокий мужчина посмотрел саперу в глаза. Взгляд его оставался потерянным и пустым, но, кажется, становился более спокойным. Сид, не дождавшись ответа, пожал плечами.</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Что ж! - продолжил он, заводя двигатель нетрадиционным способом. - Можешь не говорить мне, гнусному грабителю и угонщику, как тебя зовут, но хочешь ты этого или нет – мы с тобой по одну сторону. Готово! Садись на заднее сиденье! – это прозвучало вовсе не как приказ, хотя Сид, очевидно, настаивал.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Мотор турбомобиля зажужжал и транспорт начал вибрировать. Сид вопросительно посмотрел на мужчину и, махнув ему рукой, повторил:</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Забирайся, чувак! Чего уставился? Мои друзья там под обстрелом! А если «ребята в синем» их прихлопнут, то не сомневайся, они тут же примутся за тебя! Думаешь, они станут интересоваться, почему ты оказался рядом с преступниками, вроде нас?</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знакомец открыл дверь и неторопливо залез в салон турбомобиля. Сид поудобнее ухватился за штурвал и плавно подвел свой транспорт к фуре грузовика, где держали оборону его друзья. Нажатием кнопки на панели управления, он открыл боковую дверь, и те по очереди запрыгнули в машину, стараясь оставаться незамеченными. Как только все «пассажиры» расселись по своим местам, Сид изо всех сил вдавил педаль газа в пол. Не без наслаждения расталкивая другие турбомобили высоким бампером, он вывел фургон с линии огня на край стоянки и полетел прочь. Несколько преследователей побежали за ними и продолжили стрелять, но машина оказалась уже слишком далеко для прицельного попадания.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Отличная работа, сапер! – рассмеялся Халакс, потрепав Сида. - Красавец!</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улис хохотала и визжала от радости, не сдерживая эмоций. Сид гордо улыбался, стараясь все же сосредоточиться на дороге. Поглядывая на своих друзей через зеркало заднего вида, он красочно описывал свои бравые подвиги и в шутку указывал на «грубые» ошибки товарищей.  Казалось, что все позабыли о присутствии беловолосого мужчины, который стал их случайным попутчиком.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Чуллс и Триана будут вне себя от радости! – предположила Лулис.</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Как бы не так! – возразил Сид, - Чуллс вообще никогда не бывает доволен: чтобы его осчастливить нам нужно прямо сразу убить Импер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Внезапно Халакс отвесил Сиду подзатыльник, не дав закончить слово, и указал взглядом на постороннего, при котором было не желательно говорить лишних вещей. Халакс убрал винтовку за спину, сложил руки на коленях и пристально посмотрел на высокого бледного мужчину. Теперь, когда им ничего не угрожало, можно было заняться решением второстепенных вопросов.</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Что же нам с тобой делать? – спросил Халакс.</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Глупый вопрос, - оборвала его сестра. - Конечно, мы его отпустим, как только будем уверены, что ему не грозит опасность!</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Может, ты его и до дома проводишь?! – усмехнулся Сид, не оборачиваясь.</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Лучше его, чем тебя, - подметила Лулис.</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Сид нахмурился и посмотрел на их попутчика через зеркало. Халакс в это время почему-то тревожно вскочил, пересел на заднее сиденье и уставился на воздушную дорогу.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Эй, Хал! – обиженным голосом обратился к нему Сид. - Почему твоя сестра меня не любит?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Десант!!! – закричал Халакс, указывая на дорогу. - Летят прямо за нами!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улис и Сид обернулись. Позади них летел черный десантный катер, увешанный штурмовыми пушками и подсвеченными эмблемами Империи. Почти не думая, Сид свернул за один из высотных домов, чтобы не стать легкой мишенью. Десантники, вероятно, не успели зафиксировать их в прицеле, поскольку не стали открывать огон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Нам конец, нам конец… – бормотал сапер, - Знаете, что делают эти изверги после обнаружения цели? Так я вам скажу: они уничтожают ее! С них никакого спроса нет!</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Так сделай так, чтобы нас не обнаружили! – крикнул Халакс, вынимая из сумки какие-то металлические детали. - Ты ведь за рулем, оторвись от них! Я сейчас что-нибудь придумаю. Проклятье! И после этого Чуллсер еще спрашивает: «Куда вам столько тяжелого вооружения?»</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Из нескольких странных на вид деталей в его руках очень скоро стало получаться некое подобие широкоствольного ружья. Турбомобиль содрогнулся от тяжёлого удара, из-за чего одна из составных частей выпала у Халакса из рук. Выпущенный десантом снаряд взорвался в нескольких метрах от цели, оставив в воздухе дымовую дорожку. Мужчина с белыми волосами обернулся и увидел, как черное лобовое стекло десантного катера покрылось рельефной стальной решеткой. Они стали быстро приближаться.</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а таран берут! – пояснил Сид. – Ну, уж нет! Так просто им нас не достать. У меня есть план, ребята! Советую всем пристегнуть ремни.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Он сказал «план»? – Лулис в ужасе посмотрела на своего брата и судорожно уцепилась за дверную ручку.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Халакс повернулся к Сиду, кажется, догадавшись, что тот задумал, и уже начал его отговаривать:</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Какой на хрен план?! Только не вздумай…</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Тщетно. Не успел он закончить, как турбомобиль развернуло и резко дернуло вниз почти под прямым углом. Всех, кроме Сида, вдавило в заднее сиденье. Огибая опасными дугами различный транспорт, которым было заполнено воздушное пространство Верхнего Города, безумный водитель стремительно несся вниз, дико смеясь и подбадривая себя громким криком. Казалось, что они даже не летели вниз, а, скорее, необратимо падали.</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Ты угробишь нас всех, сапер! – орал Халакс, прижатый к заднему стеклу машины.</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Я хочу к десантникам!!! – тонким голоском кричала Лулис, обхватив брата обеими руками.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Беловолосого мужчину также вдавило в сиденье, но он не кричал, хотя глаза открылись чуть шире, а губы заметно сжались. Любому здоровому человеку Сид показался бы сумасшедшим, но Халакс и Лулис знали его слишком хорошо. Он отличный взрывник, первоклассный летчик, грамотный техник и верный друг. Дилетант во всем, кроме последнего, Сид разобьётся в лепешку, но вытащит своих товарищей из любой передряги. Однако сейчас они надеялись, что этого не произойдет в буквальном смысле. Во всяком случае, пока они рядом.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Бесконечно высокие здания, облицованные зеркальными окнами, соединялись между собой сотнями огромных мостов. Кругом были развешаны плакаты и баннеры, выводящие голографические образы в заполненное машинами и катерами небо. Воздушный трафик Верхнего Города был опасен сам по себе. В аварию можно попасть, даже следуя строго установленным правилам дорожно-воздушного движения. Точки вертикального перемещения, как и большинство перекрестков, всегда забиты огромными пробками, которые тянулись от одной улицы к другой на всех воздушных плоскостях. Но законы и правила составляли не для Сида. Поэтому он следовал дорогой, которую выбирал сам.</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Судорожно дергая штурвал своего фургона, Сид, по возможности, пытался избегать проезжих частей воздушной дороги. На огромной скорости он вел падающую машину в опасной близи от небоскребов и между пешеходными мостами, минуя особо большие скопления транспортных средств. Резкие повороты и даже малейшие изменения скорости весьма негативно отражались на его «пассажирах». В перерывах между короткими стонами от ушибов и оглушительным визгом, они усердно покрывали Сида благим матом. Последнее ускорение снова вмяло их в заднее сиденье, заставив прикусить языки.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Внезапно все вокруг заволокло туманом. Блестящие зеркальным стеклом небоскребы сменились серыми стенами бесформенных конструкций. Нижний Город, отделенный от Верхнего густым пылевым облаком, приветствовал своих долгожданных посетителей. Как только турбомобиль миновал эту границу, Сид как можно мягче выровнял транспорт на горизонтальную плоскость. Пассажиров все же ощутимо тряхнуло и бросило на пол. Сзади послышались кряхтящие голоса, которые проклинали его один хуже другого. Потом Сид ловким маневром завел турбомобиль под арку одного из заброшенных домов, чтобы затаиться. Это имело смысл лишь в том случае, если десант отважился продолжать преследование.</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Дом милый дом! – выдохнул пилот, вытирая капли холодного пота со лб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Лучи солнца не могли пробиться в Нижний Город, а других источников света попросту не хватало. Поэтому вокруг царил зловещий полумрак. Воздушный трафик практически отсутствовал. Также здесь не было никаких рекламных вывесок и вездесущих динамиков, призывающих купить какой-нибудь бесполезный хлам или вступить в ряды Имперской армии. Не хватало здесь и знаков дорожно-воздушного движения… ни светофоров, ни указателей. Здесь это было ни к чему.</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А вот чего в Нижнем Городе хватало на всех, так это неприятностей на любой вкус и цвет. Опасные промышленные зоны, захолустные трущобы, полуразрушенные и непригодные для обитания, гнусный сброд и жуткие инфекции – вот чем Нижний Город встречает своих гостей. Слабые люди в нем не выживают, а сильные всю свою жизнь пытаются пробиться наверх. Так гласил неписанный закон Нижнего Города.</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Сид, если мы выберемся из этого живыми, - потирая ушибленную шею, прошептал Халакс, - я тебе лично все кости переломаю!..</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Тихо, - настороженно сказал Сид, заглушив мотор и погасив фары турбомобиля. - Они рядом.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Друзья замолчали и посмотрели из тени своего укрытия в пустынное пыльное пространство. Десантный катер, мерно жужжа, рыскал неподалеку. За туманным облаком тускло сияли огни поисковых прожекторов – радио помехи Нижнего Города глушили сигнал их радара. Глаза Сида широко открылись, он затаил дыхание. Длинный штурмовой катер медленно проплывал мимо их укрытия. Сзади послышался щелчок, с которым Халакс полностью собрал ракетную установку «Н.О.В.А.» Сид обернулся.</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Это лишнее, - шепотом сообщил он. - В Нижнем Городе они не станут искать нас долго. Так что лучше не шуметь.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Два заряда, - показал Халакс на пальцах. – Им конец…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улис напряженно глядела перед собой. Катер десанта постепенно удалялся. На некоторое время стало безопасно. Этого времени должно хватить, чтобы перевести дух. Незнакомец теперь казался еще спокойнее, чем раньше. Наверное, его вообще не волновало происходящее. Или может, он чем-то болел.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се, что нам нужно сделать, - основательно начала Лулис, - это добраться незамеченными до коллектора. А там и до Убежища недалеко. Считай, что уже дома.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А как же наш новый друг? - с ухмылкой спросил Сид, указывая на беловолосого пассажира и подмигивая ему. - Ты уже не собираешься провожать его домой?</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Поговори мне! – огрызнулась девушка. - Ты сегодня уже дважды чуть не убил нас! И продолжаешь испытывать мое терпение, Сиденс.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Сид отвернулся, скрестив руки на груди, и обиженно нахмурился:</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А вот мне показалось, что я дважды спас ваши шкуры.</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Правда, что ли? – усмехнувшись, протянула Лулис. – А не показалось тебе странным, что наш сапер забывает, когда ставит бомбы на таймер?</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Сид резко повернулся и хотел уже что-то ответить, но в последний момент передумал и снова утонул в водительском кресле.</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адно, разбор полетов оставим на потом, - командным голосом произнес Халакс, чувствуя, что ситуация накаляется. - Теперь нам надо вниз, сапер. Незаметно и тихо. Там высадим этого мужика и тактично уйдем огородами. Все проблемные вопросы решаем в Убежище, а не здесь. И уж точно не сейчас. Договорились?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Лулис посмотрела на своего брата. Идея оставить того беловолосого человека одного в Нижнем Городе ей не понравилась, но, уловив интонацию Халакса, она поняла, что сейчас ей лучше промолчать. Сид, кажется, тоже не горел желанием перчить своему другу.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Договорились? – настойчиво повторил Халакс.</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Договорились… - кивнула Лулис.</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заметно и тихо, - согласился Сид, ухватившись за штурвал. - Будет сделано, вожд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Мотор турбомобиля вновь плавно зажужжал. Не включая фары, Сид подал задний ход. В стене с обратной стороны здания когда-то была ангарная дверь. Машина проплыла сквозь прямоугольное отверстие, развернулась и медленно стала опускаться к нижним уровням Города. Дальше их путь лежал на юг, через торговый квартал.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Высадим его на рынке? – спросил Сид, настороженно озираясь по сторонам.</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Да, - кивнул Халакс, посмотрев на заложника. - Там проще всего найти транспорт, если у него есть немного денег и мозгов.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Или бластер за пазухой, - нахмурилась Лулис, явно не довольная решением своего брат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Халакс уставился на нее, вздернув брови.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А что ты предлагаешь, дать ему пушку?</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Разумеется, да. Без оружия он здесь не протянет!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Ты с ума сошла, - возразил ей брат. - Чуллс порвет меня на куски, если сочтет, что мы сделали хоть один лишний выстрел или не досчитается хоть одной термальной гранаты! Я поэтому и беру с собой сугубо минимальный комплект вооружения – боюсь, что затраты потом не окупятся.</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Но ведь сегодня мы чисто сработали, - неохотно поддержал девушку Сид. - Дай ты парню бластер на пару зарядов. С голыми руками - пропадет.</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Молчал бы лучше! - рявкнул Халакс. - Я с тобой еще отдельно поговорю по поводу твоего лихачества! – Сид съежился в своем кресле. - Тоже мне «чисто сработали». Когда последний раз мы срабатывали «чисто»? «Чисто» – это когда мы прилетели, забрали, что нужно, и улетели. Перестрелки с охраной и дерзкий побег от десанта в план не входили! Для чего вообще нужен был этот четко проработанный план, если мы его не придерживаемся, 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На минуту друзья замолчали. Халакс посмотрел на этого странного человека, который хлопал глазами, глядя на них по очереди. Его спокойствие просто убивало. А Лулис меж тем упорно продолжала сверлить брата суровым взглядом.</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Да прекрати ты на меня так смотреть! – сказал он ей. - Дам я ему пистолет, дам! Только когда прибудем на рынок, не раньше! – Девушка расплылась в счастливой улыбке. – Ох, пожалею же я об этом… Чуллс мне этого не простит. Надо бы запастись какой-нибудь мазью, чтобы мне было не так больно, когда он будет меня за это… Кстати, а почему этот парень такой спокойный, а?! Разве мы не угрожали ему бластерами? Он что, не с нами был, когда мы удирали от кровожадных десантников? Даже меня всего колотит! А вы только посмотрите на него.</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улис перевела взгляд на незнакомца. Даже Сид обернулся. Замечание Халакса показалось им вполне справедливым, только никто не заострял на этом внимания. Взгляд с прищуром выражал исполинское спокойствие и ни капли страха или растерянности. Заметив, что друзья смотрят на него, вероятно, ожидая какого-то объяснения, мужчина виновато опустил глаза, но ничего не сказал.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Халакс поднял брови еще выше и развел руками после нескольких секунд молчания.</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Ну, я бы на его месте тоже не стал с нами разговаривать, - понимающе заключил он.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А я на его месте давно бы в штаны наложил! - добавил Сид.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от-вот, - кивнул Халакс. – Уважаю… хоть и не понимаю, как ему это удается.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Сид улыбнулся и уставился в боковое зеркало. Десантный катер уже черт знает, сколько времени находился у них на хвосте. Улыбка вмиг испарилась. Их турбомобиль был на расстоянии прицельного ракетного выстрела со стопроцентной вероятностью попадания.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Снова десант! – дрожащим голосом сообщил он.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се тут же развернулись и через тонированное заднее стекло турбомобиля отчетливо разглядели, как из фронтовых орудий катера вылетело несколько снарядов. Сид понимал, что маневр невозможен, так как слева и справа от их машины слишком близко располагались стены жилых домов. Десятью метрами ниже их ждал треснувший асфальт, а наверх тяжелый турбомобиль поднимается слишком медленно. Также Сид отчетливо понимал, что прямое попадание разорвет заднюю половину машины и почти наверняка убьет его друзей. Если, конечно, ему не удастся развернуть транспорт, приняв удар на себя.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Крепко сжав зубы, Сид рванул штурвал влево, круто развернув турбомобиль лобовым стеклом на ракеты. Но прежде, чем снаряды достигли цели, ему удалось выломать дверь машины и выпрыгнуть с водительского места на балкон ближайшего здания. Прогремел мощный взрыв, который разворотил переднюю часть машины, и та посыпалась вниз железными щепками. Фургон сильно встряхнуло, но он по-прежнему оставался в воздухе. Салон машины и ведущие турбины почти не пострадали, хотя кабина водителя теперь напрочь отсутствовал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Сид! – беспокойно закричал Халакс, придя в себя первым. - Ты живой?!</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Полный улет! – отозвался его друг с балкона, что находился чуть ниже зависшей в воздухе машины. – Катапультировался, так что за меня не волнуйтесь! До встречи в Убежище!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Когда Лулис откашлялась и выглянула в окно, то Сида уже не увидел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 пропадет, - успокоил ее Халакс и, сильным ударом ноги, выбил поврежденную боковую дверь турбомобиля. А точнее того, что от него осталось.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До крыши другого невысокого здания было совсем не далеко. Халакс быстро выбросил мешок с боевым снаряжением и сам выпрыгнул из машины.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Прыгайте сюда! – тревожно закричал он, как только оказался на крыше трехэтажного здания. - Быстрее, Лулис! Они готовят второй залп!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Руководствуясь чувством долга, Лулис притянула попутчика к себе за руку, чтобы пропустить его первым. Рука оказалась удивительно холодной. Но хладнокровье, казалось, впервые покинуло его. Он взглядом указал ей на дверь, словно уступая место.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 этот момент одна из турбин машины взорвалась, щедро осыпая красными искрами воздушное пространство. Халакс прикрыл глаза от яркой вспышки и досадно выругался. Он теперь находился в сравнительной безопасности, а вот Лулис вполне могла разбиться. Транспорт закружился и стал медленно опускаться по спирали. Второй заряд, выпущенный десантным катером, не достиг цели – подбитый турбомобиль стал очень трудной целью, которая пошла на снижение по весьма странной траектории.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улис едва не выпала в открытую дверь, но беловолосый мужчина схватил ее за талию и резким движением поменялся с ней местами. Она крепко обняла его, когда он уперся ногами в пол, а руками в крышу турбомобиля. Остатки машины замотало из стороны в сторону и повело в тесный переулок, заполненный мусором. Десантный катер полетел следом, чтобы добить свою беспомощную жертву.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у, уж нет, - прошептал Халакс, поднимая собранную и готовую к применению ракетницу «Н.О.В.А.» Подойдя к краю крыши, он установил оружие на плечо и выдвинул скобу, чтобы прицелиться.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Турбомобиль упал в переулок между домами и со скрежетом пропахал по земле несколько десятков метров, сбивая мусорные ведра и контейнеры. Наконец он сильно ударился о стену и остановился. Незнакомец по-прежнему не расслаблялся, упирая руки и ноги в уцелевшие части разбитого транспорта. Лулис крепко держалась за него, боясь открыть глаза. Она чувствовала его тяжелое дыхание и слышала свое собственное сердцебиение.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аконец мужчина расслабился и позволил себе опустить руки. Лулис робко подняла на него взгляд и медленно выпустила из объятий. Ее губы дрожали, ей хотелось что-то сказать, но она была слишком напугана. Взгляд незнакомца вновь стал холодным и безмятежным. Чуть наклонившись, он медленно вышел из разбитого турбомобиля и сделал несколько шагов в сторону выхода из этого тесного переулка.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Однако в воздухе черным облаком уже висел десантный катер, готовый уничтожить цель, которую он так долго преследовал. Лулис, выбравшись из машины, испуганно вздрогнула - фронтовые пушки были нацелены на них. Это был тупик, из которого бежать было уже не куд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 этот момент реактивный заряд попал в левую заднюю часть катера десантников, расщепив его несущие турбины. Халакс радостно ликовал, увидев, как боевой катер закружился на месте. Прогремел еще один взрыв, и в разные стороны разлетелись черные металлические осколки. Вероятно, огонь добрался до топливного бака. Заднюю часть катера разнесло на кусочки и подбросило вверх, а переднюю взрывной волной повело вперед.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астроение Халакса быстро изменилось, когда он понял, что горящий десантный транспорт несет прямо в тот переулок, где находилась его сестра. Оружие выпало из его рук.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Только не туда! – сказал он сам себе. - Не туда, нет! Лулис, беги! Спасайся!!!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Сестра слышала его слова, но бежать ей было не куда. Халакс бессильно кричал и бил коленями в низкую решетку, которой была огорожена крыша. Он видел, как пылающая груда черного металла неслась по узкому переулку, неотвратимо приближаясь к его сестре. А в нескольких метрах перед ней стоял тот мрачный человек с белыми, как снег, волосами. Незнакомец…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Мужчина смотрел на горящую черную массу, летящую на него с огромной скоростью. В его пустых глазах что-то блеснуло. Он поднял правую руку, распрямив ладонь, словно упираясь в незримую стену. И в тот самый момент, когда пылающие обломки катера должны были упасть на него и раздавить, перед ним образовался прозрачный барьер холодного синего оттенка. Катер врезался в него и смялся, как если бы налетел на цельный кусок скалы. Крупные обломки с грохотом посыпались на землю. Несколько мгновений пламя от столкновения облегало округлую гладь таинственного барьера, пытаясь просочиться внутрь. Но невидимый щит оказался достаточно крепким и широким, чтобы защитить и своего творца, и Лулис.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знакомец опустил руку и с удивлением посмотрел на ладонь. Барьер тут же испарился, оставив в воздухе чуть заметное голубое сияние. Халакс наблюдал эту картину с крыши и не мог поверить своим глазам. Это был имперский маг. Настоящий космический колдун. Бездумный и верный слуга Империи. Один из тех, кто несет ответственность за гибель тысяч людей, которые выступают против Императора. Возможно, один из тех, кто повинен в смерти его родителей.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Лицо Халакса было наполнено решимостью, когда он снял с плеча винтовку и взял этого человека на мушку. В ту же секунду стрелок совершенно отчетливо почувствовал на себе его тяжелый взгляд. Мужчина даже не поднимал головы и не поворачивался, но в перекрестье прицела что-то смотрело. Халакс крепко сжал губы, палец коснулся спускового крючка. Он не станет колебаться ни секунды. Это будет один меткий смертельный выстрел… как всегд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Внезапно Лулис подскочила к беловолосому мужчине и крепко обняла его, как своего спасителя. Халакс отдернул винтовку в сторону. Его сестра смеялась и что-то радостно говорила незнакомцу. Что же она делает? Неужели она не понимает, кто этот человек? Халакс перекинул тяжелую сумку через плечо и быстрыми шагами направился вниз, чтобы все прояснить.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Мужчина непонимающе посмотрел на Лулис, которая изо всех сил прижимала его к себе и радостно хихикала.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Не знаю, что ты сделал, - восторженно лепетала она, - но это помогло! Сегодня со мной многое произошло, и всякий раз было опасно. Но только что я действительно ощутила, что была на волосок от гибели. В этот раз я определенно должна была умереть, но… ты спас меня. Спас нас обоих, черт возьми! Господи, как же я рада!</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знакомец пожал плечами, словно не понимая, чему радуется девушка. Он даже не был уверен, что это именно он ее спаситель. Его взгляд уловил слабое голубое свечение, которое окутывало все вокруг. Едва заметные блуждающие огоньки постепенно угасали. Лулис говорила что-то еще, но ее слова стали какими-то далекими. Вместо ее голоса в голове мужчины стал нарастать беспорядочный шум. Он поморщился, приложив руки к лицу.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Что случилось? – встревожено спросила Лулис.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Ее слова потерялись во множестве других голосов, криков и стонов. Он услышал предсмертные вздохи, мольбы о помощи, какие-то взрывы и жуткий скрежет. Разными голосами кричали женщины и дети, а вдалеке кто-то смеялся. Казалось, этим голосам не было числа. Оттолкнув девушку, он согнулся от боли, навалившись на кирпичную стену. Она подбежала к нему, но даже не знала, что делать, и чем ему помочь. Меж тем шум в его голове все нарастал. Голоса перебивали друг друга и смешивались в нечто невыносимое. Он сжал зубы и хрипло застонал. Лулис крепко держала его и растерянно посматривала вдоль переулка, звала Халакса. </w:t>
      </w:r>
    </w:p>
    <w:p>
      <w:pPr>
        <w:pStyle w:val="Normal"/>
        <w:widowControl w:val="false"/>
        <w:autoSpaceDE w:val="false"/>
        <w:spacing w:lineRule="auto" w:line="240" w:before="0" w:after="0"/>
        <w:ind w:left="-1418" w:right="-234" w:firstLine="568"/>
        <w:rPr/>
      </w:pPr>
      <w:r>
        <w:rPr>
          <w:rFonts w:cs="Comic Sans MS" w:ascii="Comic Sans MS" w:hAnsi="Comic Sans MS"/>
          <w:sz w:val="24"/>
          <w:szCs w:val="24"/>
        </w:rPr>
        <w:t xml:space="preserve">Неожиданно голоса утихли, но тяжесть в голове после этого только удвоилась. Лулис не смогла удержать его, когда он стал падать.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 xml:space="preserve">-Отойди от него! – послышался вдалеке голос Халакса, - Он имперский маг! </w:t>
      </w:r>
    </w:p>
    <w:p>
      <w:pPr>
        <w:pStyle w:val="Normal"/>
        <w:widowControl w:val="false"/>
        <w:autoSpaceDE w:val="false"/>
        <w:spacing w:lineRule="auto" w:line="240" w:before="0" w:after="0"/>
        <w:ind w:left="-1418" w:right="-234" w:firstLine="568"/>
        <w:rPr>
          <w:rFonts w:ascii="Comic Sans MS" w:hAnsi="Comic Sans MS" w:cs="Comic Sans MS"/>
          <w:sz w:val="24"/>
          <w:szCs w:val="24"/>
        </w:rPr>
      </w:pPr>
      <w:r>
        <w:rPr>
          <w:rFonts w:cs="Comic Sans MS" w:ascii="Comic Sans MS" w:hAnsi="Comic Sans MS"/>
          <w:sz w:val="24"/>
          <w:szCs w:val="24"/>
        </w:rPr>
        <w:t>-Нет, он только что спас мне жизнь, - ответила Лулис. - Мы должны ему помочь!..</w:t>
      </w:r>
    </w:p>
    <w:p>
      <w:pPr>
        <w:pStyle w:val="Normal"/>
        <w:widowControl/>
        <w:bidi w:val="0"/>
        <w:spacing w:lineRule="auto" w:line="276" w:before="0" w:after="200"/>
        <w:rPr/>
      </w:pPr>
      <w:r>
        <w:rPr>
          <w:rFonts w:cs="Comic Sans MS" w:ascii="Comic Sans MS" w:hAnsi="Comic Sans MS"/>
          <w:sz w:val="24"/>
          <w:szCs w:val="24"/>
        </w:rPr>
        <w:t>Глаза незнакомца закатились, мышцы расслабились. Он терял контроль над своим телом. Лулис сидела около него и что-то объясняла подбежавшему к ней брату. Халакс яростно кричал в ответ, размахивая оруж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6:00Z</dcterms:created>
  <dc:creator>Andrey</dc:creator>
  <dc:description/>
  <dc:language>en-US</dc:language>
  <cp:lastModifiedBy>Andrey</cp:lastModifiedBy>
  <dcterms:modified xsi:type="dcterms:W3CDTF">2010-11-07T22:16:00Z</dcterms:modified>
  <cp:revision>1</cp:revision>
  <dc:subject/>
  <dc:title/>
</cp:coreProperties>
</file>