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both"/>
        <w:rPr/>
      </w:pPr>
      <w:r>
        <w:rPr>
          <w:rFonts w:cs="Times New Roman" w:ascii="Times New Roman" w:hAnsi="Times New Roman"/>
          <w:b/>
          <w:sz w:val="24"/>
          <w:szCs w:val="24"/>
        </w:rPr>
        <w:t>Ди-Ва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Обняв жену за плечи, я закрыл глаза. Расставания, разлуки, расставания… Мы привыкли к ним, как к чему-то само собой разумеющемуся. Так уж устроен человек: привыкать, приспосабливаться – его дар. У крыс, впрочем, наблюдались схожие таланты, как и у тараканов, и у клопов. Видимо, паразиты являлись видом чрезвычайно важным для матушки-Земли, иначе бы она их так не опекала.</w:t>
      </w:r>
    </w:p>
    <w:p>
      <w:pPr>
        <w:pStyle w:val="Normal"/>
        <w:spacing w:lineRule="auto" w:line="240" w:before="0" w:after="0"/>
        <w:jc w:val="both"/>
        <w:rPr/>
      </w:pPr>
      <w:r>
        <w:rPr>
          <w:rFonts w:cs="Times New Roman" w:ascii="Times New Roman" w:hAnsi="Times New Roman"/>
          <w:sz w:val="24"/>
          <w:szCs w:val="24"/>
        </w:rPr>
        <w:tab/>
        <w:t>Анжела плакала. Всякий раз, когда уходил в плавание, жена, словно нарочно вспоминала, как сильна наша любовь и жестока жизнь. Под «жизнью» чаще всего имелся в виду капитан «Ветра» - клипера, на борту которого уже восемь лет я служил штурманом. Но сегодня повод для слез был несколько иным и, признаюсь, мне тоже нелегко было сохранять спокойствие.</w:t>
      </w:r>
    </w:p>
    <w:p>
      <w:pPr>
        <w:pStyle w:val="Normal"/>
        <w:spacing w:lineRule="auto" w:line="240" w:before="0" w:after="0"/>
        <w:jc w:val="both"/>
        <w:rPr/>
      </w:pPr>
      <w:r>
        <w:rPr>
          <w:rFonts w:cs="Times New Roman" w:ascii="Times New Roman" w:hAnsi="Times New Roman"/>
          <w:sz w:val="24"/>
          <w:szCs w:val="24"/>
        </w:rPr>
        <w:tab/>
        <w:t>«Ветер» в мирные времена был торговым судном и выполнял заказы довольно крупной компании «Брик и К». Компания, к слову, была основана моим кузеном. Собственно благодаря его доброте я и получил когда-то это место.</w:t>
        <w:tab/>
      </w:r>
    </w:p>
    <w:p>
      <w:pPr>
        <w:pStyle w:val="Normal"/>
        <w:spacing w:lineRule="auto" w:line="240" w:before="0" w:after="0"/>
        <w:ind w:firstLine="708"/>
        <w:jc w:val="both"/>
        <w:rPr/>
      </w:pPr>
      <w:r>
        <w:rPr>
          <w:rFonts w:cs="Times New Roman" w:ascii="Times New Roman" w:hAnsi="Times New Roman"/>
          <w:sz w:val="24"/>
          <w:szCs w:val="24"/>
        </w:rPr>
        <w:t xml:space="preserve">Наступившей год с самого начала не задался: эпидемия холеры, из-за которой были закрыты несколько крупных портов, голод, вследствие неурожаев, шторма, обрушившиеся на месяц раньше срока – все это привело к тому, что в стране начались восстания. Сначала очаговые, они расползались, как пожар, из провинции в провинцию, сметая на своем пути богатые резиденции и причиняя казне существенные убы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частью, в городке, где мы жили, все было тихо: холера обошла стороной, а море, несмотря на переменчивый нрав, восполняло то, что недодало засушливое лето. По крайне мере, никто не голодал и потому не выражал недовольств. </w:t>
      </w:r>
    </w:p>
    <w:p>
      <w:pPr>
        <w:pStyle w:val="Normal"/>
        <w:spacing w:lineRule="auto" w:line="240" w:before="0" w:after="0"/>
        <w:ind w:firstLine="708"/>
        <w:jc w:val="both"/>
        <w:rPr/>
      </w:pPr>
      <w:r>
        <w:rPr>
          <w:rFonts w:cs="Times New Roman" w:ascii="Times New Roman" w:hAnsi="Times New Roman"/>
          <w:sz w:val="24"/>
          <w:szCs w:val="24"/>
        </w:rPr>
        <w:t>Известие об объявлении войны застало врасплох всех, кроме капитана: сэр Варрен имел при дворе связи и всегда узнавал новости одним из первых. Простой же народ ожидал чего угодно, только не войны. Страна была истощена, армия измотана постоянными восстаниями, а власть слаба настолько, что король едва удерживал ее в руках. И все же, шаг к пропасти был сдел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акт, который я подписывал, заступая на должность, не предусматривал участия ни в каких военных действиях. И, честно говоря, не хотелось его перезаключать - рисковать головой в деле, изначально обреченным на провал, было глупо. Однако, сам не зная почему, я внял просьбе капитана и остался штурманом. То ли на меня подействовал тон его речи, в котором впервые прозвучали нотки грусти и понимания, то ли общий энтузиазм команды, но о принятом решении жалеть было поздно.</w:t>
      </w:r>
    </w:p>
    <w:p>
      <w:pPr>
        <w:pStyle w:val="Normal"/>
        <w:spacing w:lineRule="auto" w:line="240" w:before="0" w:after="0"/>
        <w:ind w:firstLine="708"/>
        <w:jc w:val="both"/>
        <w:rPr/>
      </w:pPr>
      <w:r>
        <w:rPr>
          <w:rFonts w:cs="Times New Roman" w:ascii="Times New Roman" w:hAnsi="Times New Roman"/>
          <w:sz w:val="24"/>
          <w:szCs w:val="24"/>
        </w:rPr>
        <w:t xml:space="preserve">Попрощавшись с супругой, я, последний раз окинул взглядом дом, и уныло побрел к пристани. Идти по неровной брусчатке было неудобно, поэтому, поправив шляпу, свернул в сторону и зашагал по траве. Мягкие, еще влажные от утренней росы стебельки, льнули к ногам и оставляли на ботинках мелкие капельки. Туман, накрывший городок еще с ночи, уже рассеялся и мачты «Ветра» были хорошо видны на фоне неба: бездонной сини с легкими персиковыми облачками… </w:t>
      </w:r>
    </w:p>
    <w:p>
      <w:pPr>
        <w:pStyle w:val="Normal"/>
        <w:spacing w:lineRule="auto" w:line="240" w:before="0" w:after="0"/>
        <w:jc w:val="both"/>
        <w:rPr/>
      </w:pPr>
      <w:r>
        <w:rPr>
          <w:rFonts w:cs="Times New Roman" w:ascii="Times New Roman" w:hAnsi="Times New Roman"/>
          <w:sz w:val="24"/>
          <w:szCs w:val="24"/>
        </w:rPr>
        <w:t>-О, Ди-Вар! – пожав руку, капитан улыбнулся и кивнул на выдраенную палубу: - Смотри-ка, как радуется «Ветер»! Истосковался, бедняга по настоящим походам! Негоже такому кораблю шелка возить. Теперь уж понюхаем пороху, можешь не сомне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не сомневаюсь,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но! Что за мрачный вид! </w:t>
      </w:r>
    </w:p>
    <w:p>
      <w:pPr>
        <w:pStyle w:val="Normal"/>
        <w:spacing w:lineRule="auto" w:line="240" w:before="0" w:after="0"/>
        <w:jc w:val="both"/>
        <w:rPr/>
      </w:pPr>
      <w:r>
        <w:rPr>
          <w:rFonts w:cs="Times New Roman" w:ascii="Times New Roman" w:hAnsi="Times New Roman"/>
          <w:sz w:val="24"/>
          <w:szCs w:val="24"/>
        </w:rPr>
        <w:tab/>
        <w:t>Поняв, что отвечать я не стану, капитан предложил пройти в рубку. Маршрут был проложен и согласован накануне. Но все же, перед отплытием, мы, по привычке, перепроверяли все, что только было можно. Согласно приказу, присоединиться к флоту, «Ветру» надлежало не позднее двадцать второго октября, поэтому запаса времени на всякого рода непредвиденные обстоятельства уже не оста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ы, капитан не спешил посвящать меня в свои планы, однако Вицман – молодой человек, который вот уже два года служил у сэра Варрена главным помощником, счел нужным кое-чем поделиться. Как оказалось, наш корабль не должен был участвовать в боевых действиях – его скорость и маневренность предполагалось использовать для отвлекающих маневров. Признаюсь, слова эти немало меня порадовали и обнадеж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м везло. Ветер был попутный, море относительно спокойно, а погода стояла солнечная и теплая. Если бы не цель путешествия, настроение у команды было бы таким же безоблачным. Сейчас же, за каждой улыбкой я замечал невысказанную тревогу и томительное ожидание. Первый энтузиазм быстро сошел на нет, и люди начали постепенно осознавать, что героическое будущее, скорее всего, несло им убытки и риск. Впрочем, пока капитан, которому экипаж привык доверять безоговорочно, оставался спокоен, никто не высказывал недово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ского залива мы достигли на день раньше обговоренного срока. Капитан, облачился в военный мундир и, дав исчерпывающие указания, отплыл на шлюпке к главнокомандующему. К слову сказать, последний был его хорошим знакомым: в юные годы оба учились в одной академии. Обычно молчаливый и сдержанный сэр Варрен, накануне этой встречи, разговорился и, как мне показалось, даже прихвастнул удачным знакомством. В его тоне слышалась гордость и плохо скрываемая радость – полжизни этот человек терпеливо ждал возможности применить свои знания и умения по прямому назнач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н был талантливым мореплавателем, любил свой корабль, умело руководил командой, но торговец из него был никчемный. Честность и прямота оказывались плохими советчиками в разговорах с перекупщиками. И мне, с молчаливого согласия кузена, зачастую приходилось самому улаживать спорные вопросы и принимать щедрые благодарности. Впрочем, общее благосостояние команды от этого лишь выигрывало, поэтому совесть моя была чиста, а карманы всегда полны мо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нь прошел привычно и спокойно. На море наступил штиль и матросы, в сотый раз, обсуждая последние новости, проводили часы на палубе.</w:t>
        <w:tab/>
        <w:t xml:space="preserve">Вечером, к нашему клипе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неодобрительный шепот команды, помощник капитана и еще один мужчина, лицо которого было мне незнакомо, поднялись на палубу. Сэр Варрен выглядел подавленным и мрачным. Таким я видел его, пожалуй, впервые. Коротко кивнув, он попросил нас пройти в свою каю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добр, - обратился капитан к своему помощнику, сев в высокое кресло, - прикажи подать нам ч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цман с готовностью кивнул и, нервно улыбнувшись, поспешно вышел. Смерив меня внимательным взглядом, незнакомец вопросительно обернулся к сэру Варр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гу говорить? – тихо спрос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питан вздох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мыкнув, мужчина скрестил на груди руки и задумчиво взглянул в иллюмин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м известно, что эта война сейчас не нужна ни нам, ни Императору. Однако для Короля она единственный шанс удержать в руках власть. Поражение или победа – народ сменить врага и успокоиться, а Его Величество так или иначе договориться о мире, ведь императору не выгодно сейчас брать ответственность за мятежную стр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м судить решение Его Величества, – напряженно произнес кап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ить – нет. Но исполнять нелепые приказы и бесславно погибать, приходится простым людям – нам с 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ему вы кло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ому, сэр, что раз королю неважно, победит ли его флот или проиграет, раз его не волнуют тысячи жизней, с какой стати вы должны жертвовать своим кораблем и командой? Не лучше ли позволить событиям идти по иному руслу? Думаю, Император, ценящий своих подданных гораздо более Его Величества, не забыл бы вашего благоразу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вздрогнул и с тревогой посмотрел на капитана. Однако внешне, он был абсолютно споко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что подобное я и ожидал, - пожал плечами сэр Варрен. – Думаю, и вы ожидали, что мой ответ будет отрицательным. Я человек долга и каков бы ни был приказ, готов выполни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вам следует как можно быстрее найти себе замену,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ете угро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что вы, - хищно улыбнулся незнакомец, - всего лишь даю совет. Дело в том, что вино, которым вас угостил главнокомандующий, содержало достаточно интересные компоненты. Конечно, если вы передумаете, противоядие позволит избежать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кочив, сэр Варрен чуть не опрокинул кресло. Его лицо побледнело от г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жет вы, - мужчина обернулся ко мне, - посоветуете своему капитану сделать верный выбор? Я слышал о вас, как о исключительно мудром человеке. Подумайте, безбедное существование на фоне неминуемой смерти, выглядит более чем привлекательно, не так ли?</w:t>
      </w:r>
    </w:p>
    <w:p>
      <w:pPr>
        <w:pStyle w:val="Normal"/>
        <w:spacing w:lineRule="auto" w:line="240" w:before="0" w:after="0"/>
        <w:jc w:val="both"/>
        <w:rPr/>
      </w:pPr>
      <w:r>
        <w:rPr>
          <w:rFonts w:cs="Times New Roman" w:ascii="Times New Roman" w:hAnsi="Times New Roman"/>
          <w:sz w:val="24"/>
          <w:szCs w:val="24"/>
        </w:rPr>
        <w:tab/>
        <w:t>Я растерянно моргнул и отвел взгляд. В отличие от сэра Варрена, мне удалось понять из сказанного многое. Во-первых, в заговоре был замешан адмирал, во-вторых – мой кузен, ибо только от него этот человек мог обо мне слышать. Намек был не случает. Кроме того, причины войны для многих являлись понятны. И, наконец, как я понял, наше судно предполагалось использовать, как бран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собственно от нас требуется? – стараясь не смотреть на капитана, поинтересовался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шь забыть о приказе. Кроме того, атаковать под белым флагом, как-то не слишком хорошо, не находите? По инструкции, команда не должна знать о функции корабля до последних минут, чтобы противник не заподозрил неладное. Вам отвели роль смертников, Ди-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н произнес мое имя почти нараспев, многозначительно улыбнувшись, чем подтвердил подозрения относительно кузена. Ситуация складывалась серьезная. Очень серье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Вар! – с угрозой воскликнул капитан, обнажив кинж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маю, ваше предложение разумно, сэр, – сжав кулаки, кивнул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ледующую секунду, сэр Варрен с тихим рычанием бросился на незнакомца. Еще через несколько мгновений все было кон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равляю вас, - вытерев кинжал о подлокотник кресла, мужчина встал и протянул мне руку. – Ваш кузен не ошибся, вы мудрый человек и не прогад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авив свои чувства, я ответил на рукопожа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инструкции, - продолжал он, - Вицман вам сообщит, а деньги получите по возв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е, как я понимаю, пока о произошедшем знать не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w:t>
      </w:r>
    </w:p>
    <w:p>
      <w:pPr>
        <w:pStyle w:val="Normal"/>
        <w:spacing w:lineRule="auto" w:line="240" w:before="0" w:after="0"/>
        <w:jc w:val="both"/>
        <w:rPr/>
      </w:pPr>
      <w:r>
        <w:rPr>
          <w:rFonts w:cs="Times New Roman" w:ascii="Times New Roman" w:hAnsi="Times New Roman"/>
          <w:sz w:val="24"/>
          <w:szCs w:val="24"/>
        </w:rPr>
        <w:tab/>
        <w:t xml:space="preserve">Обменявшись еще парой слов, мы попрощались. Хлопнула дверь и в рубке повисла тишина. Сев в кресло, я плеснул в стакан виски и залпом выпил. В голове немного прояснилось, и сердце замедлило ход. </w:t>
      </w:r>
    </w:p>
    <w:p>
      <w:pPr>
        <w:pStyle w:val="Normal"/>
        <w:spacing w:lineRule="auto" w:line="240" w:before="0" w:after="0"/>
        <w:jc w:val="both"/>
        <w:rPr/>
      </w:pPr>
      <w:r>
        <w:rPr>
          <w:rFonts w:cs="Times New Roman" w:ascii="Times New Roman" w:hAnsi="Times New Roman"/>
          <w:sz w:val="24"/>
          <w:szCs w:val="24"/>
        </w:rPr>
        <w:t>-Эх, капитан, капитан… - пробормотал я и, скомкав лежащий на столе пустой конверт, вышвырнул его в иллюминатор.</w:t>
      </w:r>
    </w:p>
    <w:p>
      <w:pPr>
        <w:pStyle w:val="Normal"/>
        <w:spacing w:lineRule="auto" w:line="240" w:before="0" w:after="0"/>
        <w:jc w:val="both"/>
        <w:rPr/>
      </w:pPr>
      <w:r>
        <w:rPr>
          <w:rFonts w:cs="Times New Roman" w:ascii="Times New Roman" w:hAnsi="Times New Roman"/>
          <w:sz w:val="24"/>
          <w:szCs w:val="24"/>
        </w:rPr>
        <w:tab/>
        <w:t xml:space="preserve">Сэр Варрен любил «Ветер» и дорожил жизнями тех, кто доверился ему. За что и поплатился своей собственной. Адмирал слишком хорошо знал друга и не рассчитывал на его согласие. Ему нужен был человек не способный самостоятельно принимать решения и падкий на деньги. Говоря о моей репутации, несомненно, имелось ввиду оба этих качества. Но, слава Богу, в первом они ошиб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полнить приказ Короля, означало подписать смертный приговор не только кораблю, но и команде. Однако, путь предательства, хоть и был выстлан золотом и красиво оправдан, тем не менее, нес стране больше вреда, а не пользы. Я плохо разбирался в политике, но даже мне было понятно, что слабая власть была даже большим злом, чем война. Внутренние смуты могли уничтожить нас быстрее внешнего врага или же ослабить настолько, что бы превратить в провинцию соседнего государства. При сложившихся обстоятельствах Его Величество был вынужден пойти на риск. Нет, устранив императора, мы получали реальный шанс победить, и решали большинство проблем.  </w:t>
      </w:r>
    </w:p>
    <w:p>
      <w:pPr>
        <w:pStyle w:val="Normal"/>
        <w:spacing w:lineRule="auto" w:line="240" w:before="0" w:after="0"/>
        <w:ind w:firstLine="708"/>
        <w:jc w:val="both"/>
        <w:rPr/>
      </w:pPr>
      <w:r>
        <w:rPr>
          <w:rFonts w:cs="Times New Roman" w:ascii="Times New Roman" w:hAnsi="Times New Roman"/>
          <w:sz w:val="24"/>
          <w:szCs w:val="24"/>
        </w:rPr>
        <w:t>«Думай, Ди-Вар, думай!» - обхватив голову руками, я покачивался из стороны в сторону. Выбор был труден, хотя и предрешен. - «Нет, родина стоит несколько дороже пары кораблей, дорогой кузен», - мысленно улыбнулся я и, опрокинув еще одну рюмку, откинулся на спинку кресла, чтобы не видеть распростертого на полу тела.</w:t>
      </w:r>
    </w:p>
    <w:p>
      <w:pPr>
        <w:pStyle w:val="Normal"/>
        <w:spacing w:lineRule="auto" w:line="240" w:before="0" w:after="0"/>
        <w:jc w:val="both"/>
        <w:rPr/>
      </w:pPr>
      <w:r>
        <w:rPr>
          <w:rFonts w:cs="Times New Roman" w:ascii="Times New Roman" w:hAnsi="Times New Roman"/>
          <w:sz w:val="24"/>
          <w:szCs w:val="24"/>
        </w:rPr>
        <w:tab/>
        <w:t xml:space="preserve">Когда на залив опустилась ночная мгла, а бочки с порохом были надежно закреплены в </w:t>
      </w:r>
      <w:r>
        <w:rPr/>
        <w:t>крюйт-камере</w:t>
      </w:r>
      <w:r>
        <w:rPr>
          <w:rStyle w:val="EndnoteCharacters"/>
          <w:rStyle w:val="EndnoteAnchor"/>
        </w:rPr>
        <w:endnoteReference w:id="2"/>
      </w:r>
      <w:r>
        <w:rPr>
          <w:rFonts w:cs="Times New Roman" w:ascii="Times New Roman" w:hAnsi="Times New Roman"/>
          <w:sz w:val="24"/>
          <w:szCs w:val="24"/>
        </w:rPr>
        <w:t>, «Ветер» снялся с якоря. Вслед за ним, через час, должен был последовать и остальной флот. Вицман оживленно отдавал приказы, в сотый раз, спрашивая меня, не стоит ли поднять флаг – парень явно нервничал.</w:t>
      </w:r>
    </w:p>
    <w:p>
      <w:pPr>
        <w:pStyle w:val="Normal"/>
        <w:spacing w:lineRule="auto" w:line="240" w:before="0" w:after="0"/>
        <w:jc w:val="both"/>
        <w:rPr/>
      </w:pPr>
      <w:r>
        <w:rPr>
          <w:rFonts w:cs="Times New Roman" w:ascii="Times New Roman" w:hAnsi="Times New Roman"/>
          <w:sz w:val="24"/>
          <w:szCs w:val="24"/>
        </w:rPr>
        <w:tab/>
        <w:t>Соленые брызги летели в лицо, заставляя, щурится. Верх, вниз, верх, вниз… Закрыв глаза, я слился с дыханием корабля: вдох – к звездному небу, выдох – в черную морскую бездну. Корабль летел между двумя океанами – водным и воздушным, олицетворяя собой нашу жизнь, исполненную земных желаний и легких, несбыточных порой иллюзий. Впервые, наверное, столь глубоко я задумался о прожитых днях. Да, судьба моя была не лучше и не хуже, чем у многих: детство, учеба, карьера, семья… Жаль, что у нас с Анжелой не было детей. Почему-то именно сейчас, перед лицом неизвестности, меня это огорч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пришло внезапно, как вспышка. Вздрогнув, я обернулся и посмотрел на светлеющий на востоке горизонт. Вставало солнце, наполняя волнующиеся море желто-красными искрами. Облака – штрихами по еще темному небу и тонкий серп месяца, бледнеющего на фоне рождающегося светила. Мы шли вдоль береговой линии и берег отсюда казался каким-то призрачным ц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рнувшись в рубку, я разбудил задремавшего Виц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ай приказ спускать шлюпки на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тите шлюпки. У нас есть время высадить часть команды, это облегчит корабль.</w:t>
        <w:tab/>
        <w:t>Когда смысл слов, наконец, дошел до молодого человека, он нахмур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эр, но вы же…</w:t>
      </w:r>
    </w:p>
    <w:p>
      <w:pPr>
        <w:pStyle w:val="Normal"/>
        <w:spacing w:lineRule="auto" w:line="240" w:before="0" w:after="0"/>
        <w:jc w:val="both"/>
        <w:rPr/>
      </w:pPr>
      <w:r>
        <w:rPr>
          <w:rFonts w:cs="Times New Roman" w:ascii="Times New Roman" w:hAnsi="Times New Roman"/>
          <w:sz w:val="24"/>
          <w:szCs w:val="24"/>
        </w:rPr>
        <w:t>-Незачем рисковать людьми, вы тоже можете покинуть судно, - уклончиво ответил я и, подойдя к карте, сверил координаты. Без учета остановки, оставалось часа два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йте, Вицм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кажете, с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семидесяти членов команды, после высадки, на борту киппера осталось всего двадцать. Этого количества было более чем достаточно, чтобы создать для противника нужную иллюзию. Кроме того, у них оставался шанс выжить, покинув судно. Небольшой, но шанс был – это все, что я мог сделать.</w:t>
      </w:r>
    </w:p>
    <w:p>
      <w:pPr>
        <w:pStyle w:val="Normal"/>
        <w:spacing w:lineRule="auto" w:line="240" w:before="0" w:after="0"/>
        <w:jc w:val="both"/>
        <w:rPr/>
      </w:pPr>
      <w:r>
        <w:rPr>
          <w:rFonts w:cs="Times New Roman" w:ascii="Times New Roman" w:hAnsi="Times New Roman"/>
          <w:sz w:val="24"/>
          <w:szCs w:val="24"/>
        </w:rPr>
        <w:tab/>
        <w:t xml:space="preserve">Белый  флаг, поднятый на рее грот-мачты, развивался на ветру. Наведя подзорную трубу, я еще раз убедился, что нужный корабль, находится прямо по курсу. Неприятель проявлял преступную халатность, оставив судно, на котором находился император, незащищенным. Но их ошибка была нам на руку. </w:t>
      </w:r>
    </w:p>
    <w:p>
      <w:pPr>
        <w:pStyle w:val="Normal"/>
        <w:spacing w:lineRule="auto" w:line="240" w:before="0" w:after="0"/>
        <w:jc w:val="both"/>
        <w:rPr/>
      </w:pPr>
      <w:r>
        <w:rPr>
          <w:rFonts w:cs="Times New Roman" w:ascii="Times New Roman" w:hAnsi="Times New Roman"/>
          <w:sz w:val="24"/>
          <w:szCs w:val="24"/>
        </w:rPr>
        <w:tab/>
        <w:t>Подойдя в досягаемость пушечного залпа, я не стал разворачивать корабль боком и приказал бросить якорь. Впрочем, Вицман уже предупредил матросов, что именно будет требоваться от них. Пока же следовало потянуть время, чтобы наш флот подошел ближе. Благодаря изгибу береговой линии, заметить приближение кораблей, раньше времени противник был не должен.</w:t>
      </w:r>
    </w:p>
    <w:p>
      <w:pPr>
        <w:pStyle w:val="Normal"/>
        <w:spacing w:lineRule="auto" w:line="240" w:before="0" w:after="0"/>
        <w:jc w:val="both"/>
        <w:rPr/>
      </w:pPr>
      <w:r>
        <w:rPr>
          <w:rFonts w:cs="Times New Roman" w:ascii="Times New Roman" w:hAnsi="Times New Roman"/>
          <w:sz w:val="24"/>
          <w:szCs w:val="24"/>
        </w:rPr>
        <w:tab/>
        <w:t>Атаковать под белым флагом было подло, но война порой игнорировала законы чести. Исполняя свой долг, я старался думать, прежде всего, о своей стране и команде и, в последнюю очередь о порядочности тех, кто отдавал такой приказ.</w:t>
      </w:r>
    </w:p>
    <w:p>
      <w:pPr>
        <w:pStyle w:val="Normal"/>
        <w:spacing w:lineRule="auto" w:line="240" w:before="0" w:after="0"/>
        <w:jc w:val="both"/>
        <w:rPr/>
      </w:pPr>
      <w:r>
        <w:rPr>
          <w:rFonts w:cs="Times New Roman" w:ascii="Times New Roman" w:hAnsi="Times New Roman"/>
          <w:sz w:val="24"/>
          <w:szCs w:val="24"/>
        </w:rPr>
        <w:t>-Капитан! – офицер положил руку на мое плечо и коротко кивнул. – Все го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Я кинул взгляд на выстроившиеся впереди кораб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будут стрелять сразу же, как мы снимемся с якоря. Как только отдам приказ «вперед», запалишь фитили, а остальные пусть будут готовы покинуть корабль, включая истопника. И, да – отвяжите лодки. Пока будут стрелять по кораблю, успеете отплыть на безопасное расстояние. Гребите к берегу. Вряд ли они начнут преследование, не до того будет. – Я замолчал, а затем немного тише добавил: - По крайне мере, у вас будет ш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эр, а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н покидает корабль последним, не так ли? – я ободряюще улыбнулся ему и, протянул небольшой конверт. – Если Богу будет угодно, передай это Его величеству. </w:t>
      </w:r>
    </w:p>
    <w:p>
      <w:pPr>
        <w:pStyle w:val="Normal"/>
        <w:spacing w:lineRule="auto" w:line="240" w:before="0" w:after="0"/>
        <w:jc w:val="both"/>
        <w:rPr/>
      </w:pPr>
      <w:r>
        <w:rPr>
          <w:rFonts w:cs="Times New Roman" w:ascii="Times New Roman" w:hAnsi="Times New Roman"/>
          <w:sz w:val="24"/>
          <w:szCs w:val="24"/>
        </w:rPr>
        <w:tab/>
        <w:t xml:space="preserve">Он хотел возразить, но я поднял ру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йте приказ, офицер!</w:t>
      </w:r>
    </w:p>
    <w:p>
      <w:pPr>
        <w:pStyle w:val="Normal"/>
        <w:spacing w:lineRule="auto" w:line="240" w:before="0" w:after="0"/>
        <w:jc w:val="both"/>
        <w:rPr/>
      </w:pPr>
      <w:r>
        <w:rPr>
          <w:rFonts w:cs="Times New Roman" w:ascii="Times New Roman" w:hAnsi="Times New Roman"/>
          <w:sz w:val="24"/>
          <w:szCs w:val="24"/>
        </w:rPr>
        <w:tab/>
        <w:t xml:space="preserve">Неприятель оказался все же не так прост, как показалось вначале. Как только якорная цепь заскользила вверх, раздался предупредительный зал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ый вперед! – крикнул я, и крепче сжал штурвал. </w:t>
        <w:br/>
        <w:tab/>
        <w:t>Молиться было поздно, но я молился. Страх затаился где-то на дне, уступив место единственному желанию – успеть! Конечно, я знал возможности «Ветра», как и то, что корабль способен дойти оставшееся расстояние практически при любых повреждениях.</w:t>
      </w:r>
    </w:p>
    <w:p>
      <w:pPr>
        <w:pStyle w:val="Normal"/>
        <w:spacing w:lineRule="auto" w:line="240" w:before="0" w:after="0"/>
        <w:ind w:firstLine="708"/>
        <w:jc w:val="both"/>
        <w:rPr/>
      </w:pPr>
      <w:r>
        <w:rPr>
          <w:rFonts w:cs="Times New Roman" w:ascii="Times New Roman" w:hAnsi="Times New Roman"/>
          <w:sz w:val="24"/>
          <w:szCs w:val="24"/>
        </w:rPr>
        <w:t>От волнения кружилась голова, и вспотели ладони - меня трясло как в лихорадке. Я не заметил даже, как опустел корабль, а когда оглянулся и увидел плывущих к лодкам людей, не испытал ни радости от того, что сумел дать им шанс, ни сожаления, что не оказался среди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лько бы порох взорвался вовремя!», - с почти безумным азартом думал я, мысленно подгоняя корабль.</w:t>
      </w:r>
    </w:p>
    <w:p>
      <w:pPr>
        <w:pStyle w:val="Normal"/>
        <w:spacing w:lineRule="auto" w:line="240" w:before="0" w:after="0"/>
        <w:jc w:val="both"/>
        <w:rPr/>
      </w:pPr>
      <w:r>
        <w:rPr>
          <w:rFonts w:cs="Times New Roman" w:ascii="Times New Roman" w:hAnsi="Times New Roman"/>
          <w:sz w:val="24"/>
          <w:szCs w:val="24"/>
        </w:rPr>
        <w:tab/>
        <w:t xml:space="preserve">Выстрелы, залпы, дым, запах пороха, оглушительных треск – все смешалось и, упав на пол, я закрыл голову руками. Да, мне было страшно, и от благородства не осталось и следа – хотелось лишь одного: избавиться от безумного напряжения и избежать б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жела! – изо всех сил закричал 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тавания, разлуки, расставания… Как часто мы привыкаем к ним, как мало ценим друг друга, близких, жизнь! Как поздно понимаем ошибки и еще реже их признаем. Человек может привыкнуть ко всему, только не к смерти. Вырывая из бытия жертву за жертвой, она неизменно вызывает ужас не только у людей – у всего живого. И так будет всегда. Но смерть, все же, не самое пугающее: жить, порой, сложнее и страшнее, чем претерпеть кратковременную боль и ужас. Что же остается? Наверное, следовать голосу совести, чтобы перед лицом вечности, суметь взглянуть на собственный путь без стыда и сожа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помещение для хранения пороха и заряд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07:00Z</dcterms:created>
  <dc:creator>Valued Acer Customer</dc:creator>
  <dc:description/>
  <cp:keywords/>
  <dc:language>en-US</dc:language>
  <cp:lastModifiedBy>Valued Acer Customer</cp:lastModifiedBy>
  <dcterms:modified xsi:type="dcterms:W3CDTF">2010-10-16T12:07:00Z</dcterms:modified>
  <cp:revision>2</cp:revision>
  <dc:subject/>
  <dc:title/>
</cp:coreProperties>
</file>