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май, Ди-Вар, думай!» - обхватив голову руками, я покачивался из стороны в сторону. Выбор был труден, хотя и предрешен. - «Нет, родина стоит несколько дороже пары кораблей, дорогой кузен», - мысленно улыбнулся я и, опрокинув еще одну рюмку, откинулся на спинку кресла, чтобы не видеть распростертого на полу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Когда на залив опустилась ночная мгла, а бочки с порохом были надежно закреплены в под палубой сразу за бушпритом и надёжно укрыты скрепленными скобами брусьями, «Ветер» снялся с якоря.</w:t>
      </w:r>
      <w:r>
        <w:rPr>
          <w:rFonts w:cs="Times New Roman" w:ascii="Times New Roman" w:hAnsi="Times New Roman"/>
          <w:sz w:val="24"/>
          <w:szCs w:val="24"/>
        </w:rPr>
        <w:t xml:space="preserve"> Вслед за ним, через час, должен был последовать и остальной флот. Вицман оживленно отдавал приказы, в сотый раз, спрашивая меня, не стоит ли поднять флаг – парень явно нервнич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леные брызги летели в лицо, заставляя, щурится. Верх - вниз, верх – вниз. Закрыв глаза, я слился с дыханием корабля: вдох – к звездному небу, выдох – в черную морскую бездну. Корабль летел между двумя океанами – водным и воздушным, олицетворяя собой нашу жизнь, исполненную земных желаний и легких, несбыточных порой иллюзий. Впервые, наверное, столь глубоко я задумался о прожитых днях. Да, судьба моя была не лучше и не хуже, чем у многих: детство, учеба, карьера, семья. Жаль, что у нас с Анжелой не было детей. Почему-то именно сейчас, перед лицом неизвестности, меня это огорч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шло внезапно, как вспышка. Вздрогнув, я обернулся и посмотрел на светлеющий на востоке горизонт. Вставало солнце, наполняя волнующееся море желто-красными искрами. Облака – штрихами по еще темному небу и тонкий серп месяца, бледнеющего на фоне рождающегося светила. Мы шли вдоль береговой линии, и берег отсюда казался каким-то призрачным ц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нувшись в рубку, я разбудил задремавшего Вицм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й приказ спускать шлюпки на в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, сэр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устите шлюпки. У нас есть время высадить часть команды, это облегчит кора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мысл слов, наконец, дошел до молодого человека, он нахмур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эр, но вы же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чем рисковать людьми, вы тоже можете покинуть судно, - уклончиво ответил я и, подойдя к карте, сверил координаты. Без учета остановки, оставалось часа два 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йте, Вицм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кажете, сэ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семидесяти членов команды, после высадки, на борту клипера осталось всего двадцать. Этого количества было более чем достаточно, чтобы создать для противника нужную иллюзию. Кроме того, у них оставался шанс выжить, покинув судно. Небольшой, но шанс был – это все, что я мог с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лый  флаг, поднятый грот-мачте, развевался на ветру. Наведя подзорную трубу, я еще раз убедился, что нужный корабль, находится прямо по курсу. Неприятель проявлял преступную халатность, оставив судно, на котором находился император, незащищенным. Но их ошибка была нам на ру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Подойдя на дистанцию пушечного залпа, я стал разворачивать корабль боком, частично приводя его к ветру, чтобы возникла иллюзия подготовки к постановке на якорь, и приказал команде занять места в шлюпке, которую подтянули из-за кормы к невидимому со стороны берега. Всё. Теперь судьба войны в моих руках. Паруса поставлены, клипер почти не потерял скорости и управляется одним рул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Взгляд на компас и на расположение неприятельских кораблей. Закрепляю штурвал и ныряю в темноту румпельного отделения. Заранее приготовленным топором перерубаю штуртросы, и руководствуясь только прихваченным собой компасом поворачиваю рычаг, связанный с пером руля. Отсюда уже ничего не видно, но воображение опытного моряка легко дорисовывает картинку. Плавный поворот, и паруса наполняются. «Ветер», повернувшись носом к недалёкому флагману стремительно режет воду своим н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Закрепляю румпель обрубками штуртросов и быстренько выглядываю. Всё верно, на эскадре гремят сигналы тревоги, откидываются крышки пушечных портов, даже дымки фитилей уже видны. Сейчас паль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А мне надо подправить курс на полрумба влево. Обидно будет промахнуться мимо главной цели. Если уж отдавать жизнь, то за хорошую цену. За жизнь самого главного вра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олиться было поздно, но я молился. Страх затаился где-то на дне, уступив место единственному желанию – успеть! Конечно, я знал возможности «Ветра», как и то, что корабль способен дойти оставшееся расстояние практически при любых повреждениях. Он успел набрать нужную скор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 волнения кружилась голова, и вспотели ладони - меня трясло как в лихорадке, а когда оглянулся и увидел уходящую не вёслах шлюпку с командой, и не испытал ни радости от того, что сумел дать им шанс, ни сожаления, что не оказался среди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«Только бы дожить до момента подрыва пороха!», - с почти безумным азартом думал я, мысленно подгоняя корабль. И стремительно нырнул в кормовой закуток, заранее укрытый тюками с шерстью. До первого залпа нужно ещё успеть подправить курс на полрум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 xml:space="preserve">Выстрелы, залпы, дым, оглушительных треск рушащихся рей – все это донеслось до меня сквозь палубы и переборки настолько явственно, что я невольно упал и закрыл голову руками. Да, мне было страшно, и от благородства не осталось и следа – хотелось лишь одного: избавиться от безумного напряжения и избежать бо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Анжела! – изо всех сил закричал я, 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…Расставания, разлуки, расставания. Как часто мы привыкаем к ним, как мало ценим друг друга, близких, жизнь! Как поздно понимаем ошибки и еще реже их признаем. Человек может привыкнуть ко всему, только не к смерти. Вырывая из бытия жертву за жертвой, она неизменно вызывает ужас не только у людей – у всего живого. И так будет всегда. Но смерть, все же, не самое пугающее: жить, порой, сложнее и страшнее, чем претерпеть кратковременную боль и ужас. Что же остается? Наверное, следовать голосу совести, чтобы перед лицом вечности, суметь взглянуть на собственный путь без стыда и сожа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А вот и скрежет бушприта, вминаемого в корпус «Ветра» бортом неприятельского флагмана. Пора. И я рванул канатик, приводящий в действие взрывное устрой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14:00Z</dcterms:created>
  <dc:creator>Valued Acer Customer</dc:creator>
  <dc:description/>
  <cp:keywords/>
  <dc:language>en-US</dc:language>
  <cp:lastModifiedBy>Комп</cp:lastModifiedBy>
  <dcterms:modified xsi:type="dcterms:W3CDTF">2010-10-17T07:03:00Z</dcterms:modified>
  <cp:revision>3</cp:revision>
  <dc:subject/>
  <dc:title>Ди-Вар</dc:title>
</cp:coreProperties>
</file>