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 + для обнаружения предлагаемой правки контекстным пои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ее – предложение вычеркн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е – предложение встав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кие орфографические и пунктуационные огрехи поправил не поме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цедуре ата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льзя становиться на якорь. При этом теряется темп и шанс на успех нулевой. Корабль очень медленно разгоняется. Героизм оказывается трагическим жестом. Не бол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 уж вывесили белый флаг, должны были сделать вид, что готовятся остановиться, разослав матросов на мачты якобы для уборки парусов. А уж потом, приняв в паруса ветер, наваливаться на флагм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огонянием шлюпок вплавь тоже неладно. Обычно это не удаётся. Их ведь несёт ветром, хоть бы и без парусов, а плыть за ними вдогонку утом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ые намёки на предстоящие действия клипера дают слишком широкое поле для читательской фантазии. То есть разгадка – только в конце. Некомфортно для читателя. Он не решает вместе с героем проблему. А в конце – безнадёжный героизм, обречённость на гибель при недостигнутой цели подвига. Мораль – надо быть здоровым и бога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Это я у Крысолова научился так ругаться. Он хорошо помог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-В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няв жену за плечи, я закрыл глаза. Расставания, разлуки, расставания… Мы привыкли к ним, как к чему-то само собой разумеющемуся. Так уж устроен человек: привыкать, приспосабливаться – его дар. У крыс, впрочем, наблюдались схожие таланты, как и у тараканов, и у клопов. Видимо, паразиты являлись видом чрезвычайно важным для матушки-Земли, иначе бы она их так не опек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жела плакала. Всякий раз, когда +</w:t>
      </w:r>
      <w:r>
        <w:rPr>
          <w:rFonts w:cs="Times New Roman" w:ascii="Times New Roman" w:hAnsi="Times New Roman"/>
          <w:sz w:val="24"/>
          <w:szCs w:val="24"/>
          <w:highlight w:val="red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уходил в плавание, жена, словно нарочно вспоминала, как сильна +</w:t>
      </w:r>
      <w:r>
        <w:rPr>
          <w:rFonts w:cs="Times New Roman" w:ascii="Times New Roman" w:hAnsi="Times New Roman"/>
          <w:sz w:val="24"/>
          <w:szCs w:val="24"/>
          <w:highlight w:val="blue"/>
        </w:rPr>
        <w:t>наша</w:t>
      </w:r>
      <w:r>
        <w:rPr>
          <w:rFonts w:cs="Times New Roman" w:ascii="Times New Roman" w:hAnsi="Times New Roman"/>
          <w:sz w:val="24"/>
          <w:szCs w:val="24"/>
        </w:rPr>
        <w:t xml:space="preserve"> любовь и жестока жизнь. Под «жизнью» чаще всего имелся в виду капитан «Ветра» - клипера, на борту которого уже восемь лет я служил штурманом. Но сегодня повод для слез был несколько иным и, признаюсь, мне тоже нелегко было сохранять спокой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Ветер» в мирные времена был торговым судном и выполнял заказы довольно крупной компании «Брик и К». Компания, к слову, была основана моим кузеном. Собственно благодаря его доброте я и получил когда-то это место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упившей год с самого начала не задался: эпидемия холеры, из-за которой были закрыты несколько крупных портов, голод, вследствие неурожаев, шторма, обрушившиеся на месяц раньше срока – все это привело к тому, что в стране начались восстания. Сначала очаговые, они расползались, как пожар, из провинции в провинцию, сметая на своем пути богатые резиденции и причиняя казне существенные убыт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частью, в городке, где мы жили, все было тихо: холера обошла +</w:t>
      </w:r>
      <w:r>
        <w:rPr>
          <w:rFonts w:cs="Times New Roman" w:ascii="Times New Roman" w:hAnsi="Times New Roman"/>
          <w:sz w:val="24"/>
          <w:szCs w:val="24"/>
          <w:highlight w:val="red"/>
        </w:rPr>
        <w:t>нас</w:t>
      </w:r>
      <w:r>
        <w:rPr>
          <w:rFonts w:cs="Times New Roman" w:ascii="Times New Roman" w:hAnsi="Times New Roman"/>
          <w:sz w:val="24"/>
          <w:szCs w:val="24"/>
        </w:rPr>
        <w:t xml:space="preserve"> стороной, а море, несмотря на переменчивый нрав, восполняло то, что недодало засушливое лето. По крайне мере, никто не голодал и потому не выражал +</w:t>
      </w:r>
      <w:r>
        <w:rPr>
          <w:rFonts w:cs="Times New Roman" w:ascii="Times New Roman" w:hAnsi="Times New Roman"/>
          <w:sz w:val="24"/>
          <w:szCs w:val="24"/>
          <w:highlight w:val="blue"/>
        </w:rPr>
        <w:t>недово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неудовольств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е об объявлении войны застало врасплох всех, кроме капитана: сэр Варрен имел при дворе связи и всегда узнавал новости одним из первых. Простой же народ ожидал чего угодно, только не войны. Страна была истощена, армия измотана постоянными восстаниями, а власть слаба настолько, что король едва удерживал ее в руках. И все же, шаг к пропасти был сделан+</w:t>
      </w:r>
      <w:r>
        <w:rPr>
          <w:rFonts w:cs="Times New Roman" w:ascii="Times New Roman" w:hAnsi="Times New Roman"/>
          <w:sz w:val="24"/>
          <w:szCs w:val="24"/>
          <w:highlight w:val="blue"/>
        </w:rPr>
        <w:t>…</w:t>
      </w:r>
      <w:r>
        <w:rPr>
          <w:rFonts w:cs="Times New Roman" w:ascii="Times New Roman" w:hAnsi="Times New Roman"/>
          <w:sz w:val="24"/>
          <w:szCs w:val="24"/>
          <w:highlight w:val="red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, который я подписывал, заступая на должность, не предусматривал участия ни в каких военных действиях. И, честно говоря, не хотелось его перезаключать - рисковать головой в деле, изначально обреченным на провал, было глупо. Однако, сам не зная почему, я внял просьбе капитана и остался штурманом. То ли на меня подействовал тон его речи, в котором впервые прозвучали нотки грусти и понимания, то ли общий энтузиазм команды, но о принятом решении жалеть было позд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рощавшись с супругой, я, последний раз окинул взглядом дом, и уныло побрел к пристани. Идти по неровной брусчатке было неудобно, поэтому, поправив шляпу, свернул в сторону и зашагал по траве. Мягкие, еще влажные от утренней росы стебельки, льнули к ногам и оставляли на ботинках мелкие капельки. Туман, накрывший городок еще с ночи, уже рассеялся и мачты «Ветра» были хорошо видны на фоне неба: бездонной сини с легкими персиковыми облачками+</w:t>
      </w:r>
      <w:r>
        <w:rPr>
          <w:rFonts w:cs="Times New Roman" w:ascii="Times New Roman" w:hAnsi="Times New Roman"/>
          <w:sz w:val="24"/>
          <w:szCs w:val="24"/>
          <w:highlight w:val="blue"/>
        </w:rPr>
        <w:t>…</w:t>
      </w:r>
      <w:r>
        <w:rPr>
          <w:rFonts w:cs="Times New Roman" w:ascii="Times New Roman" w:hAnsi="Times New Roman"/>
          <w:sz w:val="24"/>
          <w:szCs w:val="24"/>
          <w:highlight w:val="re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, Ди-Вар! – пожав руку, капитан улыбнулся и кивнул на выдраенную палубу: - Смотри-ка, как радуется «Ветер»! Истосковался, бедняга по настоящим походам! Негоже такому кораблю шелка возить. Теперь уж понюхаем пороху, можешь не сомневаться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 и не сомневаюсь, сэ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-но! Что за мрачный вид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няв, что отвечать я не стану, капитан предложил пройти в рубку. Маршрут был проложен и согласован накануне. Но все же, перед отплытием, мы, по привычке, перепроверяли все, что только было можно. Согласно приказу, присоединиться к флоту, «Ветру» надлежало не позднее двадцать второго октября, поэтому запаса времени на всякого рода непредвиденные обстоятельства уже не остав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ы, капитан не спешил посвящать меня в свои планы, однако Вицман – молодой человек, который вот уже два года служил у сэра Варрена главным помощником, счел нужным кое-чем поделиться. Как оказалось, наш корабль не должен был участвовать в боевых действиях – его скорость и маневренность предполагалось использовать для отвлекающих маневров. Признаюсь, слова эти немало меня порадовали и обнадеж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 везло. Ветер был попутный, море относительно спокойно, а погода стояла солнечная и теплая. Если бы не цель путешествия, настроение у команды было бы таким же безоблачным. Сейчас же, за каждой улыбкой я замечал невысказанную тревогу и томительное ожидание. Первый энтузиазм быстро сошел на нет, и люди начали постепенно осознавать, что героическое будущее, скорее всего, несло им убытки и риск. Впрочем, пока капитан, которому экипаж привык доверять безоговорочно, оставался спокоен, никто не высказывал +</w:t>
      </w:r>
      <w:r>
        <w:rPr>
          <w:rFonts w:cs="Times New Roman" w:ascii="Times New Roman" w:hAnsi="Times New Roman"/>
          <w:sz w:val="24"/>
          <w:szCs w:val="24"/>
          <w:highlight w:val="blue"/>
        </w:rPr>
        <w:t>недово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тревог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ского залива мы достигли на день раньше +о</w:t>
      </w:r>
      <w:r>
        <w:rPr>
          <w:rFonts w:cs="Times New Roman" w:ascii="Times New Roman" w:hAnsi="Times New Roman"/>
          <w:sz w:val="24"/>
          <w:szCs w:val="24"/>
          <w:highlight w:val="blue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говоренного срока. Капитан, облачился в военный мундир и, дав исчерпывающие указания, отплыл на шлюпке к главнокомандующему. К слову сказать, последний был его хорошим знакомым: в юные годы оба учились в одной академии. Обычно молчаливый и сдержанный сэр Варрен, накануне этой встречи, разговорился и, как мне показалось, даже прихвастнул удачным знакомством. В его тоне слышалась гордость и плохо скрываемая радость – полжизни этот человек терпеливо ждал возможности применить свои знания и умения по прямому назнач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был талантливым мореплавателем, любил свой корабль, умело руководил командой, но торговец из него был никчемный. Честность и прямота оказывались плохими советчиками в разговорах с перекупщиками. И мне, с молчаливого согласия кузена, зачастую приходилось самому улаживать спорные вопросы и принимать щедрые благодарности. Впрочем, общее благосостояние команды от этого лишь выигрывало, поэтому совесть моя была чиста, а карманы всегда полны мо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нь прошел привычно и спокойно. На море наступил штиль и матросы, в сотый раз, обсуждая последние новости, проводили часы на палубе.</w:t>
        <w:tab/>
        <w:t>Вечером, к нашему клиперу  +</w:t>
      </w:r>
      <w:r>
        <w:rPr>
          <w:rFonts w:cs="Times New Roman" w:ascii="Times New Roman" w:hAnsi="Times New Roman"/>
          <w:sz w:val="24"/>
          <w:szCs w:val="24"/>
          <w:highlight w:val="red"/>
        </w:rPr>
        <w:t>подошла шлюп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неодобрительный шепот команды, помощник капитана и еще один мужчина, лицо которого было мне незнакомо, поднялись на палубу. Сэр Варрен выглядел подавленным и мрачным. Таким я видел его, пожалуй, впервые. Коротко кивнув, он попросил нас пройти в свою кают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дь добр, - обратился капитан к своему помощнику, сев в высокое кресло, - прикажи подать нам ч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цман с готовностью кивнул и, нервно улыбнувшись, поспешно вышел. Смерив меня внимательным взглядом, незнакомец вопросительно обернулся к сэру Варре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могу говорить? – тихо спросил 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питан вздохну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вор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мыкнув, мужчина скрестил на груди руки и задумчиво взглянул в иллюминато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м известно, что эта война сейчас не нужна ни нам, ни Императору. Однако для +</w:t>
      </w:r>
      <w:r>
        <w:rPr>
          <w:rFonts w:cs="Times New Roman" w:ascii="Times New Roman" w:hAnsi="Times New Roman"/>
          <w:sz w:val="24"/>
          <w:szCs w:val="24"/>
          <w:highlight w:val="blue"/>
        </w:rPr>
        <w:t>Ко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Его Величества</w:t>
      </w:r>
      <w:r>
        <w:rPr>
          <w:rFonts w:cs="Times New Roman" w:ascii="Times New Roman" w:hAnsi="Times New Roman"/>
          <w:sz w:val="24"/>
          <w:szCs w:val="24"/>
        </w:rPr>
        <w:t xml:space="preserve"> она единственный шанс удержать в руках власть. Поражение или победа – народ +</w:t>
      </w:r>
      <w:r>
        <w:rPr>
          <w:rFonts w:cs="Times New Roman" w:ascii="Times New Roman" w:hAnsi="Times New Roman"/>
          <w:sz w:val="24"/>
          <w:szCs w:val="24"/>
          <w:highlight w:val="blue"/>
        </w:rPr>
        <w:t>с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переключит внимание на внешнего</w:t>
      </w:r>
      <w:r>
        <w:rPr>
          <w:rFonts w:cs="Times New Roman" w:ascii="Times New Roman" w:hAnsi="Times New Roman"/>
          <w:sz w:val="24"/>
          <w:szCs w:val="24"/>
        </w:rPr>
        <w:t xml:space="preserve"> врага и успокоиться, а +</w:t>
      </w:r>
      <w:r>
        <w:rPr>
          <w:rFonts w:cs="Times New Roman" w:ascii="Times New Roman" w:hAnsi="Times New Roman"/>
          <w:sz w:val="24"/>
          <w:szCs w:val="24"/>
          <w:highlight w:val="blue"/>
        </w:rPr>
        <w:t>Его Ве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монарх</w:t>
      </w:r>
      <w:r>
        <w:rPr>
          <w:rFonts w:cs="Times New Roman" w:ascii="Times New Roman" w:hAnsi="Times New Roman"/>
          <w:sz w:val="24"/>
          <w:szCs w:val="24"/>
        </w:rPr>
        <w:t xml:space="preserve"> так или иначе договориться о мире, ведь +</w:t>
      </w:r>
      <w:r>
        <w:rPr>
          <w:rFonts w:cs="Times New Roman" w:ascii="Times New Roman" w:hAnsi="Times New Roman"/>
          <w:sz w:val="24"/>
          <w:szCs w:val="24"/>
          <w:highlight w:val="blue"/>
        </w:rPr>
        <w:t>императ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blue"/>
        </w:rPr>
        <w:t>не выгодно сейчас брать ответственность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blue"/>
        </w:rPr>
        <w:t xml:space="preserve">мятежную </w:t>
      </w:r>
      <w:r>
        <w:rPr>
          <w:rFonts w:cs="Times New Roman" w:ascii="Times New Roman" w:hAnsi="Times New Roman"/>
          <w:sz w:val="24"/>
          <w:szCs w:val="24"/>
          <w:highlight w:val="red"/>
        </w:rPr>
        <w:t>непросто удержать в повиновении бурлящую</w:t>
      </w:r>
      <w:r>
        <w:rPr>
          <w:rFonts w:cs="Times New Roman" w:ascii="Times New Roman" w:hAnsi="Times New Roman"/>
          <w:sz w:val="24"/>
          <w:szCs w:val="24"/>
        </w:rPr>
        <w:t xml:space="preserve"> стра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м судить решение Его Величества, – напряженно произнес капит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дить – нет. Но исполнять нелепые приказы и бесславно погибать, приходится простым людям – нам с в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чему вы клоните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тому, сэр, что раз +</w:t>
      </w:r>
      <w:r>
        <w:rPr>
          <w:rFonts w:cs="Times New Roman" w:ascii="Times New Roman" w:hAnsi="Times New Roman"/>
          <w:sz w:val="24"/>
          <w:szCs w:val="24"/>
          <w:highlight w:val="blue"/>
        </w:rPr>
        <w:t>коро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Императору</w:t>
      </w:r>
      <w:r>
        <w:rPr>
          <w:rFonts w:cs="Times New Roman" w:ascii="Times New Roman" w:hAnsi="Times New Roman"/>
          <w:sz w:val="24"/>
          <w:szCs w:val="24"/>
        </w:rPr>
        <w:t xml:space="preserve"> неважно, победит ли его флот или проиграет, раз его не волнуют тысячи жизней, с какой стати вы должны жертвовать своим кораблем и командой? Не лучше ли позволить событиям идти по иному руслу? Думаю, +</w:t>
      </w:r>
      <w:r>
        <w:rPr>
          <w:rFonts w:cs="Times New Roman" w:ascii="Times New Roman" w:hAnsi="Times New Roman"/>
          <w:sz w:val="24"/>
          <w:szCs w:val="24"/>
          <w:highlight w:val="blue"/>
        </w:rPr>
        <w:t>Импера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правитель</w:t>
      </w:r>
      <w:r>
        <w:rPr>
          <w:rFonts w:cs="Times New Roman" w:ascii="Times New Roman" w:hAnsi="Times New Roman"/>
          <w:sz w:val="24"/>
          <w:szCs w:val="24"/>
        </w:rPr>
        <w:t>, ценящий своих подданных гораздо более Его Величества, не забыл бы вашего благоразум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вздрогнул и с тревогой посмотрел на капитана. Однако внешне, он был абсолютно споко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что подобное я и ожидал, - пожал плечами сэр Варрен. – Думаю, и вы ожидали, что мой ответ будет отрицательным. Я человек долга и, каков бы ни был приказ, готов выполнить ег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таком случае, вам следует как можно быстрее найти себе замену, сэ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еете угрожа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что вы, - хищно улыбнулся незнакомец, - всего лишь даю совет. Дело в том, что вино, которым вас угостил главнокомандующий, содержало достаточно интересные компоненты. Конечно, если вы передумаете, противоядие позволит избежать послед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кочив, сэр Варрен чуть не опрокинул кресло. Его лицо побледнело от гне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ть может вы, - мужчина обернулся ко мне, - посоветуете своему капитану сделать верный выбор? Я слышал о вас, как о исключительно мудром человеке. Подумайте, безбедное существование на фоне неминуемой смерти, выглядит более чем привлекательно, не так 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 растерянно моргнул и отвел взгляд. В отличие от сэра Варрена, мне удалось понять из сказанного многое. Во-первых, в заговоре был замешан адмирал, во-вторых – мой кузен, ибо только от него этот человек мог обо мне слышать. Намек был не случаен. Кроме того, причины войны для многих +</w:t>
      </w:r>
      <w:r>
        <w:rPr>
          <w:rFonts w:cs="Times New Roman" w:ascii="Times New Roman" w:hAnsi="Times New Roman"/>
          <w:sz w:val="24"/>
          <w:szCs w:val="24"/>
          <w:highlight w:val="blue"/>
        </w:rPr>
        <w:t>являлись</w:t>
      </w:r>
      <w:r>
        <w:rPr>
          <w:rFonts w:cs="Times New Roman" w:ascii="Times New Roman" w:hAnsi="Times New Roman"/>
          <w:sz w:val="24"/>
          <w:szCs w:val="24"/>
        </w:rPr>
        <w:t xml:space="preserve"> понятны. И, наконец, как я понял, наше судно предполагалось использовать, как бранд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что собственно от нас требуется? – стараясь не смотреть на капитана, поинтересовался 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о лишь забыть о приказе. Кроме того, атаковать под белым флагом, как-то не слишком хорошо, не находите? По инструкции, команда не должна знать о функции корабля до последних минут, чтобы противник не заподозрил неладное. Вам отвели роль смертников, Ди-В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н произнес мое имя почти нараспев, многозначительно улыбнувшись, чем подтвердил подозрения относительно кузена. Ситуация складывалась серьезная. Очень серьезная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и-Вар! – с угрозой воскликнул капитан, обнажив кинжа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думаю, ваше предложение разумно, сэр, – сжав кулаки, кивнул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ледующую секунду, сэр Варрен с тихим рычанием бросился на незнакомца. Еще через несколько мгновений все было конч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здравляю вас, - вытерев кинжал о подлокотник кресла, мужчина встал и протянул мне руку. – Ваш кузен не ошибся, вы мудрый человек и не прогад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авив свои чувства, я ответил на рукопожат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 инструкции, - продолжал он, - Вицман вам сообщит, а деньги получите по возвращ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анде, как я понимаю, пока о произошедшем знать не следует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у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менявшись еще парой слов, мы попрощались. Хлопнула дверь и в рубке повисла тишина. Сев в кресло, я плеснул в стакан виски и залпом выпил. В голове немного прояснилось, и сердце замедлило х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х, капитан, капитан… - пробормотал я и, скомкав лежащий на столе пустой конверт, вышвырнул его в иллюминат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эр Варрен любил «Ветер» и дорожил жизнями тех, кто доверился ему. За что и поплатился своей собственной. Адмирал слишком хорошо знал друга и не рассчитывал на его согласие. Ему нужен был человек не способный самостоятельно принимать решения и падкий на деньги. Говоря о моей репутации, несомненно, имелись в виду оба этих качества. Но, слава Богу, в первом они ошиб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ь приказ +</w:t>
      </w:r>
      <w:r>
        <w:rPr>
          <w:rFonts w:cs="Times New Roman" w:ascii="Times New Roman" w:hAnsi="Times New Roman"/>
          <w:sz w:val="24"/>
          <w:szCs w:val="24"/>
          <w:highlight w:val="blue"/>
        </w:rPr>
        <w:t>Ко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императора</w:t>
      </w:r>
      <w:r>
        <w:rPr>
          <w:rFonts w:cs="Times New Roman" w:ascii="Times New Roman" w:hAnsi="Times New Roman"/>
          <w:sz w:val="24"/>
          <w:szCs w:val="24"/>
        </w:rPr>
        <w:t>, означало подписать смертный приговор не только кораблю, но и команде. Однако, путь предательства, хоть и был выстлан золотом и +</w:t>
      </w:r>
      <w:r>
        <w:rPr>
          <w:rFonts w:cs="Times New Roman" w:ascii="Times New Roman" w:hAnsi="Times New Roman"/>
          <w:sz w:val="24"/>
          <w:szCs w:val="24"/>
          <w:highlight w:val="blue"/>
        </w:rPr>
        <w:t>красиво оправ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разумно обоснован</w:t>
      </w:r>
      <w:r>
        <w:rPr>
          <w:rFonts w:cs="Times New Roman" w:ascii="Times New Roman" w:hAnsi="Times New Roman"/>
          <w:sz w:val="24"/>
          <w:szCs w:val="24"/>
        </w:rPr>
        <w:t>, тем не менее, нес стране больше вреда, +</w:t>
      </w:r>
      <w:r>
        <w:rPr>
          <w:rFonts w:cs="Times New Roman" w:ascii="Times New Roman" w:hAnsi="Times New Roman"/>
          <w:sz w:val="24"/>
          <w:szCs w:val="24"/>
          <w:highlight w:val="blue"/>
        </w:rPr>
        <w:t>а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пользы. Я плохо разбирался в политике, но даже мне было понятно, что слабая власть была даже большим злом, чем война. Внутренние смуты могли уничтожить нас быстрее внешнего врага или же ослабить настолько, что +</w:t>
      </w:r>
      <w:r>
        <w:rPr>
          <w:rFonts w:cs="Times New Roman" w:ascii="Times New Roman" w:hAnsi="Times New Roman"/>
          <w:sz w:val="24"/>
          <w:szCs w:val="24"/>
          <w:highlight w:val="blue"/>
        </w:rPr>
        <w:t>бы превратить</w:t>
      </w:r>
      <w:r>
        <w:rPr>
          <w:rFonts w:cs="Times New Roman" w:ascii="Times New Roman" w:hAnsi="Times New Roman"/>
          <w:sz w:val="24"/>
          <w:szCs w:val="24"/>
        </w:rPr>
        <w:t xml:space="preserve"> превратили бы в провинцию соседнего государства. При сложившихся обстоятельствах Его Величество был вынужден пойти на риск. Нет, устранив императора, мы получали реальный шанс победить, и решали большинство пробле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умай, Ди-Вар, думай!» - обхватив голову руками, я покачивался из стороны в сторону. Выбор был труден, хотя и предрешен. - «Нет, родина стоит несколько дороже пары кораблей, дорогой кузен», - мысленно улыбнулся я и, опрокинув еще одну рюмку, откинулся на спинку кресла, чтобы не видеть распростертого на полу т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гда на залив опустилась ночная мгла, а бочки с порохом были надежно закреплены в </w:t>
      </w:r>
      <w:r>
        <w:rPr/>
        <w:t>крюйт-камере</w:t>
      </w:r>
      <w:r>
        <w:rPr>
          <w:rStyle w:val="EndnoteCharacters"/>
          <w:rStyle w:val="EndnoteAnchor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, «Ветер» снялся с якоря. Вслед за ним, через час, должен был последовать и остальной флот. Вицман оживленно отдавал приказы, в сотый раз, спрашивая меня, не стоит ли поднять флаг – парень явно нервнич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леные брызги летели в лицо, заставляя, щурится. Верх - вниз, верх - вниз</w:t>
      </w:r>
      <w:r>
        <w:rPr>
          <w:rFonts w:cs="Times New Roman" w:ascii="Times New Roman" w:hAnsi="Times New Roman"/>
          <w:sz w:val="24"/>
          <w:szCs w:val="24"/>
          <w:highlight w:val="blue"/>
        </w:rPr>
        <w:t>…</w:t>
      </w:r>
      <w:r>
        <w:rPr>
          <w:rFonts w:cs="Times New Roman" w:ascii="Times New Roman" w:hAnsi="Times New Roman"/>
          <w:sz w:val="24"/>
          <w:szCs w:val="24"/>
          <w:highlight w:val="re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крыв глаза, я слился с дыханием корабля: вдох – к звездному небу, выдох – в черную морскую бездну. Корабль летел между двумя океанами – водным и воздушным, олицетворяя собой нашу жизнь, исполненную земных желаний и легких, несбыточных порой иллюзий. Впервые, наверное, столь глубоко я задумался о прожитых днях. Да, судьба моя была не лучше и не хуже, чем у многих: детство, учеба, карьера, семья</w:t>
      </w:r>
      <w:r>
        <w:rPr>
          <w:rFonts w:cs="Times New Roman" w:ascii="Times New Roman" w:hAnsi="Times New Roman"/>
          <w:sz w:val="24"/>
          <w:szCs w:val="24"/>
          <w:highlight w:val="blue"/>
        </w:rPr>
        <w:t>…</w:t>
      </w:r>
      <w:r>
        <w:rPr>
          <w:rFonts w:cs="Times New Roman" w:ascii="Times New Roman" w:hAnsi="Times New Roman"/>
          <w:sz w:val="24"/>
          <w:szCs w:val="24"/>
          <w:highlight w:val="re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Жаль, что у нас с Анжелой не было детей. Почему-то именно сейчас, перед лицом неизвестности, меня это огорч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шло внезапно, как вспышка. Вздрогнув, я обернулся и посмотрел на светлеющий на востоке горизонт. Вставало солнце, наполняя волнующееся море желто-красными искрами. Облака – штрихами по еще темному небу и тонкий серп месяца, бледнеющего на фоне рождающегося светила. Мы шли вдоль береговой линии, и берег отсюда казался каким-то призрачным цар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рнувшись в рубку, я разбудил задремавшего Вицм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ай приказ спускать шлюпки на в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, сэр…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устите шлюпки. У нас есть время высадить часть команды, это облегчит кораб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мысл слов, наконец, дошел до молодого человека, он нахмур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эр, но вы же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зачем рисковать людьми, вы тоже можете покинуть судно, - уклончиво ответил я и, подойдя к карте, сверил координаты. Без учета остановки, оставалось часа два пу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яйте, Вицм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кажете, сэ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 семидесяти членов команды, после высадки, на борту клипера осталось всего двадцать. Этого количества было более чем достаточно, чтобы создать для противника нужную иллюзию. Кроме того, у них оставался шанс выжить, покинув судно. Небольшой, но шанс был – это все, что я мог сдел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елый  флаг, поднятый на рее грот-мачты, развевался на ветру. Наведя подзорную трубу, я еще раз убедился, что нужный корабль, находится прямо по курсу. Неприятель проявлял преступную халатность, оставив судно, на котором находился император, незащищенным. Но их ошибка была нам на ру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ойдя +</w:t>
      </w:r>
      <w:r>
        <w:rPr>
          <w:rFonts w:cs="Times New Roman" w:ascii="Times New Roman" w:hAnsi="Times New Roman"/>
          <w:sz w:val="24"/>
          <w:szCs w:val="24"/>
          <w:highlight w:val="blue"/>
        </w:rPr>
        <w:t>в досягаем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на дистанцию</w:t>
      </w:r>
      <w:r>
        <w:rPr>
          <w:rFonts w:cs="Times New Roman" w:ascii="Times New Roman" w:hAnsi="Times New Roman"/>
          <w:sz w:val="24"/>
          <w:szCs w:val="24"/>
        </w:rPr>
        <w:t xml:space="preserve"> пушечного залпа, я не стал разворачивать корабль боком и приказал бросить якорь. Впрочем, Вицман уже предупредил матросов, что именно будет требоваться от них. Пока же следовало потянуть время, чтобы наш флот подошел ближе. Благодаря изгибу береговой линии, +противник был не должен заметить приближение кораблей, раньше времени. (Переставил слова в предложен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таковать под белым флагом было подло, но война порой игнорировала законы чести. Исполняя свой долг, я старался думать, прежде всего, о своей стране и команде и, в последнюю очередь о порядочности тех, кто отдавал такой прик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питан! – офицер положил руку на мое плечо и коротко кивнул. – Все гот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 кинул взгляд на выстроившиеся впереди кораб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будут стрелять сразу же, как мы снимемся с якоря. Как только отдам приказ «вперед», запалишь фитили, а остальные пусть будут готовы покинуть корабль, включая истопника. И, да – +</w:t>
      </w:r>
      <w:r>
        <w:rPr>
          <w:rFonts w:cs="Times New Roman" w:ascii="Times New Roman" w:hAnsi="Times New Roman"/>
          <w:sz w:val="24"/>
          <w:szCs w:val="24"/>
          <w:highlight w:val="blue"/>
        </w:rPr>
        <w:t>отвяж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сразу садитесь в</w:t>
      </w:r>
      <w:r>
        <w:rPr>
          <w:rFonts w:cs="Times New Roman" w:ascii="Times New Roman" w:hAnsi="Times New Roman"/>
          <w:sz w:val="24"/>
          <w:szCs w:val="24"/>
        </w:rPr>
        <w:t xml:space="preserve"> лодки. Пока будут стрелять по кораблю, успеете отплыть на безопасное расстояние. Гребите к берегу. Вряд ли они начнут преследование, не до того будет, – я замолчал, а затем немного тише добавил: - По крайней мере, у вас будет шан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эр, а вы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питан покидает корабль последним, не так ли? – я ободряюще улыбнулся ему и, протянул небольшой конверт. – Если Богу будет угодно, передай это Его Величе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н хотел возразить, но я поднял ру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йте приказ, офицер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приятель оказался все же не так прост, как показалось вначале. Как только якорная цепь заскользила вверх, раздался предупредительный зал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й вперед! – крикнул я, и крепче сжал штурв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ься было поздно, но я молился. Страх затаился где-то на дне, уступив место единственному желанию – успеть! Конечно, я знал возможности «Ветра», как и то, что корабль способен дойти оставшееся расстояние практически при любых поврежд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волнения кружилась голова, и вспотели ладони - меня трясло как в лихорадке. Я не заметил даже, как опустел корабль, а когда оглянулся и увидел +</w:t>
      </w:r>
      <w:r>
        <w:rPr>
          <w:rFonts w:cs="Times New Roman" w:ascii="Times New Roman" w:hAnsi="Times New Roman"/>
          <w:sz w:val="24"/>
          <w:szCs w:val="24"/>
          <w:highlight w:val="blue"/>
        </w:rPr>
        <w:t>плывущих к лодкам люд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удаляющиеся лодки</w:t>
      </w:r>
      <w:r>
        <w:rPr>
          <w:rFonts w:cs="Times New Roman" w:ascii="Times New Roman" w:hAnsi="Times New Roman"/>
          <w:sz w:val="24"/>
          <w:szCs w:val="24"/>
        </w:rPr>
        <w:t>, не испытал ни радости от того, что сумел дать им шанс, ни сожаления, что не оказался среди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Только бы порох взорвался вовремя!», - с почти безумным азартом думал я, мысленно подгоняя кораб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стрелы, залпы, дым, запах пороха, оглушительных треск – все смешалось и, упав на пол, я закрыл голову руками. Да, мне было страшно, и от благородства не осталось и следа – хотелось лишь одного: избавиться от безумного напряжения и избежать бо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жела! – изо всех сил закричал я, 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Расставания, разлуки, расставания</w:t>
      </w:r>
      <w:r>
        <w:rPr>
          <w:rFonts w:cs="Times New Roman" w:ascii="Times New Roman" w:hAnsi="Times New Roman"/>
          <w:sz w:val="24"/>
          <w:szCs w:val="24"/>
          <w:highlight w:val="blue"/>
        </w:rPr>
        <w:t>…</w:t>
      </w:r>
      <w:r>
        <w:rPr>
          <w:rFonts w:cs="Times New Roman" w:ascii="Times New Roman" w:hAnsi="Times New Roman"/>
          <w:sz w:val="24"/>
          <w:szCs w:val="24"/>
          <w:highlight w:val="re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к часто мы привыкаем к ним, как мало ценим друг друга, близких, жизнь! Как поздно понимаем ошибки и еще реже их признаем. Человек может привыкнуть ко всему, только не к смерти. Вырывая из бытия жертву за жертвой, она неизменно вызывает ужас не только у людей – у всего живого. И так будет всегда. Но смерть, все же, не самое пугающее: жить, порой, сложнее и страшнее, чем претерпеть кратковременную боль и ужас. Что же остается? Наверное, следовать голосу совести, чтобы перед лицом вечности, суметь взглянуть на собственный путь без стыда и сожа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blue"/>
        </w:rPr>
        <w:t xml:space="preserve"> </w:t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мещение для хранения пороха и зарядо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концевой сноски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1:43:00Z</dcterms:created>
  <dc:creator>Valued Acer Customer</dc:creator>
  <dc:description/>
  <cp:keywords/>
  <dc:language>en-US</dc:language>
  <cp:lastModifiedBy>Valued Acer Customer</cp:lastModifiedBy>
  <dcterms:modified xsi:type="dcterms:W3CDTF">2010-10-16T11:43:00Z</dcterms:modified>
  <cp:revision>2</cp:revision>
  <dc:subject/>
  <dc:title>Ди-Вар</dc:title>
</cp:coreProperties>
</file>