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t>ГЛАВА 2.</w:t>
      </w:r>
    </w:p>
    <w:p>
      <w:pPr>
        <w:pStyle w:val="Normal"/>
        <w:ind w:firstLine="567"/>
        <w:jc w:val="both"/>
        <w:rPr/>
      </w:pPr>
      <w:r>
        <w:rPr/>
      </w:r>
    </w:p>
    <w:p>
      <w:pPr>
        <w:pStyle w:val="Normal"/>
        <w:spacing w:before="240" w:after="0"/>
        <w:ind w:firstLine="567"/>
        <w:jc w:val="both"/>
        <w:rPr/>
      </w:pPr>
      <w:r>
        <w:rPr/>
        <w:t xml:space="preserve">Операционная представляет собой обычный кабинет пяти метров в длину, трёх в ширину, и двух в высоту. И три метра грунта от его потолка до уличной мостовой. Это не защита от неких излучений, эманаций и прочие глупости – тонкие энергии не знают преград, никаких экранов от них не существует. Операторам нужна тишина, в определённые периоды работы – максимальная сосредоточенность, даже вдохновение. По той же причине приглушен свет. До недавнего времени мы пользовались свечами, но сейчас электричество добралось и до АСА, на стенах появились бра с матовыми стёклами, а на моём столе </w:t>
        <w:softHyphen/>
        <w:softHyphen/>
        <w:t>– лампа под зелёным абажуром с кисточками. Салатные обои на стенах, такой же ковёр под ногами, зелёные тона преобладают везде. Известно, что этот цвет действует успокаивающе на нервную систему человека, этим давно пользуются врачи, предпочитающие зелёный колер всем другим.</w:t>
      </w:r>
    </w:p>
    <w:p>
      <w:pPr>
        <w:pStyle w:val="Normal"/>
        <w:ind w:firstLine="567"/>
        <w:jc w:val="both"/>
        <w:rPr/>
      </w:pPr>
      <w:r>
        <w:rPr/>
        <w:t xml:space="preserve">Посреди операционной стоит стол, собрат тысяч таких же столов в конторах и присутствиях Республики, и два кресла. Предназначенное мне – удобное рабочее кресло без каких-либо секретов. Второе, то, что для клиента, несколько больших размеров, с подголовником, и при помощи специального рычага может изменять своё положение, раскладываться горизонтально, как кушетка. </w:t>
      </w:r>
    </w:p>
    <w:p>
      <w:pPr>
        <w:pStyle w:val="Normal"/>
        <w:ind w:firstLine="567"/>
        <w:jc w:val="both"/>
        <w:rPr/>
      </w:pPr>
      <w:r>
        <w:rPr/>
        <w:t>Стол пуст, если не считать листочка заявки на операцию адаптации, заполненную самим обратившимся. Итак, что мы имеем: «Карл Густав Бревиус». Недурно, не потомственный аристократ конечно, но наличие двух имён говорит об определённом социальном статусе. Буржуа средней руки, или чиновник рангом не ниже мэрии, не исключены некоторые особые заслуги перед Республикой. Далее...</w:t>
      </w:r>
    </w:p>
    <w:p>
      <w:pPr>
        <w:pStyle w:val="Normal"/>
        <w:ind w:firstLine="567"/>
        <w:jc w:val="both"/>
        <w:rPr/>
      </w:pPr>
      <w:r>
        <w:rPr/>
        <w:t>«Предприниматель». Расплывчатое, но самое распространённое определение в наше непростое время. Предпринимать сегодня можно всё, что угодно: разводить крокодилов в бассейне городского Парка на потеху публике, продавать секрет бабушкиного пирога, проворачивать головокружительные махинации на фондовой бирже. Ясно, что господин не хочет афишировать свой род занятий, но правилами заполнения заявки это позволяется.</w:t>
      </w:r>
    </w:p>
    <w:p>
      <w:pPr>
        <w:pStyle w:val="Normal"/>
        <w:ind w:firstLine="567"/>
        <w:jc w:val="both"/>
        <w:rPr/>
      </w:pPr>
      <w:r>
        <w:rPr/>
        <w:t xml:space="preserve">Далее. Возраст, подданство, вероисповедание, это всё ясно... Вот: «Цель визита – адаптация в сфере предпринимательской деятельности, с целью создания оптимальных условий для делового сотрудничества... конструктивного развития коммерческой активности... перспективного взаимодействия в инновационной сфере...» Уф! Явно не обошлось без девочек из </w:t>
      </w:r>
      <w:r>
        <w:rPr>
          <w:lang w:val="en-US"/>
        </w:rPr>
        <w:t>reception</w:t>
      </w:r>
      <w:r>
        <w:rPr/>
        <w:t>'а, только они умеют так лихо закручивать формулировки. Если перевести всё это на человеческий язык, то Карл Густав хочет быть уверен в честности партнёров, их заинтересованности в «перспективном взаимодействии» и опасается быть обманутым на кругленькую сумму.</w:t>
      </w:r>
    </w:p>
    <w:p>
      <w:pPr>
        <w:pStyle w:val="Normal"/>
        <w:ind w:firstLine="567"/>
        <w:jc w:val="both"/>
        <w:rPr/>
      </w:pPr>
      <w:r>
        <w:rPr/>
        <w:t>Случай классический – надо делать деньги, рисковать, но есть определённые опасения. Таких клиентов у нас большинство, они надеются получить от оператора точные рецепты, как медный грош в короткий срок и безопасно превратить в состояние. Заметьте, сенс не имеет права спрашивать о деталях сделки, это коммерческая тайна и только сам клиент может слегка приоткрыть существо дела. Ровно настолько, насколько сочтёт это возможным. Порой такие клиенты рассчитывают на детальный психологический портрет контрагента, но теперь уже мы, операторы, не можем открывать такую информацию. А ведь иногда удаётся считать данные о третьем лице, если его интерес к объекту чрезвычаен. Тогда оператор, пользуясь клиентом как посредником, может выйти на информационные пласты этого человека, но разглашение этих данных запрещено законом категорически. Это могут знать только люди с незапоминающейся внешностью на втором этаже особняка, за закрытыми таинственными дверями. Они принимают у нас подробные отчёты о клиентах и всю сопутствующую информацию, которую удалось получить.</w:t>
      </w:r>
    </w:p>
    <w:p>
      <w:pPr>
        <w:pStyle w:val="Normal"/>
        <w:ind w:firstLine="567"/>
        <w:jc w:val="both"/>
        <w:rPr/>
      </w:pPr>
      <w:r>
        <w:rPr/>
        <w:t xml:space="preserve">В углу кабинета имеется шёлковый шнур, конец которого тянется к колокольчику в </w:t>
      </w:r>
      <w:r>
        <w:rPr>
          <w:lang w:val="en-US"/>
        </w:rPr>
        <w:t>reception</w:t>
      </w:r>
      <w:r>
        <w:rPr/>
        <w:t>. Как только я готов к работе, даю об этом знать девушкам-консультантам, и они направляют клиента ко мне. Клиент проделает тот же путь на глубину три метра под землю, но уже с другой стороны: лестница здесь более пологая и нарядная, двери отделаны красным деревом и пронумерованы. Услышав деликатный стук, я распахиваю створку перед г-ном Бревиусом.</w:t>
      </w:r>
    </w:p>
    <w:p>
      <w:pPr>
        <w:pStyle w:val="Normal"/>
        <w:ind w:firstLine="567"/>
        <w:jc w:val="both"/>
        <w:rPr/>
      </w:pPr>
      <w:r>
        <w:rPr/>
        <w:t>Обмен приветствиями, представление: «Если угодно, просто Карл» – « С удовольствием, но и я прошу вас – просто Мартин (пусть знает наших!)», – и я усаживаю «просто Карла» в кресло.</w:t>
      </w:r>
    </w:p>
    <w:p>
      <w:pPr>
        <w:pStyle w:val="Normal"/>
        <w:ind w:firstLine="567"/>
        <w:jc w:val="both"/>
        <w:rPr/>
      </w:pPr>
      <w:r>
        <w:rPr/>
        <w:t xml:space="preserve">– </w:t>
      </w:r>
      <w:r>
        <w:rPr/>
        <w:t>Прошу вас, Карл, несколько слов – вы сомневаетесь в честности партнёров, или заинтересованы в оптимальных решениях своих проблем?</w:t>
      </w:r>
    </w:p>
    <w:p>
      <w:pPr>
        <w:pStyle w:val="Normal"/>
        <w:ind w:firstLine="567"/>
        <w:jc w:val="both"/>
        <w:rPr/>
      </w:pPr>
      <w:r>
        <w:rPr/>
        <w:t xml:space="preserve">– </w:t>
      </w:r>
      <w:r>
        <w:rPr/>
        <w:t>И то, и другое, Мартин. Сделка подразумевает не астрономическую сумму, но для меня это немалые деньги, – при этих словах «просто Карл» слегка вильнул взглядом, как видно, денежки на кону разыгрывались приличные. – Коммерция всегда риск, но хотелось бы иметь некоторую уверенность. Насколько это возможно...</w:t>
      </w:r>
    </w:p>
    <w:p>
      <w:pPr>
        <w:pStyle w:val="Normal"/>
        <w:ind w:firstLine="567"/>
        <w:jc w:val="both"/>
        <w:rPr/>
      </w:pPr>
      <w:r>
        <w:rPr/>
        <w:t xml:space="preserve">– </w:t>
      </w:r>
      <w:r>
        <w:rPr/>
        <w:t>Количество партнёров?</w:t>
      </w:r>
    </w:p>
    <w:p>
      <w:pPr>
        <w:pStyle w:val="Normal"/>
        <w:ind w:firstLine="567"/>
        <w:jc w:val="both"/>
        <w:rPr/>
      </w:pPr>
      <w:r>
        <w:rPr/>
        <w:t xml:space="preserve">– </w:t>
      </w:r>
      <w:r>
        <w:rPr/>
        <w:t>Трое.</w:t>
      </w:r>
    </w:p>
    <w:p>
      <w:pPr>
        <w:pStyle w:val="Normal"/>
        <w:ind w:firstLine="567"/>
        <w:jc w:val="both"/>
        <w:rPr/>
      </w:pPr>
      <w:r>
        <w:rPr/>
        <w:t xml:space="preserve">– </w:t>
      </w:r>
      <w:r>
        <w:rPr/>
        <w:t>Все трое имеют право голоса в заключение соглашения?</w:t>
      </w:r>
    </w:p>
    <w:p>
      <w:pPr>
        <w:pStyle w:val="Normal"/>
        <w:ind w:firstLine="567"/>
        <w:jc w:val="both"/>
        <w:rPr/>
      </w:pPr>
      <w:r>
        <w:rPr/>
        <w:t xml:space="preserve">– </w:t>
      </w:r>
      <w:r>
        <w:rPr/>
        <w:t>Нет. Двое имеют статус младших партнёров с совещательными функциями, окончательное решение за третьим. Меня больше интересует он.</w:t>
      </w:r>
    </w:p>
    <w:p>
      <w:pPr>
        <w:pStyle w:val="Normal"/>
        <w:ind w:firstLine="567"/>
        <w:jc w:val="both"/>
        <w:rPr/>
      </w:pPr>
      <w:r>
        <w:rPr/>
        <w:t xml:space="preserve">– </w:t>
      </w:r>
      <w:r>
        <w:rPr/>
        <w:t>Определимся сразу, Карл. Я не смогу дать вам точный прогноз поведения этого человека, предугадать, какие решения он будет принимать, и как поведёт себя в том или ином случае. Но я могу дать, и дам, анализ ситуации в целом, основное направление развития, вектор, который может быть благоприятным, или неблагоприятным для вас. И постараюсь подсказать, какие действия могут способствовать благоприятному развитию событий. Договорились?</w:t>
      </w:r>
    </w:p>
    <w:p>
      <w:pPr>
        <w:pStyle w:val="Normal"/>
        <w:ind w:firstLine="567"/>
        <w:jc w:val="both"/>
        <w:rPr/>
      </w:pPr>
      <w:r>
        <w:rPr/>
        <w:t xml:space="preserve">– </w:t>
      </w:r>
      <w:r>
        <w:rPr/>
        <w:t>Безусловно, Мартин. Делайте всё, что считаете необходимым.</w:t>
      </w:r>
    </w:p>
    <w:p>
      <w:pPr>
        <w:pStyle w:val="Normal"/>
        <w:ind w:firstLine="567"/>
        <w:jc w:val="both"/>
        <w:rPr/>
      </w:pPr>
      <w:r>
        <w:rPr/>
        <w:t xml:space="preserve">– </w:t>
      </w:r>
      <w:r>
        <w:rPr/>
        <w:t>Когда Вы виделись с партнёрами?</w:t>
      </w:r>
    </w:p>
    <w:p>
      <w:pPr>
        <w:pStyle w:val="Normal"/>
        <w:ind w:firstLine="567"/>
        <w:jc w:val="both"/>
        <w:rPr/>
      </w:pPr>
      <w:r>
        <w:rPr/>
        <w:t xml:space="preserve">– </w:t>
      </w:r>
      <w:r>
        <w:rPr/>
        <w:t>Вчера был предварительный тур переговоров, обговорили общие положения, даже, я бы сказал – намерения. Через два дня заключительная встреча, уточнение позиций и подписание.</w:t>
      </w:r>
    </w:p>
    <w:p>
      <w:pPr>
        <w:pStyle w:val="Normal"/>
        <w:ind w:firstLine="567"/>
        <w:jc w:val="both"/>
        <w:rPr/>
      </w:pPr>
      <w:r>
        <w:rPr/>
        <w:t xml:space="preserve">– </w:t>
      </w:r>
      <w:r>
        <w:rPr/>
        <w:t>Хорошо, Карл. Теперь попытайтесь максимально расслабиться, – я начал регулировать спинку кресла рычагом, изменяя её положение. – Вот так удобно? Немного выше – секунду... Вот так? Чудесно. Расслабляемся, Карл. Вы чувствуете, как ваше тело наливается приятной горячей тяжестью. Становятся горячими руки...</w:t>
      </w:r>
    </w:p>
    <w:p>
      <w:pPr>
        <w:pStyle w:val="Normal"/>
        <w:ind w:firstLine="567"/>
        <w:jc w:val="both"/>
        <w:rPr/>
      </w:pPr>
      <w:r>
        <w:rPr/>
        <w:t>Стандартная процедура релаксации, только расслабление неглубокое. Именно для этого приглушен свет и в интерьере преобладают успокаивающие тона. Мне ненужно, чтобы клиент уснул или впал в транс, он должен сохранять сознание, но быть при этом максимально расслабленным. Подношу ладонь своей левой руки к темени Карла: левая рука воспринимающая, правая – дающая. На ладонь начинает давить поток энергии, как будто дует лёгкий тёплый ветерок. Он закручивается по часовой стрелке – я запоминаю этот факт. Пальцы слегка покалывает, энергия достаточно жёсткая. Судя по всему, этот человек привык достигать поставленных целей. Тем лучше, больше шансов на положительный результат, а оценивают нашу работу именно по результату.</w:t>
      </w:r>
    </w:p>
    <w:p>
      <w:pPr>
        <w:pStyle w:val="Normal"/>
        <w:ind w:firstLine="567"/>
        <w:jc w:val="both"/>
        <w:rPr/>
      </w:pPr>
      <w:r>
        <w:rPr/>
        <w:t xml:space="preserve">Теперь устанавливаю обе ладони на расстоянии десяти сантиметров от его головы, с обеих сторон, передвигаю их по кругу – вначале в одну сторону, потом в другую, по часовой стрелке, и в обратном направлении. Теперь сверху вниз: от темени, над шеей, к плечам, как будто скольжу, разглаживаю нечто упругое и эластичное. Ощущаю лёгкое сопротивление поля, я действительно разглаживаю его руками, это не просто поэтический образ. Справа, на уровне уха, в ладонь болезненно «стреляет». У клиента проблема с правым ухом, какое-то воспаление, походя можно немного «подчистить». Но долго задерживаться и лечить ухо мне не с руки (в данном случае в прямом смысле!), я не целитель, проблемы здоровья меня не интересуют. Ещё несколько скользящих пасов: я отрешаюсь сейчас от всего земного, затихают мысли в голове, гаснут эмоции в сердце, тело становится невесомым. Дыхание глубокое, с короткой задержкой сразу после вдоха. Раз, два, три и... </w:t>
      </w:r>
    </w:p>
    <w:p>
      <w:pPr>
        <w:pStyle w:val="Normal"/>
        <w:ind w:firstLine="567"/>
        <w:jc w:val="both"/>
        <w:rPr/>
      </w:pPr>
      <w:r>
        <w:rPr/>
        <w:t xml:space="preserve">Распахиваю объятия миру, на резком выдохе разбрасываю руки широко в стороны, как будто хочу обнять всю вселенную. Следом втягиваю воздух через вытянутые трубочкой губы и сжатые зубы. В области крестца возникает раскалённый шар, он начинает подниматься по позвоночнику, достигает черепа и взрывается там миллионом цветных искр, тупо отдаётся в затылок горячим ударом. Из груди вырывается хриплый стон. Тело вытягивается в струнку, и мне кажется, что сейчас я воспарю над полом операционной, над креслом с распластавшимся Карлом Густавом, над особняком АСА... </w:t>
      </w:r>
    </w:p>
    <w:p>
      <w:pPr>
        <w:pStyle w:val="Normal"/>
        <w:ind w:firstLine="567"/>
        <w:jc w:val="both"/>
        <w:rPr/>
      </w:pPr>
      <w:r>
        <w:rPr/>
        <w:t>Всё моё существо наполняет неописуемый восторг!</w:t>
      </w:r>
    </w:p>
    <w:p>
      <w:pPr>
        <w:pStyle w:val="Normal"/>
        <w:ind w:firstLine="567"/>
        <w:jc w:val="both"/>
        <w:rPr/>
      </w:pPr>
      <w:r>
        <w:rPr/>
        <w:t xml:space="preserve">Волна пьянящей радости накрывает меня в течение нескольких коротких мгновений и начинает убывать так же стремительно, как и возникла. Этот момент нужно уловить, почувствовать, в этом и заключается мастерство профессионального оператора. Любой человек может хоть раз в жизни испытать подобное: при встрече с чем-либо прекрасным, наедине с любимым человеком, после успешно завершённого ответственного дела. Но мало кто умеет использовать этот миг для прорыва на информационные уровни. Это прерогатива профессиональных сенсов. </w:t>
      </w:r>
    </w:p>
    <w:p>
      <w:pPr>
        <w:pStyle w:val="Normal"/>
        <w:ind w:firstLine="567"/>
        <w:jc w:val="both"/>
        <w:rPr/>
      </w:pPr>
      <w:r>
        <w:rPr/>
        <w:t xml:space="preserve">Вслед за «отливом» тело немеет, голова становится пустой и ясной. Наступает момент, из-за которого мы называем себя Зрячими. </w:t>
      </w:r>
    </w:p>
    <w:p>
      <w:pPr>
        <w:pStyle w:val="Normal"/>
        <w:ind w:firstLine="567"/>
        <w:jc w:val="both"/>
        <w:rPr/>
      </w:pPr>
      <w:r>
        <w:rPr/>
        <w:t xml:space="preserve">– </w:t>
      </w:r>
      <w:r>
        <w:rPr/>
        <w:t>Карл, вы слышите меня? – голос у меня немного осип, во рту пересохло.</w:t>
      </w:r>
    </w:p>
    <w:p>
      <w:pPr>
        <w:pStyle w:val="Normal"/>
        <w:ind w:firstLine="567"/>
        <w:jc w:val="both"/>
        <w:rPr/>
      </w:pPr>
      <w:r>
        <w:rPr/>
        <w:t xml:space="preserve">– </w:t>
      </w:r>
      <w:r>
        <w:rPr/>
        <w:t>Слышу... – слабо бормочет Карл, этот всплеск энергии не прошёл незамеченным и для него. Мои коллеги чувствуют точку прорыва на расстоянии: сотрясается ткань бытия, возмущение идёт волнами, как от камня, брошенного в воду. Но и люди с обычным восприятием ощущают нечто, краткий миг резонируют со мной, с каналами, с энергетикой мира. Чаще всего после этого развивается лёгкое оглушение.</w:t>
      </w:r>
    </w:p>
    <w:p>
      <w:pPr>
        <w:pStyle w:val="Normal"/>
        <w:ind w:firstLine="567"/>
        <w:jc w:val="both"/>
        <w:rPr/>
      </w:pPr>
      <w:r>
        <w:rPr/>
        <w:t xml:space="preserve">– </w:t>
      </w:r>
      <w:r>
        <w:rPr/>
        <w:t>Прошу вас, Карл, начинаем работать. Вспоминайте вчерашний день, своих контрагентов, всех троих. Чем больше подробностей, деталей, тем лучше. Вообразите себе их внешность, жесты, постарайтесь услышать вновь, о чём и как они говорили во время встречи. Это очень важно...</w:t>
      </w:r>
    </w:p>
    <w:p>
      <w:pPr>
        <w:pStyle w:val="Normal"/>
        <w:ind w:firstLine="567"/>
        <w:jc w:val="both"/>
        <w:rPr/>
      </w:pPr>
      <w:r>
        <w:rPr/>
        <w:t>Теперь многое зависит от самого Карла: чем лучше у него зрительная память, воображение и способность к образному мышлению, тем легче будет мне. Видно, у г-на Бревиуса что-то получилось, потому что я увидел. Как будто перед глазами установили экран кинематографа.</w:t>
      </w:r>
    </w:p>
    <w:p>
      <w:pPr>
        <w:pStyle w:val="Normal"/>
        <w:ind w:firstLine="567"/>
        <w:jc w:val="both"/>
        <w:rPr/>
      </w:pPr>
      <w:r>
        <w:rPr/>
        <w:t xml:space="preserve">Крест. Парусник. Копьё. </w:t>
      </w:r>
    </w:p>
    <w:p>
      <w:pPr>
        <w:pStyle w:val="Normal"/>
        <w:ind w:firstLine="567"/>
        <w:jc w:val="both"/>
        <w:rPr/>
      </w:pPr>
      <w:r>
        <w:rPr/>
        <w:t>Не просто крест, а большой, тёмного дерева крест, стоящий у стены огромного полутёмного зала. Стены выложены грубым камнем, маленькие оконца высоко под потолком, но это не темница, скорее зал старинного замка. Факела на стенах. Блики от огня играют на гладкой поверхности благородного старого дерева. Взор скользит по кресту, по залу, упирается в низкую, окованную металлическими пластинами дверь. Та беззвучно растворяется и открывается широкий обзор: внизу раскинулось море, пристань на каменистом берегу, от пристани отходит каравелла. Ветер туго наполняет её паруса, трепещут флаги на мачтах и за кормой остаётся пенный след. У входа лежит сломанное копьё – свежий излом древка, сверкающий стальной наконечник.</w:t>
      </w:r>
    </w:p>
    <w:p>
      <w:pPr>
        <w:pStyle w:val="Normal"/>
        <w:ind w:firstLine="567"/>
        <w:jc w:val="both"/>
        <w:rPr/>
      </w:pPr>
      <w:r>
        <w:rPr/>
        <w:t>Можно коротко проанализировать увиденное: крест в общем смысле – это затруднения и неудачи; полутемный зал, каменные стены, факела – всё это характеристики ситуации: намерения у партнёров серьёзные с обеих сторон, они готовы к активным действиям. Отплывающий парусник символизирует предприятие с сомнительным исходом, пенный след за кормой – ненадёжность и зыбкость. Судя по образам, предприятие Карлу Густаву предстоит непростое, с гнильцой, а вот сломанное копьё – это хорошо, это возможность успеха в результате настойчивых усилий. И дверь – возможность выхода, преобразований.</w:t>
      </w:r>
    </w:p>
    <w:p>
      <w:pPr>
        <w:pStyle w:val="Normal"/>
        <w:ind w:firstLine="567"/>
        <w:jc w:val="both"/>
        <w:rPr/>
      </w:pPr>
      <w:r>
        <w:rPr/>
        <w:t>А теперь вот так! Хватаю в руки обломок копья и бросаюсь к пристани. Бежать приходится под горку, по крутой и неровной тропинке. Под ноги то и дело попадаются острые камни, выступающие из земли корни растений, какой-то мусор. Тело ускоряет свой бег за счёт инерции движения, земля чувствительно бьёт в подошвы ног, дыхание перехватывает. Всё выглядит очень реально, я абсолютно уверен, что если споткнусь, то полечу кубарем и набью себе совершенно взаправдашние синяки и шишки. Хотя всё это лишь череда образов...</w:t>
      </w:r>
    </w:p>
    <w:p>
      <w:pPr>
        <w:pStyle w:val="Normal"/>
        <w:ind w:firstLine="567"/>
        <w:jc w:val="both"/>
        <w:rPr/>
      </w:pPr>
      <w:r>
        <w:rPr/>
        <w:t>В конце спуска всё-таки спотыкаюсь, нелепо размахиваю руками, пытаясь сохранить равновесие, и это мне удаётся каким-то чудом. И вот уже живым снарядом лечу по пристани, под ногами её ровная надёжная поверхность. На бегу, не снижая скорости, отвожу правую руку с копьём и за пару метров до кромки воды с силой запускаю его вдогонку каравелле, вкладывая в бросок всю мощь инерции движущегося тела. Короткий посвист, тупой звук удара – копьё вонзается в корму. Вибрирует обломок древка со свежим сколом, издавая высокий дребезжащий звук. Вот так, копьё моих благих намерений в корму вашим плутовским хитростям!</w:t>
      </w:r>
    </w:p>
    <w:p>
      <w:pPr>
        <w:pStyle w:val="Normal"/>
        <w:ind w:firstLine="567"/>
        <w:jc w:val="both"/>
        <w:rPr/>
      </w:pPr>
      <w:r>
        <w:rPr/>
        <w:t>Потом неспешно поднимаюсь в гору, бреду обратно к замку. По пути нахожу длинную прочную палку и, подойдя к двери, намертво зажимаю её в открытом положении. Пусть вход и выход из ситуации будет свободным.</w:t>
      </w:r>
    </w:p>
    <w:p>
      <w:pPr>
        <w:pStyle w:val="Normal"/>
        <w:ind w:firstLine="567"/>
        <w:jc w:val="both"/>
        <w:rPr/>
      </w:pPr>
      <w:r>
        <w:rPr/>
        <w:t xml:space="preserve">Всё, больше мне эти картинки не нужны. Мысленно помещаю галерею образов на школьную доску, ту, что была в моей приютской школе когда-то. Беру в руки влажную тряпку и всё стираю. </w:t>
      </w:r>
    </w:p>
    <w:p>
      <w:pPr>
        <w:pStyle w:val="Normal"/>
        <w:ind w:firstLine="567"/>
        <w:jc w:val="both"/>
        <w:rPr/>
      </w:pPr>
      <w:r>
        <w:rPr/>
        <w:t xml:space="preserve">– </w:t>
      </w:r>
      <w:r>
        <w:rPr/>
        <w:t>Отлично, Карл, продолжаем. Теперь представьте себе хорошенько третьего, от которого зависит результат сделки. Постарайтесь увидеть его как можно ярче, Карл! Что он говорил, предлагал?</w:t>
      </w:r>
    </w:p>
    <w:p>
      <w:pPr>
        <w:pStyle w:val="Normal"/>
        <w:ind w:firstLine="567"/>
        <w:jc w:val="both"/>
        <w:rPr/>
      </w:pPr>
      <w:r>
        <w:rPr/>
        <w:t xml:space="preserve">– </w:t>
      </w:r>
      <w:r>
        <w:rPr/>
        <w:t>Да, конечно... – голос моего подопечного слегка плывёт, и это хорошо, значит, действительно пытается вспомнить и представить себе картину вчерашних событий.</w:t>
      </w:r>
    </w:p>
    <w:p>
      <w:pPr>
        <w:pStyle w:val="Normal"/>
        <w:ind w:firstLine="567"/>
        <w:jc w:val="both"/>
        <w:rPr/>
      </w:pPr>
      <w:r>
        <w:rPr/>
        <w:t xml:space="preserve">– </w:t>
      </w:r>
      <w:r>
        <w:rPr/>
        <w:t>Какие предложения он вносил? Их последовательность, содержание... Помните?</w:t>
      </w:r>
    </w:p>
    <w:p>
      <w:pPr>
        <w:pStyle w:val="Normal"/>
        <w:ind w:firstLine="567"/>
        <w:jc w:val="both"/>
        <w:rPr/>
      </w:pPr>
      <w:r>
        <w:rPr/>
        <w:t xml:space="preserve">– </w:t>
      </w:r>
      <w:r>
        <w:rPr/>
        <w:t>Да...</w:t>
      </w:r>
    </w:p>
    <w:p>
      <w:pPr>
        <w:pStyle w:val="Normal"/>
        <w:ind w:firstLine="567"/>
        <w:jc w:val="both"/>
        <w:rPr/>
      </w:pPr>
      <w:r>
        <w:rPr/>
        <w:t xml:space="preserve">– </w:t>
      </w:r>
      <w:r>
        <w:rPr/>
        <w:t>Сколько было позиций?</w:t>
      </w:r>
    </w:p>
    <w:p>
      <w:pPr>
        <w:pStyle w:val="Normal"/>
        <w:ind w:firstLine="567"/>
        <w:jc w:val="both"/>
        <w:rPr/>
      </w:pPr>
      <w:r>
        <w:rPr/>
        <w:t xml:space="preserve">– </w:t>
      </w:r>
      <w:r>
        <w:rPr/>
        <w:t>Всего четыре...</w:t>
      </w:r>
    </w:p>
    <w:p>
      <w:pPr>
        <w:pStyle w:val="Normal"/>
        <w:ind w:firstLine="567"/>
        <w:jc w:val="both"/>
        <w:rPr/>
      </w:pPr>
      <w:r>
        <w:rPr/>
        <w:t xml:space="preserve">– </w:t>
      </w:r>
      <w:r>
        <w:rPr/>
        <w:t>Первая позиция! Вспоминайте!</w:t>
      </w:r>
    </w:p>
    <w:p>
      <w:pPr>
        <w:pStyle w:val="Normal"/>
        <w:ind w:firstLine="567"/>
        <w:jc w:val="both"/>
        <w:rPr/>
      </w:pPr>
      <w:r>
        <w:rPr/>
        <w:t>Прикрываю глаза, концентрируюсь на точке между бровями. Вместо ярких образов в средневековом стиле в голове появляется не такое красочное, но чёткое серебристо-серое куриное яйцо правильной формы, с ровными краями, без изъянов и трещин. Это и есть образ устремлений других людей относительно моего клиента. Поскольку форма гармонична, то и устремления честны.</w:t>
      </w:r>
    </w:p>
    <w:p>
      <w:pPr>
        <w:pStyle w:val="Normal"/>
        <w:ind w:firstLine="567"/>
        <w:jc w:val="both"/>
        <w:rPr/>
      </w:pPr>
      <w:r>
        <w:rPr/>
        <w:t xml:space="preserve">– </w:t>
      </w:r>
      <w:r>
        <w:rPr/>
        <w:t>Отлично! Вторая!</w:t>
      </w:r>
    </w:p>
    <w:p>
      <w:pPr>
        <w:pStyle w:val="Normal"/>
        <w:ind w:firstLine="567"/>
        <w:jc w:val="both"/>
        <w:rPr/>
      </w:pPr>
      <w:r>
        <w:rPr/>
        <w:t>Второе яйцо, слегка вытянутое кверху, немного больше по размерам. Тоже нормально, хоть и примешиваются какие-то попутные интересы, но они для клиента безопасны. Между образами тянется хорошо заметная серебристая нить, так видится причинно-следственная связь.</w:t>
      </w:r>
    </w:p>
    <w:p>
      <w:pPr>
        <w:pStyle w:val="Normal"/>
        <w:ind w:firstLine="567"/>
        <w:jc w:val="both"/>
        <w:rPr/>
      </w:pPr>
      <w:r>
        <w:rPr/>
        <w:t xml:space="preserve">– </w:t>
      </w:r>
      <w:r>
        <w:rPr/>
        <w:t>Очень хорошо, Карл! Продолжаем! – меня самого в подобные моменты охватывает нешуточный азарт.– Третья позиция!</w:t>
      </w:r>
    </w:p>
    <w:p>
      <w:pPr>
        <w:pStyle w:val="Normal"/>
        <w:ind w:firstLine="567"/>
        <w:jc w:val="both"/>
        <w:rPr/>
      </w:pPr>
      <w:r>
        <w:rPr/>
        <w:t>Есть, вот оно! Скорлупа яйца в трещинах, сердцевина алая, пульсирующая, к краям алый фон затухает, и цвет становится обычным, серебристо-серым – верный признак тщательной маскировки. Это то, что на своём профессиональном сленге мы называем «гвоздём» – скрытое враждебное намерение, ущемление интересов клиента. Нить, связывающая информационные пакеты, после треснутого яйца превращается в пунктир. Если «гвоздь» сработает, интерес к моему клиенту со стороны недобросовестного партнёра резко упадёт: достигнув результата к чему утруждаться? Прошу Карла «дать» четвёртую позицию – так и есть, она размыта, форму рассмотреть не удаётся. Не позиция, а скорее страховка, запасной вариант.</w:t>
      </w:r>
    </w:p>
    <w:p>
      <w:pPr>
        <w:pStyle w:val="Normal"/>
        <w:ind w:firstLine="567"/>
        <w:jc w:val="both"/>
        <w:rPr/>
      </w:pPr>
      <w:r>
        <w:rPr/>
        <w:t xml:space="preserve">Можно перевести дух. Теперь энергетическая связь замкнута на меня, и для просмотра можно тратить гораздо меньше усилий. Карл Густав тоже заворочался в кресле, до этого сидел (или, правильнее, лежал?) не шелохнувшись. </w:t>
      </w:r>
    </w:p>
    <w:p>
      <w:pPr>
        <w:pStyle w:val="Normal"/>
        <w:ind w:firstLine="567"/>
        <w:jc w:val="both"/>
        <w:rPr/>
      </w:pPr>
      <w:r>
        <w:rPr/>
        <w:t xml:space="preserve">– </w:t>
      </w:r>
      <w:r>
        <w:rPr/>
        <w:t>Можно открыть глаза, Карл. Возвращайтесь на бренную землю... Вы выступали со встречными предложениями, уточнениями? Предлагали свою программу сотрудничества?</w:t>
      </w:r>
    </w:p>
    <w:p>
      <w:pPr>
        <w:pStyle w:val="Normal"/>
        <w:ind w:firstLine="567"/>
        <w:jc w:val="both"/>
        <w:rPr/>
      </w:pPr>
      <w:r>
        <w:rPr/>
        <w:t xml:space="preserve">– </w:t>
      </w:r>
      <w:r>
        <w:rPr/>
        <w:t>Да, Мартин, – клиент слегка щурится, потряхивает головой, окончательно приходя в себя. Все-таки, насчёт транса я был не совсем прав, в какой-то степени наши подопечные ему подвержены.</w:t>
      </w:r>
    </w:p>
    <w:p>
      <w:pPr>
        <w:pStyle w:val="Normal"/>
        <w:ind w:firstLine="567"/>
        <w:jc w:val="both"/>
        <w:rPr/>
      </w:pPr>
      <w:r>
        <w:rPr/>
        <w:t xml:space="preserve">Теперь предприниматель по моей просьбе должен сначала мысленно прокрутить цепочку своих будущих действий, а потом и проговорить вслух то, что считает возможным. Под звуки голоса Карла в моей голове, как на фотографической пластине проступает энергетическая структура договора. На тёмном, почти чёрном фоне проявляется, начинает двигаться и дышать ажурная, ярко-изумрудная сеть энергетических линий, прихотливый узор мыслей, чувств и устремлений клиента и людей с ним связанных. Поверх него, как проложенный на карте маршрут, пульсирует алая ломаная линия положительного вектора. Она струится под небольшими углами от одной опорной точки к другой, и чем-то похожа на суставчатую конечность. «Рука судьбы», сказал бы я. Это благоприятный для г-на Бревиуса сценарий развития событий. </w:t>
      </w:r>
    </w:p>
    <w:p>
      <w:pPr>
        <w:pStyle w:val="Normal"/>
        <w:ind w:firstLine="567"/>
        <w:jc w:val="both"/>
        <w:rPr/>
      </w:pPr>
      <w:r>
        <w:rPr/>
        <w:t xml:space="preserve">– </w:t>
      </w:r>
      <w:r>
        <w:rPr/>
        <w:t>Вы обратились к нам не зря, Карл, – я привожу кресло в обычное положение, клиент внимательно меня слушает, ни сонливости, ни рассеянности, как ни бывало. – В третьем пункте предложений противной стороны заключена скрытая, но безусловная угроза. Какой-то подвох, незаметный с первого взгляда. Этот пункт вам стоит изучить от первой буквы до последней, рассмотреть под увеличительным стеклом. Привлекайте самого грамотного юриста и требуйте от него тщательнейшего анализа каждого пункта сделки, но с акцентом на третий. За два дня, я уверен, вы сможете найти ловушку, и, избежав её, сможете получить для себя немалую выгоду от переговоров. Отворачиваться от возможных партнёров не стоит, нужно только развернуть ситуацию в свою сторону. В этом помогут первый и второй пункты намеченной программы. Конечно, возможны варианты, всё зависит от третьего злополучного пункта, но общая направленность верна.</w:t>
      </w:r>
    </w:p>
    <w:p>
      <w:pPr>
        <w:pStyle w:val="Normal"/>
        <w:ind w:firstLine="567"/>
        <w:jc w:val="both"/>
        <w:rPr/>
      </w:pPr>
      <w:r>
        <w:rPr/>
        <w:t>Говорю, и вижу в глазах Карла разгорающийся огонёк понимания и узнавания. Видно, чувствовал делец и сам какую-то гнильцу на третьей позиции, только понять не мог. Если маскировка тщательная и дело ставит опытный человек, то на логическом уровне можно ничего и не найти. Тут уже вопрос интуиции, чутья. Зубры с тонким деловым чутьём к нам за консультациями не бегают, всё сами...</w:t>
      </w:r>
    </w:p>
    <w:p>
      <w:pPr>
        <w:pStyle w:val="Normal"/>
        <w:ind w:firstLine="567"/>
        <w:jc w:val="both"/>
        <w:rPr/>
      </w:pPr>
      <w:r>
        <w:rPr/>
        <w:t>Только что я провёл то, что на профессиональном языке у нас называют процедурой. Мы раскланиваемся, трогательно прощаемся на самой мажорной ноте. Теперь «просто Карл» пойдёт заниматься изучением документов и работой с юристом, а я буду заканчивать операцию адаптации своими, только мне присущими средствами. Называется это финтом.</w:t>
      </w:r>
    </w:p>
    <w:p>
      <w:pPr>
        <w:pStyle w:val="Normal"/>
        <w:jc w:val="both"/>
        <w:rPr/>
      </w:pPr>
      <w:r>
        <w:rPr/>
      </w:r>
    </w:p>
    <w:p>
      <w:pPr>
        <w:pStyle w:val="Normal"/>
        <w:ind w:firstLine="567"/>
        <w:jc w:val="center"/>
        <w:rPr/>
      </w:pPr>
      <w:r>
        <w:rPr/>
      </w:r>
    </w:p>
    <w:p>
      <w:pPr>
        <w:pStyle w:val="Normal"/>
        <w:ind w:firstLine="567"/>
        <w:jc w:val="center"/>
        <w:rPr/>
      </w:pPr>
      <w:r>
        <w:rPr/>
        <w:t>ГЛАВА 3.</w:t>
      </w:r>
    </w:p>
    <w:p>
      <w:pPr>
        <w:pStyle w:val="Normal"/>
        <w:ind w:firstLine="567"/>
        <w:jc w:val="center"/>
        <w:rPr/>
      </w:pPr>
      <w:r>
        <w:rPr/>
      </w:r>
    </w:p>
    <w:p>
      <w:pPr>
        <w:pStyle w:val="Normal"/>
        <w:ind w:firstLine="567"/>
        <w:jc w:val="center"/>
        <w:rPr/>
      </w:pPr>
      <w:r>
        <w:rPr/>
      </w:r>
    </w:p>
    <w:p>
      <w:pPr>
        <w:pStyle w:val="Normal"/>
        <w:ind w:firstLine="567"/>
        <w:jc w:val="both"/>
        <w:rPr/>
      </w:pPr>
      <w:r>
        <w:rPr/>
        <w:t xml:space="preserve">В правом углу операционной, за тёмной портьерой скрыта неприметная дверь, ведущая в совершенно особое помещение. Это сугубо мои владения, предназначенные для завершающего элемента работы. Открываю, вхожу и попадаю в тёмный обширный зал. Это моя Мастерская, площадка для танц-коррекции. </w:t>
      </w:r>
    </w:p>
    <w:p>
      <w:pPr>
        <w:pStyle w:val="Normal"/>
        <w:ind w:firstLine="567"/>
        <w:jc w:val="both"/>
        <w:rPr/>
      </w:pPr>
      <w:r>
        <w:rPr/>
        <w:t xml:space="preserve">Каждый оператор имеет свой собственный метод построения линии судьбы клиента, так называемый финт. Советы, которые я дал Карлу Густаву, обязательно дадут положительные результаты: хороший юрист найдёт в третьем пункте договора скрытый подвох, я в этом уверен. Клиент уже предупреждён, а, значит, вооружён, и предпримет необходимые меры. Вот тут и нужно предпринимательство! </w:t>
      </w:r>
    </w:p>
    <w:p>
      <w:pPr>
        <w:pStyle w:val="Normal"/>
        <w:ind w:firstLine="567"/>
        <w:jc w:val="both"/>
        <w:rPr/>
      </w:pPr>
      <w:r>
        <w:rPr/>
        <w:t xml:space="preserve">Но этого мало. Если устремления контрагента достаточно сильны, он сможет напряжением воли, за счёт горячего стремления к результату, сохранять «гвоздь» в энергетическом узоре ситуации. Эта скрытая «мина» будет переходить с позиции на позицию договора, нарушая внутренние связи, изменяя свои формы, порождая всё новые возможности для обмана. Тогда даже многократные коррекции не дадут ощутимого результата, брешь, заделанная в одном месте, обязательно появиться в другом. </w:t>
      </w:r>
    </w:p>
    <w:p>
      <w:pPr>
        <w:pStyle w:val="Normal"/>
        <w:ind w:firstLine="567"/>
        <w:jc w:val="both"/>
        <w:rPr/>
      </w:pPr>
      <w:r>
        <w:rPr/>
        <w:t>В конце концов, ловушка может и вовсе потерять зримые очертания, но от этого не перестанет существовать. Таким образом, изменится знак вектора, из положительного он станет отрицательным, после чего ситуацию не изменить никакими силами. Более того, несчастья и поражения могут распространиться по линии судьбы за пределы конкретной ситуации, жизнь человека может перейти совсем в другое русло. Болезни собственные и близких людей, крах всех начинаний, фатальное невезение – вот неполный перечень печальных событий, угрожающих клиенту. Это полный провал для оператора – заказ на адаптацию не выполнен, квалификация сенса ставится под большой вопрос.</w:t>
      </w:r>
    </w:p>
    <w:p>
      <w:pPr>
        <w:pStyle w:val="Normal"/>
        <w:ind w:firstLine="567"/>
        <w:jc w:val="both"/>
        <w:rPr/>
      </w:pPr>
      <w:r>
        <w:rPr/>
        <w:t xml:space="preserve">Поэтому, все операторы помимо проведённой процедуры закрепляют линию судьбы клиента и делают это каждый по-своему. Сегодня я в Агентстве на хорошем счету и могу позволить себе собственный уголок для работы (пусть даже это небольшой зал), методику и необходимые принадлежности. Однако, в своё время мне пришлось немало потрудиться, чтобы доказать необходимость подобного помещения. </w:t>
      </w:r>
    </w:p>
    <w:p>
      <w:pPr>
        <w:pStyle w:val="Normal"/>
        <w:ind w:firstLine="567"/>
        <w:jc w:val="both"/>
        <w:rPr/>
      </w:pPr>
      <w:r>
        <w:rPr/>
        <w:t>На стенах развешены канделябры со свечами, свечей ровно дюжина и я их зажигаю одну за другой. Г-н директор предлагал и сюда провести новомодное электричество и навесить светильники, но я наотрез отказался. Это моя территория, здесь всё будет обустроено так, как мне удобно. Разве можно сравнить холодное сияние ламп с тёплым трепетным светом свечей? Это особая атмосфера, игра теней, загадочные флюиды и совершенно иной настрой.</w:t>
      </w:r>
    </w:p>
    <w:p>
      <w:pPr>
        <w:pStyle w:val="Normal"/>
        <w:ind w:firstLine="567"/>
        <w:jc w:val="both"/>
        <w:rPr/>
      </w:pPr>
      <w:r>
        <w:rPr/>
        <w:t xml:space="preserve">Пол покрыт ковром, мягким, и в то же время упругим. У дальней стены маленький изящный столик, на котором покоятся метроном и кинжал. Это мои инструменты. </w:t>
      </w:r>
    </w:p>
    <w:p>
      <w:pPr>
        <w:pStyle w:val="Normal"/>
        <w:ind w:firstLine="567"/>
        <w:jc w:val="both"/>
        <w:rPr/>
      </w:pPr>
      <w:r>
        <w:rPr/>
        <w:t>Я снимаю верхнюю одежду и обувь, надеваю что-то наподобие бриджей из мягкой хлопковой ткани. Беру в руки и достаю из массивных ножен кинжал. Мощный черен обмотан сыромятной кожей, круглая массивная головка, широкий прямой клинок, на котором тускло отсвечивают огоньки свечей. Никаких излишеств, инкрустаций, золота или камней, настоящее боевое оружие. По красоте он уступает тому, другому, на который я заглядываюсь во время визитов к Полю, но старый антиквар, продавший мне его, клялся, что каких-то пятнадцать-двадцать лет назад им пользовались по прямому назначению – лишали жизни врагов. Про «серебряного красавца» он этого сказать наверняка не мог, намекал, что боевое применение его сомнительно, а этот кинжал принадлежал истинному горцу. В тех краях ещё и сегодня можно услышать о краже невест, кровной мести и непримиримой войне между кланами – необычная страна с древними обычаями. Этот клинок совсем недавно обагрялся кровью людей, напитывался ею, сохраняя в своей внутренней структуре ту мистическую сущность, которая струится в наших жилах.</w:t>
      </w:r>
    </w:p>
    <w:p>
      <w:pPr>
        <w:pStyle w:val="Normal"/>
        <w:ind w:firstLine="567"/>
        <w:jc w:val="both"/>
        <w:rPr/>
      </w:pPr>
      <w:r>
        <w:rPr/>
        <w:t xml:space="preserve">Во многих религиях и философских доктринах мира крови придаётся особое значение, она рассматривается как некая сакральная субстанция, материальное воплощение души. На Востоке поток животворной энергии неразрывно связан с потоком крови, его перемещение в теле связано с кровеносными сосудами. В христианстве причащают кровью Христа. В огромном количестве культов, при совершении самых разных ритуалов, именно кровь – человека или животного – является основным пусковым моментом магических превращений. Мы, сенсы, тоже относимся к священной жидкости с большим почтением. </w:t>
      </w:r>
    </w:p>
    <w:p>
      <w:pPr>
        <w:pStyle w:val="Normal"/>
        <w:ind w:firstLine="567"/>
        <w:jc w:val="both"/>
        <w:rPr/>
      </w:pPr>
      <w:r>
        <w:rPr/>
        <w:t>В свою очередь, холодному оружию давно приписываются уникальные, и даже магические свойства, что отображено во множестве сказаний самых разных народов. Легендарные мечи древности, которые обеспечивали воину победу над чудовищами, злыми чарами и прочими проявлениями безусловного зла – это оружие изготавливалось в единичных экземплярах, из особых материалов и по уникальным технологиям. Мечи и сабли имели собственное имя и делались под определённого человека, героя. Такой клинок принимал не всякого, необходимо было соответствие, даже родство, между оружием и воином. В противном случае меч мог проявить неповиновение, даже обернуться против своего хозяина. Я не претендую на звание героя, не собираюсь спасать зачарованных красавиц и убивать драконов. Мне достаточно того, что кинжал исполняет роль связника между миром тонких энергий и мною, облегчает связь с каналами и помогает достигать нужного результата.</w:t>
      </w:r>
    </w:p>
    <w:p>
      <w:pPr>
        <w:pStyle w:val="Normal"/>
        <w:ind w:firstLine="567"/>
        <w:jc w:val="both"/>
        <w:rPr/>
      </w:pPr>
      <w:r>
        <w:rPr/>
        <w:t>Я беру в руки старое боевое оружие, познавшее кровь врагов и радость побед. Я не знаю наверняка, какие механизмы включаются при этом, но в моих руках кинжал становится некоей дирижёрской палочкой, способной управлять грандиозным оркестром, имя которому информационный континуум. Линии судеб, как послушные музыканты, начинают исполнять свои партии, подвластные воле дирижёра, старого клинка. Выстраиваются необходимым мне образом, струятся в нужном направлении, наполняются новым содержанием и смыслом. В такие минуты я чувствую себя равным Творцу, созидающим хрупкую ткань мироздания...</w:t>
      </w:r>
    </w:p>
    <w:p>
      <w:pPr>
        <w:pStyle w:val="Normal"/>
        <w:ind w:firstLine="567"/>
        <w:jc w:val="both"/>
        <w:rPr/>
      </w:pPr>
      <w:r>
        <w:rPr/>
        <w:t>Становлюсь в центре зала, кинжал прижат к внутренней поверхности правого предплечья. Метроном отмеряет пять восьмых: мой любимый размер. Стою на носочках, вытянувшись струной, прикрыв глаза. Жду, слушаю, внимаю всем телом – вот-вот должна появиться мелодия, созвучная миру, гармоничная хрупким энергетическим векторам.</w:t>
      </w:r>
    </w:p>
    <w:p>
      <w:pPr>
        <w:pStyle w:val="Normal"/>
        <w:ind w:firstLine="567"/>
        <w:jc w:val="both"/>
        <w:rPr/>
      </w:pPr>
      <w:r>
        <w:rPr/>
        <w:t xml:space="preserve">Представляю себе ещё раз четыре опорных точки, четыре поворотных пункта Карла Густава Бревиуса. Сейчас я в первом, отсюда и начну писать его судьбу. Не всю, конечно, но тот её отрезок, сопричастным к которому стал, который мне доверил Карл. </w:t>
      </w:r>
    </w:p>
    <w:p>
      <w:pPr>
        <w:pStyle w:val="Normal"/>
        <w:ind w:firstLine="567"/>
        <w:jc w:val="both"/>
        <w:rPr/>
      </w:pPr>
      <w:r>
        <w:rPr/>
        <w:t>Взрыв! Падаю в пропасть, весь, без остатка: очень глубокий присед на правую ногу с одновременным взмахом правой руки вверх, левая нога вытянута в сторону, левая рука чуть отведена. Кинжал устремлён ввысь. Мелодия рождается в области солнечного сплетения, звучит всё громче, поднимается, заполняет грудь, горячей волной вливается в голову. А в животе в это время наступает зима, холод, ощущение морозной свежести. Медленно поворачиваюсь на правой ноге, вычерчивая левой правильную окружность, а потом переношу на неё вес тела. В средней точке встаю, руки вверху, кинжал устремлён в небо, скрытое потолком зала. И пускаюсь кружиться волчком – каскад фуэте, нога как хлыст стегает воздух, рука с кинжалом делает мощные горизонтальные махи, клинок рассекает воздух. И следом череда высоких прыжков называемых баллоне. Так передвигаюсь по залу сначала в одну сторону, затем в другую. Тело порхает, клинок продолжает рубить воздух сверху вниз. Переход в ан дедан – вращаюсь волчком по часовой стрелке, двигаюсь во вращении. Именно такой поток был у клиента, и сейчас, через танец, я прорисовываю его линию судьбы. Своим вращением вью тугой жгут его будущих успехов, протаптываю ему тропу в рыхлом сугробе чужых недобрых намерений и досадных случайностей.</w:t>
      </w:r>
    </w:p>
    <w:p>
      <w:pPr>
        <w:pStyle w:val="Normal"/>
        <w:ind w:firstLine="567"/>
        <w:jc w:val="both"/>
        <w:rPr/>
      </w:pPr>
      <w:r>
        <w:rPr/>
        <w:t>Останавливаю бег, переход – что-то вроде джиги, топчусь и вышагиваю на месте, утрамбовываю достигнутый результат, закрепляю его. Клинок сейчас лежит на ладонях в вытянутых руках. То низко кланяюсь земле, то выгибаюсь максимально, задирая голову и поднимая руки с клинком к небу. Сейчас я во второй точке. Ещё немного...</w:t>
      </w:r>
    </w:p>
    <w:p>
      <w:pPr>
        <w:pStyle w:val="Normal"/>
        <w:ind w:firstLine="567"/>
        <w:jc w:val="both"/>
        <w:rPr/>
      </w:pPr>
      <w:r>
        <w:rPr/>
        <w:t>И опять взрыв! Жете ан авант – скачу с ноги на ногу по кругу, и высокий кабриоль – что есть силы выпрыгиваю, нещадно ударяя в полёте ногой об ногу, рассекаю пространство зала. Трепещут свечи, тени удивлённо шепчутся по углам. Воздух становится густым и вязким, клинок режет его с мелодичным посвистом. И ещё каскад фуэте! Мой учитель балета, – а было время, я обучался этому искусству, – был бы доволен. Он говорил, что у меня есть будущее. Спасибо, учитель, сегодня я строю будущее других людей так же легко, как ты выпивал кружку крепкого пива после занятий со школярами.</w:t>
      </w:r>
    </w:p>
    <w:p>
      <w:pPr>
        <w:pStyle w:val="Normal"/>
        <w:ind w:firstLine="567"/>
        <w:jc w:val="both"/>
        <w:rPr/>
      </w:pPr>
      <w:r>
        <w:rPr/>
        <w:t xml:space="preserve">Третья точка, самая ответственная. Теперь я выплясываю что-то наподобие горской лезгинки. Только не хожу, как их танцоры по кругу, а остаюсь на одном месте. Руки в это время работают с кинжалом – отмахиваю широко и свободно, перекидывая клинок из руки в руку, играю им. Закалённая сталь постреливает тусклыми бликами. В какой-то момент начинаю замечать, как острие наливается сочным малиновым свечением, кисть нещадно колет, по руке побегают упругие волны... </w:t>
      </w:r>
    </w:p>
    <w:p>
      <w:pPr>
        <w:pStyle w:val="Normal"/>
        <w:ind w:firstLine="567"/>
        <w:jc w:val="both"/>
        <w:rPr/>
      </w:pPr>
      <w:r>
        <w:rPr/>
        <w:t xml:space="preserve">И опять движение по кругу, в больших падеша высоко взлетаю над землёй и парю, ноги тянуться в шпагат. Чередую падеша с револьтадами, закручивая тело в прыжке по часовой стрелке. Всё время по часовой стрелке. Во время махов рукой – от плеча, с разворотом корпуса – с кинжала летят алые брызги. Тело наполняет пьянящий восторг, кружится голова и хрустальные молоточки стучат в висках. Вот так, шире и сильнее, рублю всё ненужное, вредное, и в то же время созидаю необходимое. </w:t>
      </w:r>
    </w:p>
    <w:p>
      <w:pPr>
        <w:pStyle w:val="Normal"/>
        <w:ind w:firstLine="567"/>
        <w:jc w:val="both"/>
        <w:rPr/>
      </w:pPr>
      <w:r>
        <w:rPr/>
        <w:t xml:space="preserve">Из прыжка падаю на колени, замираю, прижимаю разогревшийся клинок ко лбу. Четвёртый опорник. Перед внутренним взором чётко встаёт линия судьбы, именно такая, какую я хотел построить. Намертво вмороженная в ткань бытия зелёная улица для г-на Бревиуса. </w:t>
      </w:r>
    </w:p>
    <w:p>
      <w:pPr>
        <w:pStyle w:val="Normal"/>
        <w:ind w:firstLine="567"/>
        <w:jc w:val="both"/>
        <w:rPr/>
      </w:pPr>
      <w:r>
        <w:rPr/>
        <w:t>Вслед за танц-коррекцией приходит похмелье. Тело заливает горячий пот, в голове гудящая пустота, меня будто выпотрошили, как рыбу перед готовкой. На слабых ватных ногах иду в душ. За него тоже пришлось побороться с г-ном директором, считавшим душ ненужной роскошью. И ведь знал о моём методе работы, понимал, что после сеанса от меня пахнет, как от стада жеребцов после дикой гонки по степи, но всё равно сопротивлялся. Теперь все мои усилия оправдываются: расслабленно, почти сонно, стою под прохладными струями. Вода стекает по телу, унося напряжение, усталость, а вместе с ними, и буйное счастье творчества.</w:t>
      </w:r>
    </w:p>
    <w:p>
      <w:pPr>
        <w:pStyle w:val="Normal"/>
        <w:ind w:firstLine="567"/>
        <w:jc w:val="both"/>
        <w:rPr/>
      </w:pPr>
      <w:r>
        <w:rPr/>
        <w:t>Сегодня Агентство раскинуло густую сеть на всю страну – региональные бюро, городские отделы и подотделы, Центральный департамент, который мы между собой называем Ставкой. Система исправно собирает информацию по всей Республике и прокачивает её в таинственные кабинеты за дверями без номеров, где обитают молчаливые люди с незапоминающейся внешностью.</w:t>
      </w:r>
    </w:p>
    <w:p>
      <w:pPr>
        <w:pStyle w:val="Normal"/>
        <w:ind w:firstLine="567"/>
        <w:jc w:val="both"/>
        <w:rPr/>
      </w:pPr>
      <w:r>
        <w:rPr/>
        <w:t>Служба социальной адаптации существует около двенадцати лет, а тремя годами ранее одряхлевшая аристократия окончательно выпустила бразды правления из ослабевших рук. Закон и право, опирающиеся на традиции вековой давности, устарели, и молодым энергичным буржуа стало тесно в обществе, скованном замшелыми предрассудками. В результате бархатной революции правление эрцгерцога стало номинальным, а всю полноту власти получил выборной парламент и господин Президент. Свод поправок к действующим законам составил десятки томов, но это не решило всех социальных проблем. Аристократы держалась за свои привилегии, и сохраняли позиции в аграрном секторе. В тоже время производственные отношения продолжали бурно развиваться, фабриканты и заводчики лоббировали выгодные им законы в парламенте. Стремительно развивалась новая социальная группа – те самые предприниматели, готовые предпринимать что угодно для достижения успеха и претендовавшие на свою долю национального пирога. Рушились привычные устои, девальвировали нравственные ценности, трещали по швам традиции. Позиции церкви пошатнулись, она уже не могла оказывать прежнего влияния на жизнь общества, которое стремительно раскалывалось. Обедневшие высокородные дворяне, богатеющие, как на дрожжах, буржуа, рабочие и служащие, не имевшие доступ в общество аристократов, но стремившиеся к благосостоянию и независимости – все эти классы имели противоположные интересы и пребывали в состоянии постоянной борьбы.</w:t>
      </w:r>
    </w:p>
    <w:p>
      <w:pPr>
        <w:pStyle w:val="Normal"/>
        <w:ind w:firstLine="567"/>
        <w:jc w:val="both"/>
        <w:rPr/>
      </w:pPr>
      <w:r>
        <w:rPr/>
        <w:t>Кто первым выдвинул идею адаптации, кто разработал проект и начал его осуществлять, сегодня сказать трудно. По моему мнению, из-за плеча Агентства явно выглядывают ушки Тайной полиции. Именно Т</w:t>
      </w:r>
      <w:r>
        <w:rPr>
          <w:i/>
          <w:iCs/>
        </w:rPr>
        <w:t>а</w:t>
      </w:r>
      <w:r>
        <w:rPr/>
        <w:t>йники на протяжении многих лет, невзирая на политические, экономические, социальные и прочие изменения в обществе, занималась планомерным и широкомасштабным поиском людей, обладающих сверхчувственным восприятием. Именно они основали Академию – институт, где работали и до сих пор работают с сенсами, готовят из них профессиональных операторов. Именно в структуре департамента Тайной полиции имелся консультативно-аналитический отдел, занимавшийся прогнозами социального и политического развития и на основе которого было создано Агентство.</w:t>
      </w:r>
    </w:p>
    <w:p>
      <w:pPr>
        <w:pStyle w:val="Normal"/>
        <w:ind w:firstLine="567"/>
        <w:jc w:val="both"/>
        <w:rPr/>
      </w:pPr>
      <w:r>
        <w:rPr/>
        <w:t>Идея была подана массам как перспектива равных возможностей для всех слоёв общества. Отныне, за определенную плату любой гражданин Республики мог подать заявку в АСА и прийти на приём к оператору, получить рецепт преуспеяния и готовые решения жизненных проблем. Рождалась своеобразная «служба успеха», призванная помочь каждому достигать намеченных целей.</w:t>
      </w:r>
    </w:p>
    <w:p>
      <w:pPr>
        <w:pStyle w:val="Normal"/>
        <w:ind w:firstLine="567"/>
        <w:jc w:val="both"/>
        <w:rPr/>
      </w:pPr>
      <w:r>
        <w:rPr/>
        <w:t>В полной мере эти цели достигнуты не были. Во-первых, стоимость процедуры оказалась немаленькой, позволить себе такой взнос могли не все. Во-вторых, и это оказалось главным, люди с опаской относились к сенсам. Информационное воздействие воспринималось не как доброе волшебство, и даже не как помощь, призванная облегчить жизнь человека, а как непонятное, а потому страшноватое действо с неизвестными последствиями. Далеко не все решались на операцию адаптации. С течением времени страхи эти потускнели, утратили былую силу, поток клиентов увеличился, но полное доверие сограждан мы так и не завоевали.</w:t>
      </w:r>
    </w:p>
    <w:p>
      <w:pPr>
        <w:pStyle w:val="Normal"/>
        <w:ind w:firstLine="567"/>
        <w:jc w:val="both"/>
        <w:rPr/>
      </w:pPr>
      <w:r>
        <w:rPr/>
        <w:t>Существовал и ещё один аспект. Официально работа оператора регламентируется определёнными правилами, которые запрещают давать советы, несовместимые с этикой и моралью, не говоря уже о прямом нарушении закона. На деле же мы не исповедуем клиентов, не вникаем в этические подробности взаимных интересов и отношений, а работаем с информационными моделями, принципиальными схемами. Может сложиться так, что мелкий служащий затребует схему, как ему лучше подсидеть директора и занять его место; наследник третьей очереди – как вступить в наследство, минуя прямых претендентов; коммерсант – как ловчее объегорить партнёра. И он такой совет получит. Под предлогом защиты от жульничества кто-то очень умный обязал нас составлять подробнейшие отчёты, где мы описываем всё: и произнесённые слова, и совершённые действия, и даже свои ощущения от встречи. Все эти данные обрабатываются и оседают в тайных хранилищах определённых служб, официально – как гарантия защиты интересов честных граждан, а на деле создаётся информационный банк для контроля над умами и настроениями сограждан. Поэтому служба растёт и развивается.</w:t>
      </w:r>
    </w:p>
    <w:p>
      <w:pPr>
        <w:pStyle w:val="Normal"/>
        <w:ind w:firstLine="567"/>
        <w:jc w:val="both"/>
        <w:rPr/>
      </w:pPr>
      <w:r>
        <w:rPr/>
        <w:t xml:space="preserve">В нашем тринадцатом столичном отделе АСА служит пять операторов. </w:t>
      </w:r>
    </w:p>
    <w:p>
      <w:pPr>
        <w:pStyle w:val="Normal"/>
        <w:ind w:firstLine="567"/>
        <w:jc w:val="both"/>
        <w:rPr/>
      </w:pPr>
      <w:r>
        <w:rPr/>
        <w:t xml:space="preserve">Стефан Стацки – живая легенда проекта, в системе с момента основания, а может и раньше, с тех самых пор, когда существовал ещё консультативный отдел. О себе он распространяться не любит, но сохранить что-либо в полной тайне в условиях нашего замкнутого мирка, просто невозможно. Это самый опытный и умелый профессионал нашего отдела. На его счету немало славных дел, в том числе недавняя совместная с Тайниками операция по освобождению наследника – юноша был похищен террористами из организации «2012». </w:t>
      </w:r>
    </w:p>
    <w:p>
      <w:pPr>
        <w:pStyle w:val="Normal"/>
        <w:ind w:firstLine="567"/>
        <w:jc w:val="both"/>
        <w:rPr/>
      </w:pPr>
      <w:r>
        <w:rPr/>
        <w:t xml:space="preserve">Эта организация проповедует скорый конец света, цифра 2012 имеет для них некое мистическое значение, смысл которого сокрыт в туманных образах из древних легенд и забытых пророчеств. Накануне этого печального события члены организации, а проще говоря, бандиты, занимается грабежами, похищением людей и вымогательством в самой неприглядной форме. Считая себя избранными, они проповедуют крайнюю жестокость и оправдывают самые тяжкие преступления неизбежностью Божьей кары. </w:t>
      </w:r>
    </w:p>
    <w:p>
      <w:pPr>
        <w:pStyle w:val="Normal"/>
        <w:ind w:firstLine="567"/>
        <w:jc w:val="both"/>
        <w:rPr/>
      </w:pPr>
      <w:r>
        <w:rPr/>
        <w:t>Похищение было совершено дерзко, среди бела дня, преступники требовали за заложника миллион золотом. Стацки отследил всю ситуацию, помог полиции найти «крота» в их рядах и даже – редчайший случай! – смог вычислить загородный дом, где держали похищенного. В результате Тайники провели блестящую операцию, Стефана наградили орденом «Большого Орла», его прогноз попал в анналы как классический пример работы с информацией. Под настроение ветеран иногда склонен делиться опытом с молодёжью, и может рассказать о некоторых профессиональных приёмах работы.</w:t>
      </w:r>
    </w:p>
    <w:p>
      <w:pPr>
        <w:pStyle w:val="Normal"/>
        <w:ind w:firstLine="567"/>
        <w:jc w:val="both"/>
        <w:rPr/>
      </w:pPr>
      <w:r>
        <w:rPr/>
        <w:t>Выглядит Стацки желчным мужчиной хорошо за сорок, невысокого роста, худощавого сложения и с грубым морщинистым лицом. Костюмы он предпочитает от лучших портных, но сидят на нём эти произведения портняжного искусства, словно на вешалке. Волосы у Стефана совершенно седые, кожа желтоватая, а воротничок рубашки вечно несвежий. Вне операционной он не выпускает изо рта толстую сигару, которая у него постоянно тухнет, а в кармане пиджака носит фляжку с выдержанным французским коньяком. Алкоголь в отделе строго запрещён, но Стацки прощается многое.</w:t>
      </w:r>
    </w:p>
    <w:p>
      <w:pPr>
        <w:pStyle w:val="Normal"/>
        <w:ind w:firstLine="567"/>
        <w:jc w:val="both"/>
        <w:rPr/>
      </w:pPr>
      <w:r>
        <w:rPr/>
        <w:t xml:space="preserve">Жан Клод Кваквам – полная противоположность ветерану. Высокий мускулистый молодой человек, стройный и широкоплечий, из-под короткой причёски смотрят наивные голубые глаза. Жан увлекается восточной борьбой, основанной на прыжках и ударах руками, ногами и головой, поэтому на лбу у него непреходящая шишка, которая, впрочем, его ничуть не портит. Он работает оператором второй год, опыта у него ещё недостаточно и сложных случаев ему, как правило, не поручают. Но парень рвётся в бой. </w:t>
      </w:r>
    </w:p>
    <w:p>
      <w:pPr>
        <w:pStyle w:val="Normal"/>
        <w:ind w:firstLine="567"/>
        <w:jc w:val="both"/>
        <w:rPr/>
      </w:pPr>
      <w:r>
        <w:rPr/>
        <w:t>Финт, второй и основной этап работы оператора, каждый выполняет по-своему. Подробностями здесь делиться не принято, но кое-что мы друг о друге знаем. Так, Стацки занимается живописью, у него есть мастерская, хотя я не могу сказать, расположена она в особняке отдела или за его пределами. Мольберт, холсты, краски и полная отрешённость – он пишет то, что выводит рука, без участия разума. Из картин создаётся череда образов, влияющая на информационную структуру ситуации, и таким образом он прорисовывает линию судьбы в нужном для него направлении. Как-то раз мне удалось взглянуть на одно из его творений – впечатление потрясающее: на холсте было некое паукообразное существо, жуткое в своей достоверности, хищное и злобное. Цветовая гамма, – обилие алых, коричневых и тёмно-зелёных тонов, порождала в душе тревогу и тоску. Казалось, паук изготовился к броску и нацелился прямо на зрителя. Трудно представить, какую задачу решал тогда Стефан, какие эмоции пережил, и как их преодолел...</w:t>
      </w:r>
    </w:p>
    <w:p>
      <w:pPr>
        <w:pStyle w:val="Normal"/>
        <w:ind w:firstLine="567"/>
        <w:jc w:val="both"/>
        <w:rPr/>
      </w:pPr>
      <w:r>
        <w:rPr/>
        <w:t>Жан Клод увлекается Востоком. Его путь – это углублённые медитации. Лаборатория юного и даровитого сенса скрыта в нём самом, и это несомненный плюс. Поза лотоса, тишина, и несколько часов времени – больше ему ничего не нужно.</w:t>
      </w:r>
    </w:p>
    <w:p>
      <w:pPr>
        <w:pStyle w:val="Normal"/>
        <w:ind w:firstLine="567"/>
        <w:jc w:val="both"/>
        <w:rPr/>
      </w:pPr>
      <w:r>
        <w:rPr/>
        <w:t xml:space="preserve">Помимо меня и указанных господ в штате состоят ещё Венера Спай и Яков Патока. Венера женщина экзотическая, с пышными формами и несколько избыточным весом, тёмными влажными глазами и чувственным ртом. Волосы она заплетает в тугую косу, одевается ярко, почти вызывающе. Пришла в агентство наша дива вскоре после Стефана, опыт имеет огромный, но работает чаще с женщинами, хотя среди клиентов встречаются и мужчины. Считается, что женщина женщине доверится во время процедуры больше и откроется полнее. Мужчины составляют в основном узкий круг клиентов, пополняющийся за счёт рекомендаций. Удовлетворённые результатами клиенты советуют оператора своим друзьям, и правилами это не запрещается. </w:t>
      </w:r>
    </w:p>
    <w:p>
      <w:pPr>
        <w:pStyle w:val="Normal"/>
        <w:ind w:firstLine="567"/>
        <w:jc w:val="both"/>
        <w:rPr/>
      </w:pPr>
      <w:r>
        <w:rPr/>
        <w:t>Порой можно услышать по поводу методов работы Венеры с мужчинами двусмысленные высказывания, но это полная чушь. В процедуре нет ничего эротического, и быть не может. Более того, малейшее подозрение на амурную связь между клиентом и оператором приведёт к немедленному отстранению последнего от процедуры. Но вот финт у Венеры, по слухам, весьма необычный. Это метод некоего сексуального самовозбуждения, эротического чувствования клиента. Как у неё это получается, в чём заключается собственно техника – загадка. А расспросы в столь деликатной сфере совершенно неуместны.</w:t>
      </w:r>
    </w:p>
    <w:p>
      <w:pPr>
        <w:pStyle w:val="Normal"/>
        <w:ind w:firstLine="567"/>
        <w:jc w:val="both"/>
        <w:rPr/>
      </w:pPr>
      <w:r>
        <w:rPr/>
        <w:t>Патока – это совсем ещё молодой, начинающий сенс, стажёр, который ещё только выбирает себе методы работы. Он находится под обоюдным патронажем Венеры и Стацки, вот и пусть овладевает секретами мастерства под руководством опытнейших сотрудников отдела.</w:t>
      </w:r>
    </w:p>
    <w:p>
      <w:pPr>
        <w:pStyle w:val="Normal"/>
        <w:rPr/>
      </w:pPr>
      <w:r>
        <w:rPr/>
        <w:t>Что же касается меня, то в течение пяти долгих лет я честно нёс службу в подотделе заштатного городишки в провинции, способствуя успешному развитию местной торговли и образованию новых супружеских пар. Однако три года назад где-то наверху скрипнули тайные пружины, непредсказуемо провернулись бюрократические жернова, грянула очередная реорганизация и меня перевели в столицу, в тринадцатый отдел. Я чрезвычайно рад такому изменению в своей судьбе и сейчас, после сеанса, по инструкции обязан отдыхать не менее одного часа. Имею полное прав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5:04:00Z</dcterms:created>
  <dc:creator>Представитель:</dc:creator>
  <dc:description/>
  <cp:keywords/>
  <dc:language>en-US</dc:language>
  <cp:lastModifiedBy>Представитель:</cp:lastModifiedBy>
  <dcterms:modified xsi:type="dcterms:W3CDTF">2010-07-13T15:04:00Z</dcterms:modified>
  <cp:revision>3</cp:revision>
  <dc:subject/>
  <dc:title/>
</cp:coreProperties>
</file>