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hdescr"/>
          <w:b/>
        </w:rPr>
        <w:t>Михаил Гуськов</w:t>
      </w:r>
    </w:p>
    <w:p>
      <w:pPr>
        <w:pStyle w:val="Normal"/>
        <w:rPr>
          <w:rStyle w:val="Thdescr"/>
          <w:b/>
          <w:b/>
        </w:rPr>
      </w:pPr>
      <w:r>
        <w:rPr/>
      </w:r>
    </w:p>
    <w:p>
      <w:pPr>
        <w:pStyle w:val="Normal"/>
        <w:rPr>
          <w:rStyle w:val="Thdescr"/>
          <w:i/>
          <w:i/>
        </w:rPr>
      </w:pPr>
      <w:r>
        <w:rPr>
          <w:i/>
        </w:rPr>
        <w:t>Член Русского литературного клуба с 02.02.2010 г.</w:t>
        <w:br/>
        <w:t xml:space="preserve">Поэт и писатель, журналист, лауреат Всесоюзных и Всероссийских </w:t>
        <w:br/>
        <w:t>телевизионных конкурсов песни "Песня Года", лауреат журналистского конкурса «За самый сенсационный материал года».</w:t>
      </w:r>
    </w:p>
    <w:p>
      <w:pPr>
        <w:pStyle w:val="Normal"/>
        <w:rPr>
          <w:rStyle w:val="Thdescr"/>
          <w:i/>
          <w:i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emboss/>
          </w:rPr>
          <w:t>Конкурсная работа</w:t>
        </w:r>
        <w:r>
          <w:rPr>
            <w:rStyle w:val="InternetLink"/>
            <w:b/>
          </w:rPr>
          <w:t xml:space="preserve"> №1</w:t>
        </w:r>
      </w:hyperlink>
      <w:r>
        <w:rPr>
          <w:rStyle w:val="Thdescr"/>
        </w:rPr>
        <w:t xml:space="preserve"> (Андрей Зубенков - "Солнышко взойдёт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4 балла</w:t>
      </w:r>
    </w:p>
    <w:p>
      <w:pPr>
        <w:pStyle w:val="Normal"/>
        <w:rPr/>
      </w:pPr>
      <w:r>
        <w:rPr>
          <w:rStyle w:val="Thdescr"/>
        </w:rPr>
        <w:t>Всё бы ничего, если бы не последние строки. Сбивается ритм и откуда-то возникает совершенно непонятный «дружок». Чем он является на самом деле, я думать опасаюсь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</w:t>
        </w:r>
      </w:hyperlink>
      <w:r>
        <w:rPr>
          <w:rStyle w:val="Thdescr"/>
        </w:rPr>
        <w:t xml:space="preserve"> (tuulli - "Хризантемы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5 баллов</w:t>
      </w:r>
    </w:p>
    <w:p>
      <w:pPr>
        <w:pStyle w:val="Normal"/>
        <w:rPr>
          <w:rStyle w:val="Thdescr"/>
        </w:rPr>
      </w:pPr>
      <w:r>
        <w:rPr>
          <w:rStyle w:val="Thdescr"/>
        </w:rPr>
        <w:t>Признаться, к стыду своему не понял некоторых оборотов, хотя не могу не отдать должное ровному написанию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3</w:t>
        </w:r>
      </w:hyperlink>
      <w:r>
        <w:rPr>
          <w:rStyle w:val="Thdescr"/>
        </w:rPr>
        <w:t xml:space="preserve"> (tuulli - "Принц и роз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5 баллов</w:t>
      </w:r>
    </w:p>
    <w:p>
      <w:pPr>
        <w:pStyle w:val="Normal"/>
        <w:rPr>
          <w:rStyle w:val="Thdescr"/>
        </w:rPr>
      </w:pPr>
      <w:r>
        <w:rPr>
          <w:rStyle w:val="Thdescr"/>
        </w:rPr>
        <w:t>Всё тоже, что и в предыдущей работе автора – ровное написание, правильные ритмы. Но странные, совершенно неуместные и непонятные в связке друг с другом, обороты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4</w:t>
        </w:r>
      </w:hyperlink>
      <w:r>
        <w:rPr>
          <w:rStyle w:val="Thdescr"/>
        </w:rPr>
        <w:t xml:space="preserve"> (tuulli - "О себе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6 баллов </w:t>
      </w:r>
    </w:p>
    <w:p>
      <w:pPr>
        <w:pStyle w:val="Normal"/>
        <w:rPr/>
      </w:pPr>
      <w:r>
        <w:rPr>
          <w:rStyle w:val="Thdescr"/>
        </w:rPr>
        <w:t>Простоватый по манере написания стих, ни на что, в принципе, не претендующий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5</w:t>
        </w:r>
      </w:hyperlink>
      <w:r>
        <w:rPr>
          <w:rStyle w:val="Thdescr"/>
        </w:rPr>
        <w:t xml:space="preserve"> (tuulli - "Каменный цветок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7 баллов</w:t>
      </w:r>
    </w:p>
    <w:p>
      <w:pPr>
        <w:pStyle w:val="Normal"/>
        <w:rPr/>
      </w:pPr>
      <w:r>
        <w:rPr>
          <w:rStyle w:val="Thdescr"/>
        </w:rPr>
        <w:t>Душевное стихотворение. Однако, излишне простые рифмы «погубят – губы» и «пахнет – ахнет» как-то унижают произведение. Кроме того, в первом и третьем четверостишие сбивается ритм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6</w:t>
        </w:r>
      </w:hyperlink>
      <w:r>
        <w:rPr>
          <w:rStyle w:val="Thdescr"/>
        </w:rPr>
        <w:t xml:space="preserve"> (tuulli - "Незабудка" (акростих)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6,5 баллов</w:t>
      </w:r>
    </w:p>
    <w:p>
      <w:pPr>
        <w:pStyle w:val="Normal"/>
        <w:rPr>
          <w:rStyle w:val="Thdescr"/>
        </w:rPr>
      </w:pPr>
      <w:r>
        <w:rPr>
          <w:rStyle w:val="Thdescr"/>
        </w:rPr>
        <w:t>Самый главный недостаток этой работы как раз в том, что это акростих – из-за нечётного количества строк, одна просто выбивается из ритма и выглядит в стихотворении неуместной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7</w:t>
        </w:r>
      </w:hyperlink>
      <w:r>
        <w:rPr>
          <w:rStyle w:val="Thdescr"/>
        </w:rPr>
        <w:t xml:space="preserve"> (AzaRal - "Роза цвета маренго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6,5 баллов</w:t>
      </w:r>
    </w:p>
    <w:p>
      <w:pPr>
        <w:pStyle w:val="Normal"/>
        <w:rPr>
          <w:rStyle w:val="Thdescr"/>
        </w:rPr>
      </w:pPr>
      <w:r>
        <w:rPr>
          <w:rStyle w:val="Thdescr"/>
        </w:rPr>
        <w:t>В целом, хорошее, однако, плохо проработанное стихотворение, в котором есть множество спорных моментов: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Небо цвета агата с вкраплением сапфира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В этой строчке, на мой взгляд, следовало вместо слова «вкраплением» использовать «вкрапленьем», потому что из-за буквы «е» проскакивает лишний слог и выбивает строку. 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Брошена на алтарь богу черного мира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Тут неплохо было бы заменить слово «брошена» на какой-нибудь краткий синоним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Лепестками дрожит в объятиях весны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«Объятиях» - «объятьях» - как в первом случае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Нет прекрасней цветка розы цвета маренго –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«Цветка цвета» - ненарочное сочетание однокоренных слов очень сильно сказывается на восприятии стихотворения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8</w:t>
        </w:r>
      </w:hyperlink>
      <w:r>
        <w:rPr>
          <w:rStyle w:val="Thdescr"/>
        </w:rPr>
        <w:t xml:space="preserve"> (sangrij - "Ромашк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6,5 баллов</w:t>
      </w:r>
    </w:p>
    <w:p>
      <w:pPr>
        <w:pStyle w:val="Normal"/>
        <w:rPr>
          <w:rStyle w:val="Thdescr"/>
        </w:rPr>
      </w:pPr>
      <w:r>
        <w:rPr>
          <w:rStyle w:val="Thdescr"/>
        </w:rPr>
        <w:t>Первая часть работы почти полностью повторяет вторую, но и та и другая словно вырваны из общего контекста. Ощутимо хромает построение строк и подбор рифм – внутреннее произведение вполне целостное, но описать поэтическим слогом у автора не получается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9</w:t>
        </w:r>
      </w:hyperlink>
      <w:r>
        <w:rPr>
          <w:rStyle w:val="Thdescr"/>
        </w:rPr>
        <w:t xml:space="preserve"> (sangrij - "Сакура и вишня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6,5 баллов</w:t>
      </w:r>
    </w:p>
    <w:p>
      <w:pPr>
        <w:pStyle w:val="Normal"/>
        <w:rPr/>
      </w:pPr>
      <w:r>
        <w:rPr>
          <w:rStyle w:val="Thdescr"/>
        </w:rPr>
        <w:t>Всё та же история, произведение вроде имеется, смысл его понятен и очарователен. Но вот облечь в стихи её получается не очень хорошо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0</w:t>
        </w:r>
      </w:hyperlink>
      <w:r>
        <w:rPr>
          <w:rStyle w:val="Thdescr"/>
        </w:rPr>
        <w:t xml:space="preserve"> (sangrij - "Станцуй со мной (ута-сонетная)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5,5 баллов</w:t>
      </w:r>
    </w:p>
    <w:p>
      <w:pPr>
        <w:pStyle w:val="Normal"/>
        <w:rPr/>
      </w:pPr>
      <w:r>
        <w:rPr>
          <w:rStyle w:val="Thdescr"/>
        </w:rPr>
        <w:t xml:space="preserve">Стихотворение о сакуре мне понравилось больше – это, в отличие от предыдущего, было менее эмоциональным. 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1</w:t>
        </w:r>
      </w:hyperlink>
      <w:r>
        <w:rPr>
          <w:rStyle w:val="Thdescr"/>
        </w:rPr>
        <w:t xml:space="preserve"> (sangrij - "Березка, рябина, надежда и суть бытия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5,5 баллов</w:t>
      </w:r>
    </w:p>
    <w:p>
      <w:pPr>
        <w:pStyle w:val="Normal"/>
        <w:rPr/>
      </w:pPr>
      <w:r>
        <w:rPr>
          <w:rStyle w:val="Thdescr"/>
        </w:rPr>
        <w:t xml:space="preserve"> </w:t>
      </w:r>
      <w:r>
        <w:rPr>
          <w:rStyle w:val="Thdescr"/>
        </w:rPr>
        <w:t xml:space="preserve">во многих местах сбивается ритм и, к сожалению, не мог понять суть стихотворения. 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2</w:t>
        </w:r>
      </w:hyperlink>
      <w:r>
        <w:rPr>
          <w:rStyle w:val="Thdescr"/>
        </w:rPr>
        <w:t xml:space="preserve"> (sangrij - "Мелодия сердц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5,5 баллов </w:t>
      </w:r>
    </w:p>
    <w:p>
      <w:pPr>
        <w:pStyle w:val="Normal"/>
        <w:rPr>
          <w:rStyle w:val="Thdescr"/>
        </w:rPr>
      </w:pPr>
      <w:r>
        <w:rPr>
          <w:rStyle w:val="Thdescr"/>
        </w:rPr>
        <w:t>вообще, сначала я не понимал смысла на ограничение в пять работ от одного автора (я бы ограничился максимум двумя). А теперь, всё встало на свои места – у автора может быть одна-две неудачных  (или наоборот) работ, но остальные непременно будут указывать на качество его произведений. Как и в этом случае – к сожалению, все работы автора sangrij находятся на одном – довольно среднем – уровне… который, однако, можно поднять при более тщательной работе над собой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3</w:t>
        </w:r>
      </w:hyperlink>
      <w:r>
        <w:rPr>
          <w:rStyle w:val="Thdescr"/>
        </w:rPr>
        <w:t xml:space="preserve"> (Ивалик - "Роз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>8 баллов – хорошее, приятное стихотворение, наполненное радостью и оптимизмом. Однако, и ему не помешала бы вычитка – пропущены запятые и настораживают некоторые рифмы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hyperlink r:id="rId15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4</w:t>
        </w:r>
      </w:hyperlink>
      <w:r>
        <w:rPr>
          <w:rStyle w:val="Thdescr"/>
        </w:rPr>
        <w:t xml:space="preserve"> (zub25 - "Роз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5 баллов </w:t>
      </w:r>
    </w:p>
    <w:p>
      <w:pPr>
        <w:pStyle w:val="Normal"/>
        <w:rPr>
          <w:rStyle w:val="Thdescr"/>
        </w:rPr>
      </w:pPr>
      <w:r>
        <w:rPr>
          <w:rStyle w:val="Thdescr"/>
        </w:rPr>
        <w:t>довольно слабо, однако, можно было бы довести стихотворение до ума более точно проработав рифмы и ритм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5</w:t>
        </w:r>
      </w:hyperlink>
      <w:r>
        <w:rPr>
          <w:rStyle w:val="Thdescr"/>
        </w:rPr>
        <w:t xml:space="preserve"> (zub25 - "Лишь гвоздики тают...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5 баллов </w:t>
      </w:r>
    </w:p>
    <w:p>
      <w:pPr>
        <w:pStyle w:val="Normal"/>
        <w:rPr/>
      </w:pPr>
      <w:r>
        <w:rPr>
          <w:rStyle w:val="Thdescr"/>
        </w:rPr>
        <w:t>стихотворение на уровне предыдущего…опять требуется кропотливая работа – заменить некоторые рифмы и подогнать всё под единый ритм. А насчёт первого четверостишия у меня вопрос: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Лишь гвоздики тают, </w:t>
        <w:br/>
        <w:t xml:space="preserve">Воздухом дыша. </w:t>
        <w:br/>
        <w:t xml:space="preserve">В эпоху улетают, </w:t>
        <w:br/>
        <w:t>Их лёгкая душа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>«Гвоздики тают» и «В эпоху улетаю их лёгкая душа» - скорее, «улетают их мёртвые души»… но в этом случае, ломается всё четверостишие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6</w:t>
        </w:r>
      </w:hyperlink>
      <w:r>
        <w:rPr>
          <w:rStyle w:val="Thdescr"/>
        </w:rPr>
        <w:t xml:space="preserve"> (Hohepriesterin - "Подснежник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7,5 баллов </w:t>
      </w:r>
    </w:p>
    <w:p>
      <w:pPr>
        <w:pStyle w:val="Normal"/>
        <w:rPr/>
      </w:pPr>
      <w:r>
        <w:rPr>
          <w:rStyle w:val="Thdescr"/>
        </w:rPr>
        <w:t>хорошее стихотворение, однако что-то всё-таки в нём не хватает. Да и рифмы местами оставляют желать лучшего, например, «актёров» - «гастролях» и так далее. При должной обработке получится великолепное стихотворение, наполненное живыми, трепетными чувствами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7</w:t>
        </w:r>
      </w:hyperlink>
      <w:r>
        <w:rPr>
          <w:rStyle w:val="Thdescr"/>
        </w:rPr>
        <w:t xml:space="preserve"> (AzaRal - "Весеннее утро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7 баллов из 10 </w:t>
      </w:r>
    </w:p>
    <w:p>
      <w:pPr>
        <w:pStyle w:val="Normal"/>
        <w:rPr>
          <w:rStyle w:val="Thdescr"/>
        </w:rPr>
      </w:pPr>
      <w:r>
        <w:rPr>
          <w:rStyle w:val="Thdescr"/>
        </w:rPr>
        <w:t>неплохое стихотворение, но некоторые образы мне непонятны, а некоторые спорны. Но, в целом, стихотворение оставляет приятное впечатление – пусть, цветы в нём довольно относительны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8</w:t>
        </w:r>
      </w:hyperlink>
      <w:r>
        <w:rPr>
          <w:rStyle w:val="Thdescr"/>
        </w:rPr>
        <w:t xml:space="preserve"> (zigmund - "Ромашки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 xml:space="preserve">7 баллов </w:t>
      </w:r>
    </w:p>
    <w:p>
      <w:pPr>
        <w:pStyle w:val="Normal"/>
        <w:rPr>
          <w:rStyle w:val="Thdescr"/>
        </w:rPr>
      </w:pPr>
      <w:r>
        <w:rPr>
          <w:rStyle w:val="Thdescr"/>
        </w:rPr>
        <w:t xml:space="preserve">спорное стихотворение, спорная оценка – мне не понравились некоторые обороты (например, «ухомякал в присест мой приятель безрогий»), да и смысл стихотворения совершенно неясен. 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19</w:t>
        </w:r>
      </w:hyperlink>
      <w:r>
        <w:rPr>
          <w:rStyle w:val="Thdescr"/>
        </w:rPr>
        <w:t xml:space="preserve"> (Lita - "Баллада о цветах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8 баллов </w:t>
      </w:r>
    </w:p>
    <w:p>
      <w:pPr>
        <w:pStyle w:val="Normal"/>
        <w:rPr/>
      </w:pPr>
      <w:r>
        <w:rPr>
          <w:rStyle w:val="Thdescr"/>
        </w:rPr>
        <w:t>хорошее стихотворение, приятное, эмоциональное. В некоторых моментах, правда, хромает ритм, но стихотворение запоминается и это, пожалуй, самое главное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0</w:t>
        </w:r>
      </w:hyperlink>
      <w:r>
        <w:rPr>
          <w:rStyle w:val="Thdescr"/>
        </w:rPr>
        <w:t xml:space="preserve"> (Девочка-яд - "Легкой сетью ночи мир окутан...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8,5 баллов</w:t>
      </w:r>
    </w:p>
    <w:p>
      <w:pPr>
        <w:pStyle w:val="Normal"/>
        <w:rPr/>
      </w:pPr>
      <w:r>
        <w:rPr>
          <w:rStyle w:val="Thdescr"/>
        </w:rPr>
        <w:t xml:space="preserve"> </w:t>
      </w:r>
      <w:r>
        <w:rPr>
          <w:rStyle w:val="Thdescr"/>
        </w:rPr>
        <w:t>сильная работа, чуть лучше предыдущей. Однако, с самого же начала сбила с заданного темпа строчка: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Легкой сетью ночи мир окутан, </w:t>
        <w:br/>
        <w:t xml:space="preserve">Синева, охра и перламутр... </w:t>
        <w:br/>
      </w:r>
    </w:p>
    <w:p>
      <w:pPr>
        <w:pStyle w:val="Normal"/>
        <w:rPr/>
      </w:pPr>
      <w:r>
        <w:rPr>
          <w:rStyle w:val="Thdescr"/>
        </w:rPr>
        <w:t>А, вместе с ней, показалась весьма натянутой и рифма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1</w:t>
        </w:r>
      </w:hyperlink>
      <w:r>
        <w:rPr>
          <w:rStyle w:val="Thdescr"/>
        </w:rPr>
        <w:t xml:space="preserve"> (Афина - "Букет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 xml:space="preserve">6,5 баллов </w:t>
      </w:r>
    </w:p>
    <w:p>
      <w:pPr>
        <w:pStyle w:val="Normal"/>
        <w:rPr/>
      </w:pPr>
      <w:r>
        <w:rPr>
          <w:rStyle w:val="Thdescr"/>
        </w:rPr>
        <w:t>признаться, меня не очень зацепило. А вот на строчке: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Жизни в нем больше нет – </w:t>
        <w:br/>
        <w:t>Все закончилось быстро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я ещё и запнулся… мне кажется, было бы лучше, если заменить «Жизни в нём больше нет» на «Жизни в нём нет» - тогда стихотворение будет читаться просто в лёт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2</w:t>
        </w:r>
      </w:hyperlink>
      <w:r>
        <w:rPr>
          <w:rStyle w:val="Thdescr"/>
        </w:rPr>
        <w:t xml:space="preserve"> (КотБаюн - "Весенняя нирван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7,5 баллов </w:t>
      </w:r>
    </w:p>
    <w:p>
      <w:pPr>
        <w:pStyle w:val="Normal"/>
        <w:rPr/>
      </w:pPr>
      <w:r>
        <w:rPr>
          <w:rStyle w:val="Thdescr"/>
        </w:rPr>
        <w:t>признаюсь честно, если бы не первая строчка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Гормоны пухнут, счастью нет предела, </w:t>
        <w:br/>
        <w:t>Особый запах убивает наповал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оценка была бы выше – у меня слишком больное живое воображение, чтобы в стихотворениях упоминались «распухающие гормоны». В остальном приглянулись необычнее сравнения и лёгкость написания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3</w:t>
        </w:r>
      </w:hyperlink>
      <w:r>
        <w:rPr>
          <w:rStyle w:val="Thdescr"/>
        </w:rPr>
        <w:t xml:space="preserve"> (vlada93 - "Белая лилия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6 баллов </w:t>
      </w:r>
    </w:p>
    <w:p>
      <w:pPr>
        <w:pStyle w:val="Normal"/>
        <w:rPr>
          <w:rStyle w:val="Thdescr"/>
        </w:rPr>
      </w:pPr>
      <w:r>
        <w:rPr>
          <w:rStyle w:val="Thdescr"/>
        </w:rPr>
        <w:t>стихотворение с закольцовкой, наверняка имеющее за собой какие-то реальные эмоции и переживания. Однако, автор не смог передать их читателю. К сожалению, подвело всё – в большей или меньшей степени – размер стихотворения, рифма, ритм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4</w:t>
        </w:r>
      </w:hyperlink>
      <w:r>
        <w:rPr>
          <w:rStyle w:val="Thdescr"/>
        </w:rPr>
        <w:t xml:space="preserve"> (Саныч - "Одуванчик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7 баллов </w:t>
      </w:r>
    </w:p>
    <w:p>
      <w:pPr>
        <w:pStyle w:val="Normal"/>
        <w:rPr>
          <w:rStyle w:val="Thdescr"/>
        </w:rPr>
      </w:pPr>
      <w:r>
        <w:rPr>
          <w:rStyle w:val="Thdescr"/>
        </w:rPr>
        <w:t xml:space="preserve"> </w:t>
      </w:r>
      <w:r>
        <w:rPr>
          <w:rStyle w:val="Thdescr"/>
        </w:rPr>
        <w:t>лёгкое, весёлое стихотворение. Самый его главный минус состоит в том, что почти на всё его протяжении приходится раз за разом перечитывать те или иные строки. Так уж получилось, что построены они совсем не так, как привыкли произносить похожие предложения мы. В результате чего, происходит неприятный диссонанс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5</w:t>
        </w:r>
      </w:hyperlink>
      <w:r>
        <w:rPr>
          <w:rStyle w:val="Thdescr"/>
        </w:rPr>
        <w:t xml:space="preserve"> (Саныч - " Полезные цветы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6 баллов – предыдущее стихотворение, конечно, будет посильнее, но и это имеет свой шарм. Во-первых, благодаря хорошему названию, во-вторых, нетривиальности в выборе цветов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6</w:t>
        </w:r>
      </w:hyperlink>
      <w:r>
        <w:rPr>
          <w:rStyle w:val="Thdescr"/>
        </w:rPr>
        <w:t xml:space="preserve"> (hrun - "Поход одной строкой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6,5 баллов </w:t>
      </w:r>
    </w:p>
    <w:p>
      <w:pPr>
        <w:pStyle w:val="Normal"/>
        <w:rPr/>
      </w:pPr>
      <w:r>
        <w:rPr>
          <w:rStyle w:val="Thdescr"/>
        </w:rPr>
        <w:t>вроде, более-менее удачные рифмы, на протяжение всей работы сохраняется один и тот же ритм, но я не вижу смысла стихотворения. Да и тюльпаны с ирисами здесь не играют особой роли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7</w:t>
        </w:r>
      </w:hyperlink>
      <w:r>
        <w:rPr>
          <w:rStyle w:val="Thdescr"/>
        </w:rPr>
        <w:t xml:space="preserve"> (Tina - "Ах, бедная ромашк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>6 баллов – понимаю что стихотворение в прозе, но выполнено не очень. Как эксперимент – это хороший опыт, но не более того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8</w:t>
        </w:r>
      </w:hyperlink>
      <w:r>
        <w:rPr>
          <w:rStyle w:val="Thdescr"/>
        </w:rPr>
        <w:t xml:space="preserve"> (Tina - "Большой одуванчик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 xml:space="preserve">6,5 баллов </w:t>
      </w:r>
    </w:p>
    <w:p>
      <w:pPr>
        <w:pStyle w:val="Normal"/>
        <w:rPr>
          <w:rStyle w:val="Thdescr"/>
        </w:rPr>
      </w:pPr>
      <w:r>
        <w:rPr>
          <w:rStyle w:val="Thdescr"/>
        </w:rPr>
        <w:t>теплое и милое стихотворение, с хорошими ритмами и более-менее неплохим слогом. Однако же, не оставляющего желание перечитать его спустя некоторое время. Очень надеюсь, что это сугубо индивидуальное мнение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29</w:t>
        </w:r>
      </w:hyperlink>
      <w:r>
        <w:rPr>
          <w:rStyle w:val="Thdescr"/>
        </w:rPr>
        <w:t xml:space="preserve"> (Tina - "Весна, вернись!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>6 баллов – немного не понял при чём в стихотворении литорея – шифровальное письмо в Древней Руси. В остальном, создается впечатление, что стихотворение было написано в качестве шутки и поэтому ни на что особо не претендует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30</w:t>
        </w:r>
      </w:hyperlink>
      <w:r>
        <w:rPr>
          <w:rStyle w:val="Thdescr"/>
        </w:rPr>
        <w:t xml:space="preserve"> (Tina - "Весенний пирог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6 баллов – пожалуй, поставил бы оценку повыше, только из колеи выбила строчка 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А вся земля - большая миска, типа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точнее, даже не строчка, а слово «типа», которое меня и в обычном то лексиконе порядком достаёт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31</w:t>
        </w:r>
      </w:hyperlink>
      <w:r>
        <w:rPr>
          <w:rStyle w:val="Thdescr"/>
        </w:rPr>
        <w:t xml:space="preserve"> (Tina - "Роз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>7 баллов – стихотворение заметно сильнее предыдущих работ, разве что из-за переработки его в белый стих, оно много чего потеряло. Например, по древу растёкся смысл – он остался где-то за красивыми образами и чувством жалости к бедной розе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32</w:t>
        </w:r>
      </w:hyperlink>
      <w:r>
        <w:rPr>
          <w:rStyle w:val="Thdescr"/>
        </w:rPr>
        <w:t xml:space="preserve"> (strelkov - "Цветы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>6,5 баллов – судя по всему автор задался целью «улыбнуть» читателя, преподнести стихотворение в юмористической форме, однако на меня это подействовало самым противоположным образом. Например, строчки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Вон гортензия... да ну ее, в баню! - </w:t>
        <w:br/>
        <w:t xml:space="preserve">Развалилась, как барыня старая - </w:t>
        <w:br/>
        <w:t>Вся такая несовременная..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>не только не вызвали улыбки, но оставили какой-то неприятный осадок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hyperlink r:id="rId34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33</w:t>
        </w:r>
      </w:hyperlink>
      <w:r>
        <w:rPr>
          <w:rStyle w:val="Thdescr"/>
        </w:rPr>
        <w:t xml:space="preserve"> (strelkov - "Роза алая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5,5 баллов – заметно слабее предыдущего стихотворения. Однако, автор заставил надолго задуматься надследующей загадочной строчкой: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Слепое сознание, потное..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hyperlink r:id="rId35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34</w:t>
        </w:r>
      </w:hyperlink>
      <w:r>
        <w:rPr>
          <w:rStyle w:val="Thdescr"/>
        </w:rPr>
        <w:t xml:space="preserve"> (strelkov - "Клевер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6 баллов – несколько сумбурно и недосказано. Не смотря на то что работа напоминает предыдущее стихотворение автора, оно выглядит более презентабельно – возможно, благодаря небольшому объёму – как следствие, загнанной в узкие рамки мысли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35</w:t>
        </w:r>
      </w:hyperlink>
      <w:r>
        <w:rPr>
          <w:rStyle w:val="Thdescr"/>
        </w:rPr>
        <w:t xml:space="preserve"> (strelkov - "Цветок божественный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>
          <w:rStyle w:val="Thdescr"/>
        </w:rPr>
      </w:pPr>
      <w:r>
        <w:rPr>
          <w:rStyle w:val="Thdescr"/>
        </w:rPr>
        <w:t>6,5 баллов – уровень работы чуть выше предыдущих – автору явно больше всего удаются стихотворения небольших объёмов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  <w:emboss/>
          </w:rPr>
          <w:t>Конкурсная работа</w:t>
        </w:r>
        <w:r>
          <w:rPr>
            <w:rStyle w:val="InternetLink"/>
          </w:rPr>
          <w:t xml:space="preserve"> №36</w:t>
        </w:r>
      </w:hyperlink>
      <w:r>
        <w:rPr>
          <w:rStyle w:val="Thdescr"/>
        </w:rPr>
        <w:t xml:space="preserve"> (strelkov - "Ромашковое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6,75 баллов – без шуток, я бы почитал ещё произведения этого автора – в моих глазах уровень его работ растёт начиная с первой представленной на этом конкурсе. Если порядок их выкладки соответствует порядку написания, то я от всей души желаю автору двигаться в том же на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descr">
    <w:name w:val="thdesc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kness-lit.su/forum/69-1504-1" TargetMode="External"/><Relationship Id="rId3" Type="http://schemas.openxmlformats.org/officeDocument/2006/relationships/hyperlink" Target="http://darkness-lit.su/forum/69-1505-1" TargetMode="External"/><Relationship Id="rId4" Type="http://schemas.openxmlformats.org/officeDocument/2006/relationships/hyperlink" Target="http://darkness-lit.su/forum/69-1506-1" TargetMode="External"/><Relationship Id="rId5" Type="http://schemas.openxmlformats.org/officeDocument/2006/relationships/hyperlink" Target="http://darkness-lit.su/forum/69-1507-1" TargetMode="External"/><Relationship Id="rId6" Type="http://schemas.openxmlformats.org/officeDocument/2006/relationships/hyperlink" Target="http://darkness-lit.su/forum/69-1508-1" TargetMode="External"/><Relationship Id="rId7" Type="http://schemas.openxmlformats.org/officeDocument/2006/relationships/hyperlink" Target="http://darkness-lit.su/forum/69-1509-1" TargetMode="External"/><Relationship Id="rId8" Type="http://schemas.openxmlformats.org/officeDocument/2006/relationships/hyperlink" Target="http://darkness-lit.su/forum/69-1511-1" TargetMode="External"/><Relationship Id="rId9" Type="http://schemas.openxmlformats.org/officeDocument/2006/relationships/hyperlink" Target="http://darkness-lit.su/forum/69-1512-1" TargetMode="External"/><Relationship Id="rId10" Type="http://schemas.openxmlformats.org/officeDocument/2006/relationships/hyperlink" Target="http://darkness-lit.su/forum/69-1513-1" TargetMode="External"/><Relationship Id="rId11" Type="http://schemas.openxmlformats.org/officeDocument/2006/relationships/hyperlink" Target="http://darkness-lit.su/forum/69-1514-1" TargetMode="External"/><Relationship Id="rId12" Type="http://schemas.openxmlformats.org/officeDocument/2006/relationships/hyperlink" Target="http://darkness-lit.su/forum/69-1515-1" TargetMode="External"/><Relationship Id="rId13" Type="http://schemas.openxmlformats.org/officeDocument/2006/relationships/hyperlink" Target="http://darkness-lit.su/forum/69-1516-1" TargetMode="External"/><Relationship Id="rId14" Type="http://schemas.openxmlformats.org/officeDocument/2006/relationships/hyperlink" Target="http://darkness-lit.su/forum/69-1524-1" TargetMode="External"/><Relationship Id="rId15" Type="http://schemas.openxmlformats.org/officeDocument/2006/relationships/hyperlink" Target="http://darkness-lit.su/forum/69-1525-1" TargetMode="External"/><Relationship Id="rId16" Type="http://schemas.openxmlformats.org/officeDocument/2006/relationships/hyperlink" Target="http://darkness-lit.su/forum/69-1526-1" TargetMode="External"/><Relationship Id="rId17" Type="http://schemas.openxmlformats.org/officeDocument/2006/relationships/hyperlink" Target="http://darkness-lit.su/forum/69-1533-1" TargetMode="External"/><Relationship Id="rId18" Type="http://schemas.openxmlformats.org/officeDocument/2006/relationships/hyperlink" Target="http://darkness-lit.su/forum/69-1534-1" TargetMode="External"/><Relationship Id="rId19" Type="http://schemas.openxmlformats.org/officeDocument/2006/relationships/hyperlink" Target="http://darkness-lit.su/forum/69-1535-1" TargetMode="External"/><Relationship Id="rId20" Type="http://schemas.openxmlformats.org/officeDocument/2006/relationships/hyperlink" Target="http://darkness-lit.su/forum/69-1542-1" TargetMode="External"/><Relationship Id="rId21" Type="http://schemas.openxmlformats.org/officeDocument/2006/relationships/hyperlink" Target="http://darkness-lit.su/forum/69-1543-1" TargetMode="External"/><Relationship Id="rId22" Type="http://schemas.openxmlformats.org/officeDocument/2006/relationships/hyperlink" Target="http://darkness-lit.su/forum/69-1544-1" TargetMode="External"/><Relationship Id="rId23" Type="http://schemas.openxmlformats.org/officeDocument/2006/relationships/hyperlink" Target="http://darkness-lit.su/forum/69-1545-1" TargetMode="External"/><Relationship Id="rId24" Type="http://schemas.openxmlformats.org/officeDocument/2006/relationships/hyperlink" Target="http://darkness-lit.su/forum/69-1546-1" TargetMode="External"/><Relationship Id="rId25" Type="http://schemas.openxmlformats.org/officeDocument/2006/relationships/hyperlink" Target="http://darkness-lit.su/forum/69-1556-1" TargetMode="External"/><Relationship Id="rId26" Type="http://schemas.openxmlformats.org/officeDocument/2006/relationships/hyperlink" Target="http://darkness-lit.su/forum/69-1557-1" TargetMode="External"/><Relationship Id="rId27" Type="http://schemas.openxmlformats.org/officeDocument/2006/relationships/hyperlink" Target="http://darkness-lit.su/forum/69-1559-1" TargetMode="External"/><Relationship Id="rId28" Type="http://schemas.openxmlformats.org/officeDocument/2006/relationships/hyperlink" Target="http://darkness-lit.su/forum/69-1560-1" TargetMode="External"/><Relationship Id="rId29" Type="http://schemas.openxmlformats.org/officeDocument/2006/relationships/hyperlink" Target="http://darkness-lit.su/forum/69-1561-1" TargetMode="External"/><Relationship Id="rId30" Type="http://schemas.openxmlformats.org/officeDocument/2006/relationships/hyperlink" Target="http://darkness-lit.su/forum/69-1562-1" TargetMode="External"/><Relationship Id="rId31" Type="http://schemas.openxmlformats.org/officeDocument/2006/relationships/hyperlink" Target="http://darkness-lit.su/forum/69-1563-1" TargetMode="External"/><Relationship Id="rId32" Type="http://schemas.openxmlformats.org/officeDocument/2006/relationships/hyperlink" Target="http://darkness-lit.su/forum/69-1564-1" TargetMode="External"/><Relationship Id="rId33" Type="http://schemas.openxmlformats.org/officeDocument/2006/relationships/hyperlink" Target="http://darkness-lit.su/forum/69-1565-1" TargetMode="External"/><Relationship Id="rId34" Type="http://schemas.openxmlformats.org/officeDocument/2006/relationships/hyperlink" Target="http://darkness-lit.su/forum/69-1566-1" TargetMode="External"/><Relationship Id="rId35" Type="http://schemas.openxmlformats.org/officeDocument/2006/relationships/hyperlink" Target="http://darkness-lit.su/forum/69-1567-1" TargetMode="External"/><Relationship Id="rId36" Type="http://schemas.openxmlformats.org/officeDocument/2006/relationships/hyperlink" Target="http://darkness-lit.su/forum/69-1568-1" TargetMode="External"/><Relationship Id="rId37" Type="http://schemas.openxmlformats.org/officeDocument/2006/relationships/hyperlink" Target="http://darkness-lit.su/forum/69-1573-1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6:00Z</dcterms:created>
  <dc:creator>administrator</dc:creator>
  <dc:description/>
  <cp:keywords/>
  <dc:language>en-US</dc:language>
  <cp:lastModifiedBy>administrator</cp:lastModifiedBy>
  <dcterms:modified xsi:type="dcterms:W3CDTF">2011-06-07T20:49:00Z</dcterms:modified>
  <cp:revision>15</cp:revision>
  <dc:subject/>
  <dc:title/>
</cp:coreProperties>
</file>