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горь Бел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Автор сборника стихов "Как странен мир, в котором мы живём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Style w:val="Thdescr"/>
        </w:rPr>
      </w:pPr>
      <w:hyperlink r:id="rId2">
        <w:r>
          <w:rPr>
            <w:rStyle w:val="InternetLink"/>
          </w:rPr>
          <w:t>Конкурсная работа №1</w:t>
        </w:r>
      </w:hyperlink>
      <w:r>
        <w:rPr/>
        <w:t xml:space="preserve"> </w:t>
      </w:r>
      <w:r>
        <w:rPr>
          <w:rStyle w:val="Thdescr"/>
        </w:rPr>
        <w:t>(Андрей Зубенков - "Солнышко взойдёт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 xml:space="preserve">3 балла из 10 – по-моему, без комментариев. Сложно оценить выше стихотворение подобного рода. 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Конкурсная работа №2</w:t>
        </w:r>
      </w:hyperlink>
      <w:r>
        <w:rPr/>
        <w:t xml:space="preserve"> </w:t>
      </w:r>
      <w:r>
        <w:rPr>
          <w:rStyle w:val="Thdescr"/>
        </w:rPr>
        <w:t>(tuulli - "Хризантемы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 баллов из 10 – правильные рифмы, хороший слог и ритм…но стихотворение совершенно не цепляе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Конкурсная работа №3</w:t>
        </w:r>
      </w:hyperlink>
      <w:r>
        <w:rPr/>
        <w:t xml:space="preserve"> </w:t>
      </w:r>
      <w:r>
        <w:rPr>
          <w:rStyle w:val="Thdescr"/>
        </w:rPr>
        <w:t>(tuulli - "Принц и 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5 баллов из 10 – стихотворение по своей смысловой нагрузке вышло даже слабее предыдущего. Кроме того, не смог понять значения таких строк как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Звёзды, разбежаться не умея…</w:t>
      </w:r>
    </w:p>
    <w:p>
      <w:pPr>
        <w:pStyle w:val="Normal"/>
        <w:rPr/>
      </w:pPr>
      <w:r>
        <w:rPr>
          <w:i/>
          <w:sz w:val="20"/>
          <w:szCs w:val="20"/>
        </w:rPr>
        <w:t>Только нарисованные козы на камнях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hyperlink r:id="rId5">
        <w:r>
          <w:rPr>
            <w:rStyle w:val="InternetLink"/>
          </w:rPr>
          <w:t>Конкурсная работа №4</w:t>
        </w:r>
      </w:hyperlink>
      <w:r>
        <w:rPr/>
        <w:t xml:space="preserve"> </w:t>
      </w:r>
      <w:r>
        <w:rPr>
          <w:rStyle w:val="Thdescr"/>
        </w:rPr>
        <w:t>(tuulli - "О себе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 xml:space="preserve">5 баллов из 10 – первое четверостишие навевает приятные чувства, придаёт лёгкий настрой. Но второе разбивает всё на корню –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 ты, прочитав внимательно, </w:t>
        <w:br/>
        <w:t>Покончил вдруг с политес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е улавливаю связи между отожествлением с поэтессами и окончанием учтиво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Конкурсная работа №5</w:t>
        </w:r>
      </w:hyperlink>
      <w:r>
        <w:rPr/>
        <w:t xml:space="preserve"> </w:t>
      </w:r>
      <w:r>
        <w:rPr>
          <w:rStyle w:val="Thdescr"/>
        </w:rPr>
        <w:t>(tuulli - "Каменный цветок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баллов из 10 – не очень удачные стихи автора под ником </w:t>
      </w:r>
      <w:r>
        <w:rPr>
          <w:lang w:val="en-US"/>
        </w:rPr>
        <w:t>tuulli</w:t>
      </w:r>
      <w:r>
        <w:rPr/>
        <w:t xml:space="preserve"> сменились более изысканным и чувственным. Однако, в первом же четверостиш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 поцелует нежными губами…</w:t>
        <w:br/>
        <w:t>Не склонится покорно перед в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взгляд «спотыкается» на четвёртой строчке. Учитывая то, что в дальнейшем таких же «целенаправленных» ступенек не наблюдается, я счёл вынести этот огрех в обозр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Конкурсная работа №6</w:t>
        </w:r>
      </w:hyperlink>
      <w:r>
        <w:rPr/>
        <w:t xml:space="preserve"> </w:t>
      </w:r>
      <w:r>
        <w:rPr>
          <w:rStyle w:val="Thdescr"/>
        </w:rPr>
        <w:t>(tuulli - "Незабудка" (акростих)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8 баллов из 10 – сам пробовал писать акростихи и знаю насколько это трудно. У автора это получилось почти иде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Конкурсная работа №7</w:t>
        </w:r>
      </w:hyperlink>
      <w:r>
        <w:rPr/>
        <w:t xml:space="preserve"> </w:t>
      </w:r>
      <w:r>
        <w:rPr>
          <w:rStyle w:val="Thdescr"/>
        </w:rPr>
        <w:t>(AzaRal - "Роза цвета маренго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7 баллов из 10 – стихотворение мне больше понравилось, чем нет, однако его надо доработать. Возможно, автор послал его на конкурс не перечитывая. В таком случае, через некоторое время он легко найдёт и исправит такие погрешности, как «цветок розы цвета» и непостоянные рит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Конкурсная работа №8</w:t>
        </w:r>
      </w:hyperlink>
      <w:r>
        <w:rPr/>
        <w:t xml:space="preserve"> </w:t>
      </w:r>
      <w:r>
        <w:rPr>
          <w:rStyle w:val="Thdescr"/>
        </w:rPr>
        <w:t>(sangrij - "Ромашк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 xml:space="preserve">5,5 баллов из 10 – странное стихотворение, состоящее из двух. Причём, первое написано заметно лучше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деждах заржавевших идем до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умаю, здесь будет лучше вставить местоимение «мы» -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деждах заржавевших идем мы до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остальном, не знаю даже что посоветовать – необходимо тщательно перебрать все четверостишия, начиная с третьего. В них очень сильно скачет ритм, а некоторые рифмы (учитывая, что они все перекрестные) вообще не подходят друг к другу: «идеал» - «талисман», «ног» - «но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Конкурсная работа №9</w:t>
        </w:r>
      </w:hyperlink>
      <w:r>
        <w:rPr/>
        <w:t xml:space="preserve"> </w:t>
      </w:r>
      <w:r>
        <w:rPr>
          <w:rStyle w:val="Thdescr"/>
        </w:rPr>
        <w:t>(sangrij - "Сакура и вишн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 баллов из 10 – опять как в прошлой работе скачет ритм, но на этот раз рифмы подобраны уже лучше. Кроме того, очень понравился следующий кусочек текста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н грустит под сакурой цветущей. </w:t>
        <w:br/>
        <w:t>Она под вишней в стареньком са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сожалению, рваный ритм третьей и четвёртой сроки их сбил, но послевкусие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Конкурсная работа №10</w:t>
        </w:r>
      </w:hyperlink>
      <w:r>
        <w:rPr/>
        <w:t xml:space="preserve"> </w:t>
      </w:r>
      <w:r>
        <w:rPr>
          <w:rStyle w:val="Thdescr"/>
        </w:rPr>
        <w:t>(sangrij - "Станцуй со мной (ута-сонетная)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5 баллов из 10 – напоминает то ли песню, то ли ритм танца – по существу о работе сказать затрудняюсь… но очень понравились последние строки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терпкий твой поцелуй, </w:t>
        <w:br/>
        <w:t>Зовет:- «Со мною станцу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Thdescr"/>
        </w:rPr>
      </w:pPr>
      <w:hyperlink r:id="rId12">
        <w:r>
          <w:rPr>
            <w:rStyle w:val="InternetLink"/>
          </w:rPr>
          <w:t>Конкурсная работа №11</w:t>
        </w:r>
      </w:hyperlink>
      <w:r>
        <w:rPr/>
        <w:t xml:space="preserve"> </w:t>
      </w:r>
      <w:r>
        <w:rPr>
          <w:rStyle w:val="Thdescr"/>
        </w:rPr>
        <w:t>(sangrij - "Березка, рябина, надежда и суть быти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5 баллов из 10 – автор держит планку на приемлемом для него уровне – те же ошибки, те же огрехи, те же методы борьбы с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Конкурсная работа №12</w:t>
        </w:r>
      </w:hyperlink>
      <w:r>
        <w:rPr/>
        <w:t xml:space="preserve"> </w:t>
      </w:r>
      <w:r>
        <w:rPr>
          <w:rStyle w:val="Thdescr"/>
        </w:rPr>
        <w:t>(sangrij - "Мелодия сердц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5,5 баллов из 10 – опять сбивается ритм, размер непостоянен, смысл трудноулов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Конкурсная работа №13</w:t>
        </w:r>
      </w:hyperlink>
      <w:r>
        <w:rPr/>
        <w:t xml:space="preserve"> </w:t>
      </w:r>
      <w:r>
        <w:rPr>
          <w:rStyle w:val="Thdescr"/>
        </w:rPr>
        <w:t>(Ивалик - "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7,5 баллов из 10 – хорошее, лёгкое, лиричное стихотворение, с ровным слогом. Но, тем не менее, имеющее ряд шероховатостей, например, в виде не очень точных рифм: «дня» - «полна», «дне» - «заре» и так далее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Конкурсная работа №14</w:t>
        </w:r>
      </w:hyperlink>
      <w:r>
        <w:rPr/>
        <w:t xml:space="preserve"> </w:t>
      </w:r>
      <w:r>
        <w:rPr>
          <w:rStyle w:val="Thdescr"/>
        </w:rPr>
        <w:t>(zub25 - "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6 баллов из 10 – если первое четверостишие было весьма чувственным, то второе просто разорвало всё впечатление от стихотворения. Мало того что рифма «любви» - «сродни» весьма сомнительна, так ещё и ритм сбился, что для стихотворения, состоящего из восьми строк весьма губительно…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ва лепестка любви </w:t>
        <w:br/>
        <w:t xml:space="preserve">От одиночества загрустили. </w:t>
        <w:br/>
        <w:t xml:space="preserve">У розы они сродни </w:t>
        <w:br/>
        <w:t>Любовь нашу леч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hdescr"/>
        </w:rPr>
        <w:t>(что касается того же ритма, я бы заменил слово «лечили» на «залечили»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Конкурсная работа №15</w:t>
        </w:r>
      </w:hyperlink>
      <w:r>
        <w:rPr/>
        <w:t xml:space="preserve"> </w:t>
      </w:r>
      <w:r>
        <w:rPr>
          <w:rStyle w:val="Thdescr"/>
        </w:rPr>
        <w:t>(zub25 - "Лишь гвоздики тают...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5 баллов из 10 – первое стихотворение было легче, атмосфернее и написано более удачно. Здесь же хромает даже рифма («чисты» - «золотисты»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Конкурсная работа №16</w:t>
        </w:r>
      </w:hyperlink>
      <w:r>
        <w:rPr/>
        <w:t xml:space="preserve"> </w:t>
      </w:r>
      <w:r>
        <w:rPr>
          <w:rStyle w:val="Thdescr"/>
        </w:rPr>
        <w:t>(Hohepriesterin - "Подснежник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8 баллов из 10 – в стихотворении имеется не только сюжет, но и душа – получилась отличная баллада, которую хочется читать вслух. Однако, требуется хорошая вычитка: в нескольких местах незначительно сбивается ритм и вызывают сомнение риф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Конкурсная работа №17</w:t>
        </w:r>
      </w:hyperlink>
      <w:r>
        <w:rPr/>
        <w:t xml:space="preserve"> </w:t>
      </w:r>
      <w:r>
        <w:rPr>
          <w:rStyle w:val="Thdescr"/>
        </w:rPr>
        <w:t>(AzaRal - "Весеннее утро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7 баллов из 10 – довольно странное для меня стихотворение – очень напоминает песни Владимира Васильева.  Однако, на мой взгляд та же проблема что и всех – было бы неплохо вычитать стихотворении или посоветоваться с более опытными ав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Конкурсная работа №18</w:t>
        </w:r>
      </w:hyperlink>
      <w:r>
        <w:rPr/>
        <w:t xml:space="preserve"> </w:t>
      </w:r>
      <w:r>
        <w:rPr>
          <w:rStyle w:val="Thdescr"/>
        </w:rPr>
        <w:t>(zigmund - "Ромашки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,5 баллов из 10 – пожалуй, охарактеризовать работу можно как «казнить нельзя помиловать» - пунктуация заставляет воспринимать стихотворение совсем не так как можно было бы. Да и цветов тут нет в принципе – только с натяжкой можно признать эту строч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Вы откуда ко мне прилетели, ромашки? </w:t>
        <w:br/>
        <w:t xml:space="preserve">Полчаса покружившись, исчезли вовне,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Конкурсная работа №19</w:t>
        </w:r>
      </w:hyperlink>
      <w:r>
        <w:rPr/>
        <w:t xml:space="preserve"> </w:t>
      </w:r>
      <w:r>
        <w:rPr>
          <w:rStyle w:val="Thdescr"/>
        </w:rPr>
        <w:t>(Lita - "Баллада о цветах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8,5 баллов из 10 – пока лучшая работа, что я читал. Конечно, и здесь не обошлось без нарушения ритма, например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ем целый корабль сокровищ, чем истина или свет. </w:t>
        <w:br/>
        <w:t xml:space="preserve">К нему пробирался я сквозь злую чащу сомнений, </w:t>
        <w:br/>
        <w:t>Что тернием прорастают сквозь все наши «да» и «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ушу убьет усталость, глаза ослепнут от слез, </w:t>
        <w:br/>
        <w:t xml:space="preserve">Надежда моя прорастет сквозь пальцы, сжавшие рану, </w:t>
        <w:br/>
        <w:t>И белым цветком склонится над всем, что я ей прине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21">
        <w:r>
          <w:rPr>
            <w:rStyle w:val="InternetLink"/>
          </w:rPr>
          <w:t>Конкурсная работа №20</w:t>
        </w:r>
      </w:hyperlink>
      <w:r>
        <w:rPr/>
        <w:t xml:space="preserve"> </w:t>
      </w:r>
      <w:r>
        <w:rPr>
          <w:rStyle w:val="Thdescr"/>
        </w:rPr>
        <w:t>(Девочка-яд - "Легкой сетью ночи мир окутан...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9 баллов из 10 – очаровательная, сильная и запоминающаяся работа. Но и цветы здесь постольку-поскольку – они, скорее, привязаны к теме, нежели являются её сосредоточением…</w:t>
      </w:r>
    </w:p>
    <w:p>
      <w:pPr>
        <w:pStyle w:val="Normal"/>
        <w:rPr/>
      </w:pPr>
      <w:hyperlink r:id="rId22">
        <w:r>
          <w:rPr>
            <w:rStyle w:val="InternetLink"/>
          </w:rPr>
          <w:t>Конкурсная работа №21</w:t>
        </w:r>
      </w:hyperlink>
      <w:r>
        <w:rPr/>
        <w:t xml:space="preserve"> </w:t>
      </w:r>
      <w:r>
        <w:rPr>
          <w:rStyle w:val="Thdescr"/>
        </w:rPr>
        <w:t>(Афина - "Букет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,75 баллов из 10 – честно говоря, средненькое стихотворение, не наполненное какими бы то ни было чувствами, однако, легко читаемое. Кроме того, показалось, что слова ложатся на музыку – правда, весьма бодрую и озор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Конкурсная работа №22</w:t>
        </w:r>
      </w:hyperlink>
      <w:r>
        <w:rPr/>
        <w:t xml:space="preserve"> </w:t>
      </w:r>
      <w:r>
        <w:rPr>
          <w:rStyle w:val="Thdescr"/>
        </w:rPr>
        <w:t>(КотБаюн - "Весенняя нирван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7 балов из 10 – я очень долго сидел и думал над единственной строчкой. Не могу сказать чем она меня так заинтересовала, но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дуновения его я устоять не см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е лучше ли будет заменить слово «смог» на «мог»? Не смотря на всю миниатюрность замены, стихотворение неуловимо меняется в лучшую сторону.</w:t>
      </w:r>
    </w:p>
    <w:p>
      <w:pPr>
        <w:pStyle w:val="Normal"/>
        <w:rPr/>
      </w:pPr>
      <w:r>
        <w:rPr/>
        <w:t>В целом же, весьма неплохо, в меру красочно и атмосфер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Конкурсная работа №23</w:t>
        </w:r>
      </w:hyperlink>
      <w:r>
        <w:rPr/>
        <w:t xml:space="preserve"> </w:t>
      </w:r>
      <w:r>
        <w:rPr>
          <w:rStyle w:val="Thdescr"/>
        </w:rPr>
        <w:t>(vlada93 - "Белая лили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5,5 баллов из 10 – так и не понял что это – сырой набросок или обычная отписка. Ритм рваный, рифмы…прямо скажем, тоже не очень: «тебе» - «земле».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Конкурсная работа №24</w:t>
        </w:r>
      </w:hyperlink>
      <w:r>
        <w:rPr/>
        <w:t xml:space="preserve"> </w:t>
      </w:r>
      <w:r>
        <w:rPr>
          <w:rStyle w:val="Thdescr"/>
        </w:rPr>
        <w:t>(Саныч - "Одуванчик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>
          <w:rStyle w:val="Thdescr"/>
        </w:rPr>
        <w:t>7 баллов из 10 – хорошее, простенькое стихотворение, вызывающее положительные эмоции. Однако, в некоторых строчках подобрана не очень правильная рифма (например, «стихах» - «цветах») а в последнем четверостишие заметно сбивается ритм:</w:t>
        <w:br/>
      </w:r>
    </w:p>
    <w:p>
      <w:pPr>
        <w:pStyle w:val="Normal"/>
        <w:rPr/>
      </w:pPr>
      <w:r>
        <w:rPr>
          <w:sz w:val="20"/>
          <w:szCs w:val="20"/>
        </w:rPr>
        <w:t xml:space="preserve">Тепло наступит и опять </w:t>
        <w:br/>
        <w:t xml:space="preserve">На радость людям, хоть не всем, </w:t>
        <w:br/>
        <w:t>Будет, как солнышко си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честно признаюсь, я и сам не могу подобрать ничего равнозначного, чтобы исправить ситуацию…но запинка при прочтении возникает весьма заме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6">
        <w:r>
          <w:rPr>
            <w:rStyle w:val="InternetLink"/>
          </w:rPr>
          <w:t>Конкурсная работа №25</w:t>
        </w:r>
      </w:hyperlink>
      <w:r>
        <w:rPr/>
        <w:t xml:space="preserve"> </w:t>
      </w:r>
      <w:r>
        <w:rPr>
          <w:rStyle w:val="Thdescr"/>
        </w:rPr>
        <w:t>(Саныч - " Полезные цветы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7 баллов из 10 – автор, низкий вам поклон – вы просто сразили меня первым же четверостишием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даче загуляли мы с друзьями. </w:t>
        <w:br/>
        <w:t xml:space="preserve">Гляжу в окошко. </w:t>
        <w:br/>
        <w:t xml:space="preserve">Покрылось поле дивными цветами. </w:t>
        <w:br/>
        <w:t>Цветёт картош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у вас получилось хорошее ироничное стихотворение, мало на что претендующее, однако, запоминающееся и дарящее хорошее настроение.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</w:rPr>
          <w:t>Конкурсная работа №26</w:t>
        </w:r>
      </w:hyperlink>
      <w:r>
        <w:rPr/>
        <w:t xml:space="preserve"> </w:t>
      </w:r>
      <w:r>
        <w:rPr>
          <w:rStyle w:val="Thdescr"/>
        </w:rPr>
        <w:t>(hrun - "Поход одной строкой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 баллов из 10 – ведь сколько лет твердили миру… рифма в поэзии – не самое главное и основное, как может показаться на первый взгляд. В центре должна быть идея, мысль, а не набор соединённых мужской и женской рифмой обр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Конкурсная работа №27</w:t>
        </w:r>
      </w:hyperlink>
      <w:r>
        <w:rPr/>
        <w:t xml:space="preserve"> </w:t>
      </w:r>
      <w:r>
        <w:rPr>
          <w:rStyle w:val="Thdescr"/>
        </w:rPr>
        <w:t>(Tina - "Ах, бедная ромашк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 баллов из 10 – к сожалению, довольно ощутимо подкачало наполнение. Мысль понятна и ясна, спасибо автору, но само стихотворение читается весьма тяж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Конкурсная работа №28</w:t>
        </w:r>
      </w:hyperlink>
      <w:r>
        <w:rPr/>
        <w:t xml:space="preserve"> </w:t>
      </w:r>
      <w:r>
        <w:rPr>
          <w:rStyle w:val="Thdescr"/>
        </w:rPr>
        <w:t>(Tina - "Большой одуванчик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,75 баллов из 10 – произведение светлое и доброе, насторожила только рифма «исподлобья» - «наподобие». Но вот с ритмом дела обстоят сложнее – в нескольких местах мне приходилось возвращаться к началу четверостишия, чтобы собрать описанную картину в целостность, так как для моего восприятия стихотворение несколько сл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0">
        <w:r>
          <w:rPr>
            <w:rStyle w:val="InternetLink"/>
          </w:rPr>
          <w:t>Конкурсная работа №29</w:t>
        </w:r>
      </w:hyperlink>
      <w:r>
        <w:rPr/>
        <w:t xml:space="preserve"> </w:t>
      </w:r>
      <w:r>
        <w:rPr>
          <w:rStyle w:val="Thdescr"/>
        </w:rPr>
        <w:t>(Tina - "Весна, вернись!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7 баллов из  10 – добротное, лёгкое стихотворение (выполненное, если я правильно понял, в ироническом стиле) с простыми рифмами и мелкими неровностями. Совершенно не запоминается, однако, несёт в себе хороший заряд положительных эмо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>Конкурсная работа №30</w:t>
        </w:r>
      </w:hyperlink>
      <w:r>
        <w:rPr/>
        <w:t xml:space="preserve"> </w:t>
      </w:r>
      <w:r>
        <w:rPr>
          <w:rStyle w:val="Thdescr"/>
        </w:rPr>
        <w:t>(Tina - "Весенний пирог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,5 баллов из 7 – предыдущее стихотворение автора понравилось больше – в этом ещё больше несерьёзности и дурачества, которые смотрятся немного глупо. Но кондитерские сравнения мне понравили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2">
        <w:r>
          <w:rPr>
            <w:rStyle w:val="InternetLink"/>
          </w:rPr>
          <w:t>Конкурсная работа №31</w:t>
        </w:r>
      </w:hyperlink>
      <w:r>
        <w:rPr/>
        <w:t xml:space="preserve"> </w:t>
      </w:r>
      <w:r>
        <w:rPr>
          <w:rStyle w:val="Thdescr"/>
        </w:rPr>
        <w:t>(Tina - "Роза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7 баллов из 10 – работа на уровне первого стихотворения автора, разве что написана уже в серьёзной манере. Более того, преподана в форме белого ст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3">
        <w:r>
          <w:rPr>
            <w:rStyle w:val="InternetLink"/>
          </w:rPr>
          <w:t>Конкурсная работа №32</w:t>
        </w:r>
      </w:hyperlink>
      <w:r>
        <w:rPr/>
        <w:t xml:space="preserve"> </w:t>
      </w:r>
      <w:r>
        <w:rPr>
          <w:rStyle w:val="Thdescr"/>
        </w:rPr>
        <w:t>(strelkov - "Цветы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7 баллов из 10 – неприятно удивило слово «пионище» и «семафорики». Рифма во многих местах откровенно подводит (например, «впереди» - «фонари») и спасает её только чёткий заданный рит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4">
        <w:r>
          <w:rPr>
            <w:rStyle w:val="InternetLink"/>
          </w:rPr>
          <w:t>Конкурсная работа №33</w:t>
        </w:r>
      </w:hyperlink>
      <w:r>
        <w:rPr/>
        <w:t xml:space="preserve"> </w:t>
      </w:r>
      <w:r>
        <w:rPr>
          <w:rStyle w:val="Thdescr"/>
        </w:rPr>
        <w:t>(strelkov - "Роза алая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 баллов из 10 – к сожалению, мало что понял и смог осмыслить. Рваные образы, кое-как связанные всё такой же несовершенной риф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5">
        <w:r>
          <w:rPr>
            <w:rStyle w:val="InternetLink"/>
          </w:rPr>
          <w:t>Конкурсная работа №34</w:t>
        </w:r>
      </w:hyperlink>
      <w:r>
        <w:rPr/>
        <w:t xml:space="preserve"> </w:t>
      </w:r>
      <w:r>
        <w:rPr>
          <w:rStyle w:val="Thdescr"/>
        </w:rPr>
        <w:t>(strelkov - "Клевер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 баллов из 10 – стихотворение под стать предыдущему, такие же недосказанные образы в форме, близкой к белым стих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</w:rPr>
          <w:t>Конкурсная работа №35</w:t>
        </w:r>
      </w:hyperlink>
      <w:r>
        <w:rPr/>
        <w:t xml:space="preserve"> </w:t>
      </w:r>
      <w:r>
        <w:rPr>
          <w:rStyle w:val="Thdescr"/>
        </w:rPr>
        <w:t>(strelkov - "Цветок божественный")</w:t>
      </w:r>
    </w:p>
    <w:p>
      <w:pPr>
        <w:pStyle w:val="Normal"/>
        <w:rPr>
          <w:rStyle w:val="Thdescr"/>
        </w:rPr>
      </w:pPr>
      <w:r>
        <w:rPr/>
      </w:r>
    </w:p>
    <w:p>
      <w:pPr>
        <w:pStyle w:val="Normal"/>
        <w:rPr/>
      </w:pPr>
      <w:r>
        <w:rPr/>
        <w:t>6,5 баллов из 10 – «полыньи» - «твои» - опять сомнительные рифмы, опять приблизительно тот же уровень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7">
        <w:r>
          <w:rPr>
            <w:rStyle w:val="InternetLink"/>
          </w:rPr>
          <w:t>Конкурсная работа №36</w:t>
        </w:r>
      </w:hyperlink>
      <w:r>
        <w:rPr/>
        <w:t xml:space="preserve"> </w:t>
      </w:r>
      <w:r>
        <w:rPr>
          <w:rStyle w:val="Thdescr"/>
        </w:rPr>
        <w:t>(strelkov - "Ромашковое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,5 баллов из 10 – всё те же самые ошибки и то же самое впечатлени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hdescr">
    <w:name w:val="thdesc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kness-lit.su/forum/69-1504-1" TargetMode="External"/><Relationship Id="rId3" Type="http://schemas.openxmlformats.org/officeDocument/2006/relationships/hyperlink" Target="http://darkness-lit.su/forum/69-1505-1" TargetMode="External"/><Relationship Id="rId4" Type="http://schemas.openxmlformats.org/officeDocument/2006/relationships/hyperlink" Target="http://darkness-lit.su/forum/69-1506-1" TargetMode="External"/><Relationship Id="rId5" Type="http://schemas.openxmlformats.org/officeDocument/2006/relationships/hyperlink" Target="http://darkness-lit.su/forum/69-1507-1" TargetMode="External"/><Relationship Id="rId6" Type="http://schemas.openxmlformats.org/officeDocument/2006/relationships/hyperlink" Target="http://darkness-lit.su/forum/69-1508-1" TargetMode="External"/><Relationship Id="rId7" Type="http://schemas.openxmlformats.org/officeDocument/2006/relationships/hyperlink" Target="http://darkness-lit.su/forum/69-1509-1" TargetMode="External"/><Relationship Id="rId8" Type="http://schemas.openxmlformats.org/officeDocument/2006/relationships/hyperlink" Target="http://darkness-lit.su/forum/69-1511-1" TargetMode="External"/><Relationship Id="rId9" Type="http://schemas.openxmlformats.org/officeDocument/2006/relationships/hyperlink" Target="http://darkness-lit.su/forum/69-1512-1" TargetMode="External"/><Relationship Id="rId10" Type="http://schemas.openxmlformats.org/officeDocument/2006/relationships/hyperlink" Target="http://darkness-lit.su/forum/69-1513-1" TargetMode="External"/><Relationship Id="rId11" Type="http://schemas.openxmlformats.org/officeDocument/2006/relationships/hyperlink" Target="http://darkness-lit.su/forum/69-1514-1" TargetMode="External"/><Relationship Id="rId12" Type="http://schemas.openxmlformats.org/officeDocument/2006/relationships/hyperlink" Target="http://darkness-lit.su/forum/69-1515-1" TargetMode="External"/><Relationship Id="rId13" Type="http://schemas.openxmlformats.org/officeDocument/2006/relationships/hyperlink" Target="http://darkness-lit.su/forum/69-1516-1" TargetMode="External"/><Relationship Id="rId14" Type="http://schemas.openxmlformats.org/officeDocument/2006/relationships/hyperlink" Target="http://darkness-lit.su/forum/69-1524-1" TargetMode="External"/><Relationship Id="rId15" Type="http://schemas.openxmlformats.org/officeDocument/2006/relationships/hyperlink" Target="http://darkness-lit.su/forum/69-1525-1" TargetMode="External"/><Relationship Id="rId16" Type="http://schemas.openxmlformats.org/officeDocument/2006/relationships/hyperlink" Target="http://darkness-lit.su/forum/69-1526-1" TargetMode="External"/><Relationship Id="rId17" Type="http://schemas.openxmlformats.org/officeDocument/2006/relationships/hyperlink" Target="http://darkness-lit.su/forum/69-1533-1" TargetMode="External"/><Relationship Id="rId18" Type="http://schemas.openxmlformats.org/officeDocument/2006/relationships/hyperlink" Target="http://darkness-lit.su/forum/69-1534-1" TargetMode="External"/><Relationship Id="rId19" Type="http://schemas.openxmlformats.org/officeDocument/2006/relationships/hyperlink" Target="http://darkness-lit.su/forum/69-1535-1" TargetMode="External"/><Relationship Id="rId20" Type="http://schemas.openxmlformats.org/officeDocument/2006/relationships/hyperlink" Target="http://darkness-lit.su/forum/69-1542-1" TargetMode="External"/><Relationship Id="rId21" Type="http://schemas.openxmlformats.org/officeDocument/2006/relationships/hyperlink" Target="http://darkness-lit.su/forum/69-1543-1" TargetMode="External"/><Relationship Id="rId22" Type="http://schemas.openxmlformats.org/officeDocument/2006/relationships/hyperlink" Target="http://darkness-lit.su/forum/69-1544-1" TargetMode="External"/><Relationship Id="rId23" Type="http://schemas.openxmlformats.org/officeDocument/2006/relationships/hyperlink" Target="http://darkness-lit.su/forum/69-1545-1" TargetMode="External"/><Relationship Id="rId24" Type="http://schemas.openxmlformats.org/officeDocument/2006/relationships/hyperlink" Target="http://darkness-lit.su/forum/69-1546-1" TargetMode="External"/><Relationship Id="rId25" Type="http://schemas.openxmlformats.org/officeDocument/2006/relationships/hyperlink" Target="http://darkness-lit.su/forum/69-1556-1" TargetMode="External"/><Relationship Id="rId26" Type="http://schemas.openxmlformats.org/officeDocument/2006/relationships/hyperlink" Target="http://darkness-lit.su/forum/69-1557-1" TargetMode="External"/><Relationship Id="rId27" Type="http://schemas.openxmlformats.org/officeDocument/2006/relationships/hyperlink" Target="http://darkness-lit.su/forum/69-1559-1" TargetMode="External"/><Relationship Id="rId28" Type="http://schemas.openxmlformats.org/officeDocument/2006/relationships/hyperlink" Target="http://darkness-lit.su/forum/69-1560-1" TargetMode="External"/><Relationship Id="rId29" Type="http://schemas.openxmlformats.org/officeDocument/2006/relationships/hyperlink" Target="http://darkness-lit.su/forum/69-1561-1" TargetMode="External"/><Relationship Id="rId30" Type="http://schemas.openxmlformats.org/officeDocument/2006/relationships/hyperlink" Target="http://darkness-lit.su/forum/69-1562-1" TargetMode="External"/><Relationship Id="rId31" Type="http://schemas.openxmlformats.org/officeDocument/2006/relationships/hyperlink" Target="http://darkness-lit.su/forum/69-1563-1" TargetMode="External"/><Relationship Id="rId32" Type="http://schemas.openxmlformats.org/officeDocument/2006/relationships/hyperlink" Target="http://darkness-lit.su/forum/69-1564-1" TargetMode="External"/><Relationship Id="rId33" Type="http://schemas.openxmlformats.org/officeDocument/2006/relationships/hyperlink" Target="http://darkness-lit.su/forum/69-1565-1" TargetMode="External"/><Relationship Id="rId34" Type="http://schemas.openxmlformats.org/officeDocument/2006/relationships/hyperlink" Target="http://darkness-lit.su/forum/69-1566-1" TargetMode="External"/><Relationship Id="rId35" Type="http://schemas.openxmlformats.org/officeDocument/2006/relationships/hyperlink" Target="http://darkness-lit.su/forum/69-1567-1" TargetMode="External"/><Relationship Id="rId36" Type="http://schemas.openxmlformats.org/officeDocument/2006/relationships/hyperlink" Target="http://darkness-lit.su/forum/69-1568-1" TargetMode="External"/><Relationship Id="rId37" Type="http://schemas.openxmlformats.org/officeDocument/2006/relationships/hyperlink" Target="http://darkness-lit.su/forum/69-1573-1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33:00Z</dcterms:created>
  <dc:creator>administrator</dc:creator>
  <dc:description/>
  <cp:keywords/>
  <dc:language>en-US</dc:language>
  <cp:lastModifiedBy>administrator</cp:lastModifiedBy>
  <dcterms:modified xsi:type="dcterms:W3CDTF">2011-06-07T20:47:00Z</dcterms:modified>
  <cp:revision>3</cp:revision>
  <dc:subject/>
  <dc:title/>
</cp:coreProperties>
</file>