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рнест Катае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ве белки и два лиса</w:t>
      </w:r>
    </w:p>
    <w:p>
      <w:pPr>
        <w:pStyle w:val="Normal"/>
        <w:jc w:val="center"/>
        <w:rPr/>
      </w:pPr>
      <w:r>
        <w:rPr/>
        <w:t>Сказка для детей любого возраста</w:t>
      </w:r>
    </w:p>
    <w:p>
      <w:pPr>
        <w:pStyle w:val="Normal"/>
        <w:jc w:val="center"/>
        <w:rPr/>
      </w:pPr>
      <w:r>
        <w:rPr>
          <w:lang w:val="en-US"/>
        </w:rPr>
        <w:t>eryk</w:t>
      </w:r>
      <w:r>
        <w:rPr/>
        <w:t>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е белки – Чуньга и Шу сидели на ветке разлапистой столетней сосны и грызли фундук из осенних запасов, доставая его из маленького дупла.  Дупло было выдолблено пару лет назад дятлом, а хозяйственные белки не преминули им воспользоваться. </w:t>
      </w:r>
    </w:p>
    <w:p>
      <w:pPr>
        <w:pStyle w:val="Normal"/>
        <w:rPr/>
      </w:pPr>
      <w:r>
        <w:rPr/>
        <w:t>В лесу было тихо, ветер шелестел лишь где-то в верхних этажах, иногда сбрасывая вниз с веток горстку выпавшего ночью пушистого снега. Вслед за ним летела крошка от разгрызенной скорлупы. Белки благодаря запасам уже пережили большую часть зимы. Рядом с белками на сук грузно опустился ворон Потапыч, сбив чёрным крылом с веток шмоток снега. Шу рыжей молнией крутанулась вокруг ветки и оказалась под нею вниз головой, удерживаясь за кору цепкими лапками.</w:t>
      </w:r>
    </w:p>
    <w:p>
      <w:pPr>
        <w:pStyle w:val="Normal"/>
        <w:rPr/>
      </w:pPr>
      <w:r>
        <w:rPr/>
        <w:t xml:space="preserve">– </w:t>
      </w:r>
      <w:r>
        <w:rPr/>
        <w:t>Здравствуй, сосед, – невозмутимо сказала Чуньга и бросила ворону орешек. Тот ловко поймал его клювом и, сжав как тисками, расколол прочную скорлупу.</w:t>
      </w:r>
    </w:p>
    <w:p>
      <w:pPr>
        <w:pStyle w:val="Normal"/>
        <w:rPr/>
      </w:pPr>
      <w:r>
        <w:rPr/>
        <w:t xml:space="preserve">– </w:t>
      </w:r>
      <w:r>
        <w:rPr/>
        <w:t>Пр-р-ривет, Чуньга. Спасибо – не забываешь стар-р-рика. А это кто там пр-р-рячется?</w:t>
      </w:r>
    </w:p>
    <w:p>
      <w:pPr>
        <w:pStyle w:val="Normal"/>
        <w:rPr/>
      </w:pPr>
      <w:r>
        <w:rPr/>
        <w:t>Из-под ветки выглядывала испуганная Шу.</w:t>
      </w:r>
    </w:p>
    <w:p>
      <w:pPr>
        <w:pStyle w:val="Normal"/>
        <w:rPr/>
      </w:pPr>
      <w:r>
        <w:rPr/>
        <w:t xml:space="preserve">– </w:t>
      </w:r>
      <w:r>
        <w:rPr/>
        <w:t>Не бойся, сестрица, – подала ей лапку старшая Чуньга, – ворон Потапыч наш старый друг. На вот орешек – угости гостя.</w:t>
      </w:r>
    </w:p>
    <w:p>
      <w:pPr>
        <w:pStyle w:val="Normal"/>
        <w:rPr/>
      </w:pPr>
      <w:r>
        <w:rPr/>
        <w:t>Белка Шу осторожно влезла на сук, взяла из лапок Чуньги фундук и бросила его ворону. Птица так же ловко, как и предыдущее угощение, поймала орех и расколола его мощным клювом.</w:t>
      </w:r>
    </w:p>
    <w:p>
      <w:pPr>
        <w:pStyle w:val="Normal"/>
        <w:rPr/>
      </w:pPr>
      <w:r>
        <w:rPr/>
        <w:t xml:space="preserve">– </w:t>
      </w:r>
      <w:r>
        <w:rPr/>
        <w:t>Благодар-р-рю. Желаю здр-р-равствовать, благополучно пер-р-резимовать, не попасться на зуб хищнику, на пр-р-рицел охотнику и вывести весной потомство.</w:t>
      </w:r>
    </w:p>
    <w:p>
      <w:pPr>
        <w:pStyle w:val="Normal"/>
        <w:rPr/>
      </w:pPr>
      <w:r>
        <w:rPr/>
        <w:t>Затем ворон взмахнул крыльями и кинулся вниз головой. У самого снега он выровнял полёт и стремительно заскользил куда-то к опушке леса.</w:t>
      </w:r>
    </w:p>
    <w:p>
      <w:pPr>
        <w:pStyle w:val="Normal"/>
        <w:rPr/>
      </w:pPr>
      <w:r>
        <w:rPr/>
        <w:t xml:space="preserve">– </w:t>
      </w:r>
      <w:r>
        <w:rPr/>
        <w:t>Откуда ты его знаешь? – спросила Шу Чуньгу.</w:t>
      </w:r>
    </w:p>
    <w:p>
      <w:pPr>
        <w:pStyle w:val="Normal"/>
        <w:rPr/>
      </w:pPr>
      <w:r>
        <w:rPr/>
        <w:t xml:space="preserve">– </w:t>
      </w:r>
      <w:r>
        <w:rPr/>
        <w:t xml:space="preserve">Так его все в нашем лесу знают. Многие поколения белок, зайцев, мелких птичек и другой лесной живности уберегли свои жизни, благодаря таким сторожам, как наш Потапыч. Если какой чужой зайдёт в лес – будь то охотник, или зверь хищный – каркнет ворон, все и спрячутся. Вот потому для нас честь, если ворон Потапыч на завтрак прилетит: даже если что и осталось последнее – а надо поделиться. Таким крупным птицам сейчас голодно, до мартовских оттепелей ещё месяц. Он оберегает народ лесной, и мы заботимся о нём. </w:t>
      </w:r>
      <w:commentRangeStart w:id="0"/>
      <w:r>
        <w:rPr/>
        <w:t xml:space="preserve">По научному </w:t>
      </w:r>
      <w:r>
        <w:rPr>
          <w:rStyle w:val="Style15"/>
          <w:vanish w:val="false"/>
        </w:rPr>
      </w:r>
      <w:commentRangeEnd w:id="0"/>
      <w:r>
        <w:commentReference w:id="0"/>
      </w:r>
      <w:r>
        <w:rPr/>
        <w:t>такой порядок называется симбиоз, запомни.</w:t>
      </w:r>
    </w:p>
    <w:p>
      <w:pPr>
        <w:pStyle w:val="Normal"/>
        <w:rPr/>
      </w:pPr>
      <w:r>
        <w:rPr/>
        <w:t xml:space="preserve">– </w:t>
      </w:r>
      <w:r>
        <w:rPr/>
        <w:t>А как это – не попасться на прицел к охотнику и на зуб хищнику?</w:t>
      </w:r>
    </w:p>
    <w:p>
      <w:pPr>
        <w:pStyle w:val="Normal"/>
        <w:rPr/>
      </w:pPr>
      <w:r>
        <w:rPr/>
        <w:t xml:space="preserve">– </w:t>
      </w:r>
      <w:r>
        <w:rPr/>
        <w:t>Мы с тобой – промысловые зверушки, то есть на нас люди охотятся. Но не для того, чтобы съесть, а за шкурками. У людей нет своего меха, им приходится добывать разных зверей для того, чтобы сделать для себя шубу и не замёрзнуть зимой. Люди, кстати, живут в деревне, что за полем, и нередко заглядывают в наш лес. Они шумные и сильно пахнут. Но подпускать их близко нельзя – они умеют издалека громом сбить с ветки любую самую вёрткую белку. Так что своё любопытство надо придерживать, как бы не хотелось посмотреть – кто там пришёл в лес. А вот хищным зверям наши шубки ни к чему – у них и свои неплохие имеются. Они ловят нашего брата исключительно, чтобы пообедать. Наиболее опасны для нас рыси и лисы. Особенно рыси – они умеют лазать по деревьям. Здесь только ловкость и быстрота может спасти белку. Главное – прыжки с дерева на дерево на самой большой высоте, где рыси не могут удержаться из-за своего веса, а мы вполне можем бежать по самым тонким веточкам. Но вот если сцапала лиса, то единственный шанс на спасение – уболтать хищницу. Они очень любят поговорить, а понравившегося собеседника уже не едят. Но это может случиться, если лиса не очень опытная и не особо ум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сы Василий и Че Гевара сидели на вершине холма, обернув лапы роскошными зимними хвостами, и обозревали окрестности. Слева от подножия холма начинался густой смешанный лес, прямо и справа простиралось огромное заснеженное поле, блестевшее на солнце. Лишь вдалеке едва были видны занесённые снегом домишки и дымки деревни. Слабый ветерок приносил запахи гари и молока, свежеиспечённого домашнего ситного хлеба. Но он же тревожил отголосками лая дворовых собак, рыканием сельского трактора, перевозившего сено на ферму, и какими-то невнятными для лисьего уха звуками. «Люди болтают» – морщат презрительно носы лисы, когда слышат этот беспрерывный бурлящий говор. </w:t>
      </w:r>
    </w:p>
    <w:p>
      <w:pPr>
        <w:pStyle w:val="Normal"/>
        <w:rPr/>
      </w:pPr>
      <w:r>
        <w:rPr/>
        <w:t xml:space="preserve">– </w:t>
      </w:r>
      <w:r>
        <w:rPr/>
        <w:t>Команданте, – пригнув голову, уважительно спросил Василий старшего товарища, – как вы думаете, где нас сегодня ждёт удачливая охота?</w:t>
      </w:r>
    </w:p>
    <w:p>
      <w:pPr>
        <w:pStyle w:val="Normal"/>
        <w:rPr/>
      </w:pPr>
      <w:r>
        <w:rPr/>
        <w:t>Команданте Че облизал тонким алым языком нос, от чего его и без того острый нюх стал просто идеальным (опытный лис мог рассказать о любом движении на десять километров со стороны ветра), прищурил и без того узкие хитрые глазки и произнёс:</w:t>
      </w:r>
    </w:p>
    <w:p>
      <w:pPr>
        <w:pStyle w:val="Normal"/>
        <w:rPr/>
      </w:pPr>
      <w:r>
        <w:rPr/>
        <w:t xml:space="preserve">– </w:t>
      </w:r>
      <w:r>
        <w:rPr/>
        <w:t>Умного лиса везде ждёт удача. Но я бы сегодня посоветовал предаться игре с мышками на этом чудесном поле: летом тут люди сеяли горох и сурепку на корм скоту, и полёвок потому развелось видимо-невидимо. По самым скромным подсчётам сейчас только тех, кто бегает в ходах под снегом, я чую около трёх сотен штук. И гораздо больше спят в своих норках. Охота будет весёлой и успешной. Одно только это поле может прокормить с десяток таких, как мы до самого апреля.</w:t>
      </w:r>
    </w:p>
    <w:p>
      <w:pPr>
        <w:pStyle w:val="Normal"/>
        <w:rPr/>
      </w:pPr>
      <w:r>
        <w:rPr/>
        <w:t xml:space="preserve">– </w:t>
      </w:r>
      <w:r>
        <w:rPr/>
        <w:t xml:space="preserve">Но, уважаемый команданте, совсем близко деревня и при такой ясной погоде каждый из нас в этом поле будет, как на ладони. Кто-то из охотников может позариться на наши зимние шубы, и, я знаю, что некоторые из них являются отменными стрелками, бьющие с сотни шагов белке в глаз. Да и собаки, наши родственнички, могут попортить шкуры. </w:t>
      </w:r>
    </w:p>
    <w:p>
      <w:pPr>
        <w:pStyle w:val="Normal"/>
        <w:rPr/>
      </w:pPr>
      <w:r>
        <w:rPr/>
        <w:t xml:space="preserve">– </w:t>
      </w:r>
      <w:r>
        <w:rPr/>
        <w:t xml:space="preserve">Это верно, мой осторожный юный друг. Но вы забыли, что сегодня воскресенье и многие отдыхают после субботы перед началом новой рабочей недели. Но даже те, кто увидит нас, вряд ли пожелают мешать мышкующей лисе: народ здесь деревенский, живёт землёй и чем на ней родится. Уничтожая полёвок, мы помогаем людям сохранять урожай; к тому же на этом поле мы не конкуренты, человек мышей не ест. </w:t>
      </w:r>
    </w:p>
    <w:p>
      <w:pPr>
        <w:pStyle w:val="Normal"/>
        <w:rPr/>
      </w:pPr>
      <w:r>
        <w:rPr/>
        <w:t xml:space="preserve">– </w:t>
      </w:r>
      <w:r>
        <w:rPr/>
        <w:t>А может, сходим в лес, половим белок. Вдвоём мы наверняка сможем успешно загнать кого-нибудь.</w:t>
      </w:r>
    </w:p>
    <w:p>
      <w:pPr>
        <w:pStyle w:val="Normal"/>
        <w:rPr/>
      </w:pPr>
      <w:r>
        <w:rPr/>
        <w:t xml:space="preserve">– </w:t>
      </w:r>
      <w:r>
        <w:rPr/>
        <w:t>А вот охотиться на белок, как вы предлагаете, смысла особого не вижу. Да, мы сможем добыть кого-то, я в этом уверен. Но белка мне на один зуб, а потратим мы на её поимку полдня. Перед нами же сотни толстых вкусненьких жирненьких мышек, которых и особой ловкости-то ловить не требуется. Мы ещё поссоримся с вами из-за лесной добычи. Да, а собаки нам не помеха – в основном в деревне пустобрёхи, охотничьих две-три. Таксам сейчас из-за снега здесь не место – они все на городских квартирах, от них жди проблем по весне, с началом дачного сезона. Сеттер Веня из дома председателя колхоза практикуется по пернатой добыче (мы с ним, кстати, в приятелях), русская борзая олигарха Борщенкова настолько избалована, что ей лень в мою сторону тявкнуть… Короче, собаки в деревне больше для шума, чем для серьёзного дела.</w:t>
      </w:r>
    </w:p>
    <w:p>
      <w:pPr>
        <w:pStyle w:val="Normal"/>
        <w:rPr/>
      </w:pPr>
      <w:r>
        <w:rPr/>
        <w:t xml:space="preserve">Че Гевара вытянул вперёд лапы, а назад стрелой хвост, потом потянулся всем своим гибким тренированным телом, зевнул, открыв пасть, усеянную великолепными острейшими зубами, и издал умиротворённый рык. </w:t>
      </w:r>
    </w:p>
    <w:p>
      <w:pPr>
        <w:pStyle w:val="Normal"/>
        <w:rPr/>
      </w:pPr>
      <w:r>
        <w:rPr/>
        <w:t xml:space="preserve">– </w:t>
      </w:r>
      <w:r>
        <w:rPr/>
        <w:t>Впрочем, отговаривать вас от охоты на лесную добычу не буду – это ваше желание, и я его уважаю. Советую лишь не болтать с белками: те трещать мастерицы. Не успеете оглянуться, как влюбитесь в этих прыгучих пушистиков, а голод – не тё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 Василий бесшумно крался по зимнему лесу. Было тихо-тихо, казалось, что лес абсолютно пустой. Но Василий, благодаря своим уникальным даже для животных лисьему нюху и слуху, видел под толстым слоем снега и опавшей листвы прячущихся от зимы лесных обитателей – кротов, землероек, жирных личинок насекомых, лесных мышек, лягушек, застывших в сонном оцепенении. Но до них ещё нужно было добраться, а копаться в снегу и листве Василию не хотелось: добыча должна быть сегодня быстрой и достойной, с жаркой сладкой кровью. Белку – вот кого хотелось Василию, несмотря на все аргументы команданте Че Гевары! И через некоторое время поиски увенчались успехом.</w:t>
      </w:r>
    </w:p>
    <w:p>
      <w:pPr>
        <w:pStyle w:val="Normal"/>
        <w:rPr/>
      </w:pPr>
      <w:r>
        <w:rPr/>
        <w:t xml:space="preserve">Молодая белочка, беззаботно треща, прыгала по рябинке, собирая яркие красные ягоды, набивая их в пасть. Щёки белки раздулись, но маленькое </w:t>
      </w:r>
      <w:commentRangeStart w:id="1"/>
      <w:r>
        <w:rPr/>
        <w:t>животное существо</w:t>
      </w:r>
      <w:r>
        <w:rPr>
          <w:rStyle w:val="Style15"/>
          <w:vanish w:val="false"/>
        </w:rPr>
      </w:r>
      <w:commentRangeEnd w:id="1"/>
      <w:r>
        <w:commentReference w:id="1"/>
      </w:r>
      <w:r>
        <w:rPr/>
        <w:t>, обрадованное такой редкой зимней удаче, казалось, перестало замечать что-либо вокруг, пытаясь добраться до всех ягод. И тут сквозь ветки на неё прыгнуло огромное рыжее чудовище! Если бы не густота рябины, белка сразу бы оказалась в пасти хищника, но тот только смог её сбить с ветки на землю. Шу перевернулась несколько раз в воздухе и упала в снег прямо у ствола деревца, а сверху уже летел на неё, выставив вперёд когтистые лапы, Василий! Белка извернулась и заверещала от ужаса: плоды рябины вылетели из её пасти  веером. Несколько попало прямо в горло Василия. Лис закашлялся и поэтому сразу не схватил зубами белку, а только прижал её хвост лапой к снегу.</w:t>
      </w:r>
    </w:p>
    <w:p>
      <w:pPr>
        <w:pStyle w:val="Normal"/>
        <w:rPr/>
      </w:pPr>
      <w:r>
        <w:rPr/>
        <w:t xml:space="preserve">– </w:t>
      </w:r>
      <w:r>
        <w:rPr/>
        <w:t>Фу! Кислятина какая! Как это только можно есть? – Василий отплёвывался с отвращением, скривив морду.</w:t>
      </w:r>
    </w:p>
    <w:p>
      <w:pPr>
        <w:pStyle w:val="Normal"/>
        <w:rPr/>
      </w:pPr>
      <w:r>
        <w:rPr/>
        <w:t xml:space="preserve">– </w:t>
      </w:r>
      <w:r>
        <w:rPr/>
        <w:t>Я ем и с удовольствием! – затрещала в ответ белка. – Отпустите меня немедленно!</w:t>
      </w:r>
    </w:p>
    <w:p>
      <w:pPr>
        <w:pStyle w:val="Normal"/>
        <w:rPr/>
      </w:pPr>
      <w:r>
        <w:rPr/>
        <w:t xml:space="preserve">– </w:t>
      </w:r>
      <w:r>
        <w:rPr/>
        <w:t>Ага, сейчас, прямо спешу и падаю! Я чего – даром, что ли охотился на тебя? Ну и кислятина, пасть свело!</w:t>
      </w:r>
    </w:p>
    <w:p>
      <w:pPr>
        <w:pStyle w:val="Normal"/>
        <w:rPr/>
      </w:pPr>
      <w:r>
        <w:rPr/>
        <w:t xml:space="preserve">– </w:t>
      </w:r>
      <w:r>
        <w:rPr/>
        <w:t>Так значит, вы хотите меня съесть?</w:t>
      </w:r>
    </w:p>
    <w:p>
      <w:pPr>
        <w:pStyle w:val="Normal"/>
        <w:rPr/>
      </w:pPr>
      <w:r>
        <w:rPr/>
        <w:t xml:space="preserve">– </w:t>
      </w:r>
      <w:r>
        <w:rPr/>
        <w:t>Само собой.</w:t>
      </w:r>
    </w:p>
    <w:p>
      <w:pPr>
        <w:pStyle w:val="Normal"/>
        <w:rPr/>
      </w:pPr>
      <w:r>
        <w:rPr/>
        <w:t xml:space="preserve">– </w:t>
      </w:r>
      <w:r>
        <w:rPr/>
        <w:t>Но вам же не нравится кислый вкус?</w:t>
      </w:r>
    </w:p>
    <w:p>
      <w:pPr>
        <w:pStyle w:val="Normal"/>
        <w:rPr/>
      </w:pPr>
      <w:r>
        <w:rPr/>
        <w:t xml:space="preserve">– </w:t>
      </w:r>
      <w:r>
        <w:rPr/>
        <w:t>Ну и что? Тьфу!</w:t>
      </w:r>
    </w:p>
    <w:p>
      <w:pPr>
        <w:pStyle w:val="Normal"/>
        <w:rPr/>
      </w:pPr>
      <w:r>
        <w:rPr/>
        <w:t xml:space="preserve">– </w:t>
      </w:r>
      <w:r>
        <w:rPr/>
        <w:t>Так я ем рябину и с удовольствием.</w:t>
      </w:r>
    </w:p>
    <w:p>
      <w:pPr>
        <w:pStyle w:val="Normal"/>
        <w:rPr/>
      </w:pPr>
      <w:r>
        <w:rPr/>
        <w:t xml:space="preserve">– </w:t>
      </w:r>
      <w:r>
        <w:rPr/>
        <w:t>И чего?</w:t>
      </w:r>
    </w:p>
    <w:p>
      <w:pPr>
        <w:pStyle w:val="Normal"/>
        <w:rPr/>
      </w:pPr>
      <w:r>
        <w:rPr/>
        <w:t xml:space="preserve">– </w:t>
      </w:r>
      <w:r>
        <w:rPr/>
        <w:t>Как чего – я же теперь рябиной вся пропитана и мой вкус такой же кислый!</w:t>
      </w:r>
    </w:p>
    <w:p>
      <w:pPr>
        <w:pStyle w:val="Normal"/>
        <w:rPr/>
      </w:pPr>
      <w:r>
        <w:rPr/>
        <w:t xml:space="preserve">Лис Василий так и сел! </w:t>
      </w:r>
    </w:p>
    <w:p>
      <w:pPr>
        <w:pStyle w:val="Normal"/>
        <w:rPr/>
      </w:pPr>
      <w:r>
        <w:rPr/>
        <w:t xml:space="preserve">– </w:t>
      </w:r>
      <w:r>
        <w:rPr/>
        <w:t>Так чего же – я теперь опять голодный останусь?!!</w:t>
      </w:r>
    </w:p>
    <w:p>
      <w:pPr>
        <w:pStyle w:val="Normal"/>
        <w:rPr/>
      </w:pPr>
      <w:r>
        <w:rPr/>
        <w:t xml:space="preserve">– </w:t>
      </w:r>
      <w:r>
        <w:rPr/>
        <w:t>Ну-у, я могу вам предложить орехов. Хотите? Тут недалеко на сосне, я сбегаю.</w:t>
      </w:r>
    </w:p>
    <w:p>
      <w:pPr>
        <w:pStyle w:val="Normal"/>
        <w:rPr/>
      </w:pPr>
      <w:r>
        <w:rPr/>
        <w:t xml:space="preserve">– </w:t>
      </w:r>
      <w:r>
        <w:rPr/>
        <w:t>Э-э-э… Ага! Обмануть меня решила: я соглашусь, а ты убежишь. К тому же орехи я не ем. Вроде…</w:t>
      </w:r>
    </w:p>
    <w:p>
      <w:pPr>
        <w:pStyle w:val="Normal"/>
        <w:rPr/>
      </w:pPr>
      <w:r>
        <w:rPr/>
        <w:t xml:space="preserve">– </w:t>
      </w:r>
      <w:r>
        <w:rPr/>
        <w:t>А чего вы едите?</w:t>
      </w:r>
    </w:p>
    <w:p>
      <w:pPr>
        <w:pStyle w:val="Normal"/>
        <w:rPr/>
      </w:pPr>
      <w:r>
        <w:rPr/>
        <w:t xml:space="preserve">– </w:t>
      </w:r>
      <w:r>
        <w:rPr/>
        <w:t>Я ем всё… Тьфу! Команданте Че Гевара предупреждал меня, чтобы я не болтал с белками, хватит меня путать! Чего я ем, чего я не ем – какая тебе разница? Ты теперь моя добыча!..</w:t>
      </w:r>
    </w:p>
    <w:p>
      <w:pPr>
        <w:pStyle w:val="Normal"/>
        <w:rPr/>
      </w:pPr>
      <w:r>
        <w:rPr/>
        <w:t xml:space="preserve">– </w:t>
      </w:r>
      <w:r>
        <w:rPr/>
        <w:t>Извините, вы сказали – команданте Че Гевара? – спросил кто-то лиса Василия сверху.</w:t>
      </w:r>
    </w:p>
    <w:p>
      <w:pPr>
        <w:pStyle w:val="Normal"/>
        <w:rPr/>
      </w:pPr>
      <w:r>
        <w:rPr/>
        <w:t xml:space="preserve">Василий поднял на голос </w:t>
      </w:r>
      <w:commentRangeStart w:id="2"/>
      <w:r>
        <w:rPr/>
        <w:t>морду</w:t>
      </w:r>
      <w:r>
        <w:rPr>
          <w:rStyle w:val="Style15"/>
          <w:vanish w:val="false"/>
        </w:rPr>
      </w:r>
      <w:commentRangeEnd w:id="2"/>
      <w:r>
        <w:commentReference w:id="2"/>
      </w:r>
      <w:r>
        <w:rPr/>
        <w:t xml:space="preserve"> и тут же ему в лоб заехал клювом большущий чёрный ворон!</w:t>
      </w:r>
    </w:p>
    <w:p>
      <w:pPr>
        <w:pStyle w:val="Normal"/>
        <w:rPr/>
      </w:pPr>
      <w:r>
        <w:rPr/>
        <w:t>Какое-то время лис пребывал в прострации, пытаясь сфокусировать взгляд разбежавшихся в сторону глаз. В голове бухал колокол, пели ангелы. Потом постепенно буханье и поющие небожители уплыли в даль, двойное изображение перед глазами Василия медленно соединилось. На высоте нескольких метров прямо перед ним на толстой ветке ясеня сидели две белки и давешний ворон, который деловито чистил перья своим ужасным каменным клювом. Увидев, что лис более-менее пришёл в себя одна из белок, покрупнее и постарше, чем та, которую так неудачно словил лис, спрыгнула с ветки и смело подбежала к Василию. Остановилась перед ним и поднялась на задние лапки.</w:t>
      </w:r>
    </w:p>
    <w:p>
      <w:pPr>
        <w:pStyle w:val="Normal"/>
        <w:rPr/>
      </w:pPr>
      <w:r>
        <w:rPr/>
        <w:t xml:space="preserve">– </w:t>
      </w:r>
      <w:r>
        <w:rPr/>
        <w:t>Уважаемый лис, – сказала она, – к сожалению, не знаю вашего имени…</w:t>
      </w:r>
    </w:p>
    <w:p>
      <w:pPr>
        <w:pStyle w:val="Normal"/>
        <w:rPr/>
      </w:pPr>
      <w:r>
        <w:rPr/>
        <w:t xml:space="preserve">– </w:t>
      </w:r>
      <w:r>
        <w:rPr/>
        <w:t>Василий, – мрачно выдавил из себя её собеседник.</w:t>
      </w:r>
    </w:p>
    <w:p>
      <w:pPr>
        <w:pStyle w:val="Normal"/>
        <w:rPr/>
      </w:pPr>
      <w:r>
        <w:rPr/>
        <w:t xml:space="preserve">– </w:t>
      </w:r>
      <w:r>
        <w:rPr/>
        <w:t>Уважаемый лис Василий. Я – белка Чуньга, ваша визави – белка Шу, это наш добрый знакомый (лис скривился ещё больше) – ворон Потапыч. Приносим извинения за доставленные неприятности, но если бы вы просто отпустили Шу, вам бы ничего не было. Будем рады, если зайдёте как-нибудь ещё раз в наш лес в гости. Команданте Че Геваре передавайте лично от меня большой привет, наши философские споры всегда меня радовали и утверждали во мнении, что нет плохих лисиц – это их люди в сказках оговорили. Всего вам доброго, мышиное поле ждёт вас.</w:t>
      </w:r>
    </w:p>
    <w:p>
      <w:pPr>
        <w:pStyle w:val="Normal"/>
        <w:rPr/>
      </w:pPr>
      <w:r>
        <w:rPr/>
        <w:t xml:space="preserve">И белка Чуньга пулей взлетела на дерево! </w:t>
      </w:r>
    </w:p>
    <w:p>
      <w:pPr>
        <w:pStyle w:val="Normal"/>
        <w:rPr>
          <w:lang w:val="en-US"/>
        </w:rPr>
      </w:pPr>
      <w:r>
        <w:rPr/>
        <w:t>Осыпавшийся снежок из-под лап шустрых пушистиков, да затихающее вдали трещотка двух маленьких говорилок, некоторое время напоминали лису о встрече с такой странной добычей. Ворон же посмотрел на Василия сначала одним глазом, потом другим, гулко каркнул и тяжело взмыл в небо. Лис почесал лапой здоровенную шишку на лбу, скривился опять, сплюнул с досадой и потрусил к опушк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– </w:t>
      </w:r>
      <w:r>
        <w:rPr/>
        <w:t>Значит, вы говорите, дорогой мой пострадавший юный друг – вторую белку зовут Чуньга? Да-да, я с ней знаком…</w:t>
      </w:r>
    </w:p>
    <w:p>
      <w:pPr>
        <w:pStyle w:val="Normal"/>
        <w:rPr/>
      </w:pPr>
      <w:r>
        <w:rPr/>
        <w:t>Они только что закончили с добычей, которую наловил команданте. Че притащил всех пойманных полёвок как раз на тот самый холм, откуда и началась их сегодняшняя история. Лис Василий с такой травмой не мог уже охотиться, а Че Гевара, как будто зная всё наперёд, наловил и на его долю. Пряча улыбку и пресекая все возражения Василия, команданте Че настоял на совместном обеде, намекая на то, что с такой шишкой его молодой товарищ не смог бы уже нырять в снег за полёвками. По крайней мере – сегодня.</w:t>
      </w:r>
    </w:p>
    <w:p>
      <w:pPr>
        <w:pStyle w:val="Normal"/>
        <w:rPr/>
      </w:pPr>
      <w:r>
        <w:rPr/>
        <w:t>Насытившись, оба лиса некоторое время молча наблюдали за закатом, красиво расцветившим окрестности в золотые тона.</w:t>
      </w:r>
    </w:p>
    <w:p>
      <w:pPr>
        <w:pStyle w:val="Normal"/>
        <w:rPr/>
      </w:pPr>
      <w:r>
        <w:rPr/>
        <w:t xml:space="preserve">– </w:t>
      </w:r>
      <w:r>
        <w:rPr/>
        <w:t>Вот и ещё один день зимы прошёл, – сказал лис Василий. – Скоро весна.</w:t>
      </w:r>
    </w:p>
    <w:p>
      <w:pPr>
        <w:pStyle w:val="Normal"/>
        <w:rPr/>
      </w:pPr>
      <w:r>
        <w:rPr/>
        <w:t xml:space="preserve">И каждый из них думал о том, что уже совсем скоро, в конце февраля придёт конец их короткой дружбе: лисы опять будут разбиваться на пары, играть свадьбы, искать или рыть норы для вывода нового потомства. И там уже будет не до товарищества. До самых холодов. </w:t>
      </w:r>
    </w:p>
    <w:p>
      <w:pPr>
        <w:pStyle w:val="Normal"/>
        <w:rPr/>
      </w:pPr>
      <w:r>
        <w:rPr/>
        <w:t xml:space="preserve">Вечный цикл жизни. </w:t>
      </w:r>
    </w:p>
    <w:p>
      <w:pPr>
        <w:pStyle w:val="Normal"/>
        <w:rPr/>
      </w:pPr>
      <w:r>
        <w:rPr/>
        <w:t>Кстати, как и у белок.</w:t>
      </w:r>
    </w:p>
    <w:p>
      <w:pPr>
        <w:pStyle w:val="Normal"/>
        <w:rPr/>
      </w:pPr>
      <w:r>
        <w:rPr/>
        <w:t xml:space="preserve">– </w:t>
      </w:r>
      <w:r>
        <w:rPr/>
        <w:t>Да-а… – тихо пробормотал, наконец, Че Гевара. Его глазки были странно масляными, как будто лис вспоминал что-то очень приятное. – Белки: они – таки-и-ие…</w:t>
      </w:r>
    </w:p>
    <w:p>
      <w:pPr>
        <w:pStyle w:val="Normal"/>
        <w:rPr/>
      </w:pPr>
      <w:r>
        <w:rPr/>
        <w:t xml:space="preserve">– </w:t>
      </w:r>
      <w:r>
        <w:rPr/>
        <w:t>Да, – кивнул Василий (в голове опять зашумело). – Таки-и-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февраля 2011 года</w:t>
      </w:r>
    </w:p>
    <w:p>
      <w:pPr>
        <w:pStyle w:val="Normal"/>
        <w:rPr>
          <w:i/>
          <w:i/>
        </w:rPr>
      </w:pPr>
      <w:r>
        <w:rPr>
          <w:i/>
        </w:rPr>
        <w:t>Щёлково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mida" w:date="2011-02-25T14:5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uk-UA"/>
        </w:rPr>
        <w:t>Вроде как через  дефис</w:t>
      </w:r>
    </w:p>
  </w:comment>
  <w:comment w:id="1" w:author="Amida" w:date="2011-02-25T15:5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uk-UA"/>
        </w:rPr>
        <w:t>Может  оставить  что-то одно:  или  животное или  существо?</w:t>
      </w:r>
    </w:p>
  </w:comment>
  <w:comment w:id="2" w:author="Amida" w:date="2011-02-25T15:5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uk-UA"/>
        </w:rPr>
        <w:t>запятая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40:00Z</dcterms:created>
  <dc:creator>3</dc:creator>
  <dc:description/>
  <cp:keywords/>
  <dc:language>en-US</dc:language>
  <cp:lastModifiedBy>Amida</cp:lastModifiedBy>
  <cp:lastPrinted>2011-02-08T12:17:00Z</cp:lastPrinted>
  <dcterms:modified xsi:type="dcterms:W3CDTF">2011-02-25T13:57:00Z</dcterms:modified>
  <cp:revision>37</cp:revision>
  <dc:subject/>
  <dc:title>Две белки – Чуньга и Шу сидели на ветке разлапистой столетней сосны и грызли фундук из осенних запасов, доставая его из маленького дупла</dc:title>
</cp:coreProperties>
</file>